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Book Antiqua" w:ascii="Book Antiqua" w:hAnsi="Book Antiqua"/>
          <w:i/>
          <w:sz w:val="24"/>
          <w:szCs w:val="24"/>
          <w:u w:val="single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опубликовать результаты своих научных исслед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жегодном издании Научно-издательского центра АПРИО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И ПЕРСПЕКТИВЫ НАУЧНЫХ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е издание «Итоги и перспективы научных исследований» представляет соб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ник научных тру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ажающий результаты теоретических и практических исследований ученых, проведенных в 2013-ом году. </w:t>
      </w:r>
    </w:p>
    <w:p>
      <w:pPr>
        <w:pStyle w:val="Normal"/>
        <w:spacing w:lineRule="auto" w:line="228" w:before="0" w:after="0"/>
        <w:ind w:left="-900"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у труд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сваиваются международный индекс I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будет включен в базу РИНЦ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Book Antiqua" w:hAnsi="Book Antiqua" w:eastAsia="Times New Roman" w:cs="Book Antiqu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Book Antiqua" w:ascii="Book Antiqua" w:hAnsi="Book Antiqua"/>
          <w:b/>
          <w:color w:val="FF0000"/>
          <w:sz w:val="24"/>
          <w:szCs w:val="24"/>
          <w:u w:val="single"/>
          <w:lang w:eastAsia="ru-RU"/>
        </w:rPr>
        <w:t>Контрольные данные ежегодного издания:</w:t>
      </w:r>
    </w:p>
    <w:p>
      <w:pPr>
        <w:pStyle w:val="Normal"/>
        <w:spacing w:lineRule="auto" w:line="240" w:before="0" w:after="0"/>
        <w:ind w:left="-900" w:hanging="0"/>
        <w:rPr>
          <w:rFonts w:ascii="Book Antiqua" w:hAnsi="Book Antiqua" w:eastAsia="Times New Roman" w:cs="Book Antiqu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color w:val="FF0000"/>
          <w:sz w:val="24"/>
          <w:szCs w:val="24"/>
          <w:lang w:eastAsia="ru-RU"/>
        </w:rPr>
        <w:t>- Направление: общенаучное</w:t>
      </w:r>
    </w:p>
    <w:p>
      <w:pPr>
        <w:pStyle w:val="Normal"/>
        <w:spacing w:lineRule="auto" w:line="240" w:before="0" w:after="0"/>
        <w:ind w:left="-900" w:hanging="0"/>
        <w:rPr>
          <w:rFonts w:ascii="Book Antiqua" w:hAnsi="Book Antiqua" w:eastAsia="Times New Roman" w:cs="Book Antiqu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color w:val="FF0000"/>
          <w:sz w:val="24"/>
          <w:szCs w:val="24"/>
          <w:lang w:eastAsia="ru-RU"/>
        </w:rPr>
        <w:t xml:space="preserve">- Сроки: 21 января 2014 - крайний срок приема материалов </w:t>
      </w:r>
    </w:p>
    <w:p>
      <w:pPr>
        <w:pStyle w:val="Normal"/>
        <w:spacing w:lineRule="auto" w:line="240" w:before="0" w:after="0"/>
        <w:ind w:left="-900" w:hanging="0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color w:val="FF0000"/>
          <w:sz w:val="24"/>
          <w:szCs w:val="24"/>
          <w:lang w:eastAsia="ru-RU"/>
        </w:rPr>
        <w:t xml:space="preserve">                </w:t>
      </w:r>
      <w:r>
        <w:rPr>
          <w:rFonts w:eastAsia="Times New Roman" w:cs="Book Antiqua" w:ascii="Book Antiqua" w:hAnsi="Book Antiqua"/>
          <w:b/>
          <w:color w:val="FF0000"/>
          <w:sz w:val="24"/>
          <w:szCs w:val="24"/>
          <w:lang w:eastAsia="ru-RU"/>
        </w:rPr>
        <w:t xml:space="preserve">до 26 февраля 2014 – рассылка сборников авторам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убликации принимаются статьи выполненные студентами, магистрантами, аспирантами, преподавателями, кандидатами, докторами и другими исследователями, выполненные в рамках направлений: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. ФИЛОСОФ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. ИСТОРИЧЕСКИЕ НАУКИ И АРХЕОЛОГИЯ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3. ИСКУССТВОВЕДЕНИЕ И КУЛЬТУРОЛОГИЯ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4. ДОКУМЕНТАЛЬНАЯ ИНФОРМАЦИЯ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5. ФИЛОЛ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6. ЯЗЫКОЗНАНИЕ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7. ЛИТЕРАТУРОВЕДЕНИЕ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8. ЖУРНАЛИСТИКА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9. ПЕДАГ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0. ПСИХОЛ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1. СОЦИОЛ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2. ПОЛИТОЛОГИЯ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3. ЮРИД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4. ЭКОНОМИКА И УПРАВЛЕНИЕ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5. МЕДИЦИН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6. БИОЛ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7. ХИМ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8. ФИЗИКО-МАТЕМАТ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0. ТЕХН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1. НАУКИ О ЗЕМЛЕ: Геология; География; Разработка и эксплуатация нефтяных и газовых месторождений; Картография; Геодезия и др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2. СТРОИТЕЛЬСТВО И АРХИТЕКТУРА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3. СЕЛЬСКОХОЗЯЙСТВЕННЫ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Необходимые документы для публикации в сборн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Финансовые условия публикации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в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400 р.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взнос включено: публикация статьи объемом от 7 до 14 страниц и пересылка авторского экземпляра сборника автору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число авторов на 1 статью – 3 автора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возможности: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траницы текста (полная/не полная стр., включая список литературы) = 150 р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экземпляр сборника (с пересылкой) = 500 р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о публикации = 250 р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ьба заранее публикации не оплачивать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Требования к оформлению статьи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1658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от 7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 (отступ) 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страниц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таблицы и т. п.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унки, таблиц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. В тексте должны быть обозначены ссылки на соответствующее изображени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алфавитном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сылки указываются в квадратных скобках. Пример: [5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129]. </w:t>
      </w:r>
    </w:p>
    <w:p>
      <w:pPr>
        <w:pStyle w:val="Normal"/>
        <w:spacing w:lineRule="auto" w:line="240" w:before="0" w:after="0"/>
        <w:ind w:left="-34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лательно выделить аннотацию и 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8254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 ПСИХОЛОГИЧЕСКОЙ НАУКЕ </w:t>
            </w: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14 шриф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пустая ст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пов Александр Сергеевич</w:t>
            </w:r>
            <w:r>
              <w:rPr>
                <w:rFonts w:eastAsia="Times New Roman" w:cs="Times New Roman" w:ascii="Times New Roman" w:hAnsi="Times New Roman"/>
                <w:b/>
                <w:i/>
                <w:color w:val="C0C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14 шриф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пустая стро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нд. психол. наук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5F5F5F"/>
                <w:lang w:eastAsia="ru-RU"/>
              </w:rPr>
              <w:t>14 шрифт, одинарный интервал</w:t>
            </w: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восибирский гуманитарный институт,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пустая строк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14 шрифт и 1,5 интервал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ная статья посвящена вопросу конкретизации места конструкта «жизненная перспектива» …. [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116]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абзац 1,25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12 шриф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аблиц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5F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F5F5F"/>
                      <w:sz w:val="24"/>
                      <w:szCs w:val="24"/>
                      <w:lang w:eastAsia="ru-RU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5F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F5F5F"/>
                      <w:sz w:val="24"/>
                      <w:szCs w:val="24"/>
                      <w:lang w:eastAsia="ru-RU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5F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F5F5F"/>
                      <w:sz w:val="24"/>
                      <w:szCs w:val="24"/>
                      <w:lang w:eastAsia="ru-RU"/>
                    </w:rPr>
                    <w:t>тек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Текст Текст Текст Текст Текст Текст Текст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пустая строк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 xml:space="preserve">14 шрифт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5F5F5F"/>
                <w:sz w:val="24"/>
                <w:szCs w:val="24"/>
                <w:u w:val="single"/>
                <w:lang w:eastAsia="ru-RU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429" w:hanging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ндт В. Введение в психологию. СПб., 2002. 128 с.</w:t>
            </w: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429" w:hanging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ха Е.И. Жизненная перспектива и профессиональное самоопределение молодежи. Автореф. дис. … д-ра филос. наук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42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ндрикова Е.Ю. Современные подходы к изучению временной перспективы личности // Психол. жур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00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29. № 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429" w:hanging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UR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val="en-US" w:eastAsia="ru-RU"/>
                </w:rPr>
                <w:t>http://psi.sagepub.com/content/9/1/i.full</w:t>
              </w:r>
            </w:hyperlink>
          </w:p>
        </w:tc>
      </w:tr>
    </w:tbl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Форма заявки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оформляется отдельным файлом (документ «заявкаФАМИЛИ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2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явка на публикацию в сборник статей (И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Итоги и перспективы научных исследований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ав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ли учеб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для пересылки сборника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сборнике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доп. экз. 5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ен ли сертификат о публикации (да, нет) (стоимость 25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Контакты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учно-издательский центр АПРИОРИ, г. Краснодар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ИП Акелян Н.С., ИНН 234808832562, ОГРНИП 311234827300020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-918-18-09-879</w:t>
      </w:r>
    </w:p>
    <w:p>
      <w:pPr>
        <w:pStyle w:val="Normal"/>
        <w:spacing w:lineRule="auto" w:line="240" w:before="0" w:after="0"/>
        <w:ind w:left="-90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rio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u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90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rio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u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убликации статьи направьте 2 документа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татьяФАМИЛ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заявкаФАМИЛ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prior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u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пометкой в названии письма «И 1»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пк</dc:creator>
  <dc:description/>
  <cp:keywords/>
  <dc:language>en-US</dc:language>
  <cp:lastModifiedBy>пк</cp:lastModifiedBy>
  <dcterms:modified xsi:type="dcterms:W3CDTF">2013-09-25T16:10:00Z</dcterms:modified>
  <cp:revision>13</cp:revision>
  <dc:subject/>
  <dc:title/>
</cp:coreProperties>
</file>