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Вас опубликовать результаты своих научных исслед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жегодном издании Научно-издательского центра АПРИО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И ПЕРСПЕКТИВЫ НАУЧНЫХ ИССЛЕД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е издание «Итоги и перспективы научных исследований» представляет соб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борник научных тру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ражающий результаты теоретических и практических исследований ученых, проведенных в 2014-ом году. </w:t>
      </w:r>
    </w:p>
    <w:p>
      <w:pPr>
        <w:pStyle w:val="Normal"/>
        <w:spacing w:lineRule="auto" w:line="228" w:before="0" w:after="0"/>
        <w:ind w:left="-90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нику трудо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сваиваются международный индекс I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Сборник будет включен в базу РИНЦ (посмотреть прошлогодний выпуск издания можно на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ru-RU"/>
          </w:rPr>
          <w:t>http://elibrary.ru/item.asp?id=21237378</w:t>
        </w:r>
      </w:hyperlink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)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D9D9D9" w:val="clear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данные ежегодного издания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- Направление: общенаучное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- Сроки: 27 ЯНВАРЯ 2015 - крайний срок приема материалов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до 4 МАРТА 2015 – рассылка сборников авторам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убликации принимаются статьи выполненные студентами, магистрантами, аспирантами, преподавателями, кандидатами, докторами и другими исследователями, выполненные в рамках направлений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. ФИЛОСОФ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2. ИСТОРИЧЕСКИЕ НАУКИ И АРХЕОЛОГИЯ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3. ИСКУССТВОВЕДЕНИЕ И КУЛЬТУРОЛОГИЯ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4. ДОКУМЕНТАЛЬНАЯ ИНФОРМАЦИЯ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5. ФИЛОЛОГ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6. ЯЗЫКОЗНАНИЕ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7. ЛИТЕРАТУРОВЕДЕНИЕ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8. ЖУРНАЛИСТИКА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9. ПЕДАГОГ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0. ПСИХОЛОГ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1. СОЦИОЛОГ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2. ПОЛИТОЛОГИЯ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3. ЮРИД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4. ЭКОНОМИКА И УПРАВЛЕНИЕ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5. МЕДИЦИН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6. БИОЛОГ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7. ХИМ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8. ФИЗИКО-МАТЕМАТ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20. ТЕХН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21. НАУКИ О ЗЕМЛЕ: Геология; География; Геодезия и др.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22. СТРОИТЕЛЬСТВО И АРХИТЕКТУРА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23. СЕЛЬСКОХОЗЯЙСТВЕННЫЕ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обходимые документы для публикации в сборн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) заявка, 2) текст статьи, 3) оплата и отсканированная копия платежного документа </w:t>
      </w:r>
      <w:r>
        <w:rPr>
          <w:rFonts w:cs="Times New Roman" w:ascii="Times New Roman" w:hAnsi="Times New Roman"/>
          <w:sz w:val="24"/>
          <w:szCs w:val="24"/>
        </w:rPr>
        <w:t>(п</w:t>
      </w:r>
      <w:r>
        <w:rPr>
          <w:rFonts w:cs="Times New Roman" w:ascii="Times New Roman" w:hAnsi="Times New Roman"/>
          <w:spacing w:val="-2"/>
          <w:sz w:val="24"/>
          <w:szCs w:val="24"/>
        </w:rPr>
        <w:t>осле рассмотрения оргкомитетом заявки и текста статьи, Вам по электронной почте будет выслано письмо с реквизитами для опл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D9D9D9" w:val="clear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ые условия публикации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вз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400 р.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взнос включено: публикация статьи объемом от 7 до 14 страниц и пересылка авторского экземпляра сборника автору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число авторов на 1 статью – 3 автора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лнительные возможности: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траницы текста (полная/не полная стр., включая список литературы) = 150 р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й экземпляр сборника (с пересылкой) = 500 р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о публикации = 260 р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сьба заранее публикации не оплачивать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осле рассмотрения оргкомитетом заявки и текста статьи, Вам по электронной почте будет выслано письмо с реквизитами для оплаты. 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D9D9D9" w:val="clear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формлению текста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1658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от 7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зац (отступ) 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 см.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 страниц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, таблицы и т. п.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ются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азвание статьи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сунки, таблиц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. В тексте должны быть обозначены ссылки на соответствующее изображ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14 шрифтом, одинарным интервалом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алфавитном поря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сылки указываются в квадратных скобках. Пример: [5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129]. </w:t>
      </w:r>
    </w:p>
    <w:p>
      <w:pPr>
        <w:pStyle w:val="Normal"/>
        <w:spacing w:lineRule="auto" w:line="240" w:before="0" w:after="0"/>
        <w:ind w:left="-34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лательно выделить аннотацию и 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D9D9D9" w:val="clear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явки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оформляется отдельным файлом (документ «заявкаФАМИЛИЯ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720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Заявка на публикацию в сборник статей (И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«Итоги и перспективы научных исследований»</w:t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ав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u w:val="single"/>
              </w:rPr>
              <w:t>на имя соавтора оформляется отдельно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ек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или учебы (без сокращений и аббревиатур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для пересылки сборника (с индексо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сборнике в Интерн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полнительных экземпляров сбор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доп. экз. 5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ен ли сертификат о публикации (да, 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оимость 26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D9D9D9" w:val="clear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ример оформления</w:t>
      </w:r>
    </w:p>
    <w:tbl>
      <w:tblPr>
        <w:tblW w:w="100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8254" w:hRule="atLeast"/>
        </w:trPr>
        <w:tc>
          <w:tcPr>
            <w:tcW w:w="10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 ПСИХОЛОГИЧЕСКОЙ НАУКЕ </w:t>
            </w: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>14 шриф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5F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>пустая ст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пов Александр Сергеевич</w:t>
            </w:r>
            <w:r>
              <w:rPr>
                <w:rFonts w:eastAsia="Times New Roman" w:cs="Times New Roman" w:ascii="Times New Roman" w:hAnsi="Times New Roman"/>
                <w:b/>
                <w:i/>
                <w:color w:val="C0C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>14 шриф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5F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>пустая стро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нд. психол. наук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5F5F5F"/>
                <w:lang w:eastAsia="ru-RU"/>
              </w:rPr>
              <w:t>14 шрифт, одинарный интервал</w:t>
            </w: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восибирский гуманитарный институт,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5F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>пустая строк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>14 шрифт и 1,5 интервал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ная статья посвящена вопросу конкретизации места конструкта «жизненная перспектива» …. [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116]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>абзац 1,25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>14 шриф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аблиц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5F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5F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5F5F5F"/>
                      <w:sz w:val="24"/>
                      <w:szCs w:val="24"/>
                      <w:lang w:eastAsia="ru-RU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5F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5F5F5F"/>
                      <w:sz w:val="24"/>
                      <w:szCs w:val="24"/>
                      <w:lang w:eastAsia="ru-RU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5F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5F5F5F"/>
                      <w:sz w:val="24"/>
                      <w:szCs w:val="24"/>
                      <w:lang w:eastAsia="ru-RU"/>
                    </w:rPr>
                    <w:t>текс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Текст Текст Текст Текст Текст Текст Текст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5F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>пустая строк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 xml:space="preserve">14 шрифт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5F5F5F"/>
                <w:sz w:val="24"/>
                <w:szCs w:val="24"/>
                <w:u w:val="single"/>
                <w:lang w:eastAsia="ru-RU"/>
              </w:rPr>
              <w:t>одинарный интерв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429" w:hanging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ндт В. Введение в психологию. СПб., 2002. 128 с.</w:t>
            </w:r>
            <w:r>
              <w:rPr>
                <w:rFonts w:eastAsia="Times New Roman" w:cs="Times New Roman" w:ascii="Times New Roman" w:hAnsi="Times New Roman"/>
                <w:i/>
                <w:color w:val="5F5F5F"/>
                <w:sz w:val="24"/>
                <w:szCs w:val="24"/>
                <w:lang w:eastAsia="ru-RU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429" w:hanging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ха Е.И. Жизненная перспектива и профессиональное самоопределение молодежи. Автореф. дис. … д-ра филос. наук. Киев, 1989. 34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42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ндрикова Е.Ю. Современные подходы к изучению временной перспективы личности // Психол. журн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2008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29. № 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429" w:hanging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King J.W., Suzman R. Prospects for Improving Cognition Throughout the Life Course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UR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8"/>
                  <w:szCs w:val="28"/>
                  <w:lang w:val="en-US" w:eastAsia="ru-RU"/>
                </w:rPr>
                <w:t>http://psi.sagepub.com/content/9/1/i.full</w:t>
              </w:r>
            </w:hyperlink>
          </w:p>
        </w:tc>
      </w:tr>
    </w:tbl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D9D9D9" w:val="clear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ы</w:t>
      </w:r>
    </w:p>
    <w:p>
      <w:pPr>
        <w:pStyle w:val="Normal"/>
        <w:spacing w:lineRule="auto" w:line="240" w:before="0" w:after="0"/>
        <w:ind w:left="-709" w:right="141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учно-издательский центр АПРИОРИ, (350000, г. Краснодар, а/я 3995)</w:t>
      </w:r>
    </w:p>
    <w:p>
      <w:pPr>
        <w:pStyle w:val="Normal"/>
        <w:spacing w:lineRule="auto" w:line="240" w:before="0" w:after="0"/>
        <w:ind w:left="-709" w:right="141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ИП Акелян Н.С., ИНН 234808832562, ОГРНИП 311234827300020)</w:t>
      </w:r>
    </w:p>
    <w:p>
      <w:pPr>
        <w:pStyle w:val="Normal"/>
        <w:spacing w:lineRule="auto" w:line="240" w:before="0" w:after="0"/>
        <w:ind w:left="-709" w:right="14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-918-18-09-879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rior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u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й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rior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u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убликации статьи направьте 2 документа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татьяФАМИЛИ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заявкаФАМИЛИ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prior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auk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пометкой в названии письма «И 2»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right="141"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i/>
          <w:i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44"/>
          <w:szCs w:val="44"/>
          <w:lang w:val="en-US" w:eastAsia="ru-RU"/>
        </w:rPr>
        <w:t>www.apriori-nauka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1237378" TargetMode="External"/><Relationship Id="rId3" Type="http://schemas.openxmlformats.org/officeDocument/2006/relationships/hyperlink" Target="url:http://psi.sagepub.com/content/9/1/i.ful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2:00Z</dcterms:created>
  <dc:creator>пк</dc:creator>
  <dc:description/>
  <dc:language>en-US</dc:language>
  <cp:lastModifiedBy>пк</cp:lastModifiedBy>
  <dcterms:modified xsi:type="dcterms:W3CDTF">2014-07-24T08:42:00Z</dcterms:modified>
  <cp:revision>2</cp:revision>
  <dc:subject/>
  <dc:title/>
</cp:coreProperties>
</file>