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IX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30 АПРЕЛЯ 2015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30 АПРЕЛЯ 2015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до 30 МАЯ 2015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>
          <w:b/>
          <w:color w:val="000000"/>
        </w:rPr>
        <w:t xml:space="preserve">Финансовые условия </w:t>
      </w:r>
      <w:r>
        <w:rPr/>
        <w:t>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рублей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00+180 = 108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8 стр = 1440 р. (пересылка сборника отдельно не оплачивается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 + пересылка сборника за рубеж+ диплом = 900+400+260 =156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8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26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ind w:left="-709" w:firstLine="709"/>
        <w:jc w:val="center"/>
        <w:rPr/>
      </w:pPr>
      <w:r>
        <w:rPr/>
        <w:t>Пример оформ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- 1,5 интервал -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5F5F5F"/>
              </w:rPr>
              <w:t xml:space="preserve">абзац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ая статья посвящена &lt;...&gt;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6]. &lt;...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4 шриф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8».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www.apriori-nauka.ru</w:t>
      </w:r>
    </w:p>
    <w:p>
      <w:pPr>
        <w:pStyle w:val="Normal"/>
        <w:ind w:left="-709" w:right="141" w:firstLine="708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пк</dc:creator>
  <dc:description/>
  <dc:language>en-US</dc:language>
  <cp:lastModifiedBy>пк</cp:lastModifiedBy>
  <dcterms:modified xsi:type="dcterms:W3CDTF">2014-10-09T12:55:00Z</dcterms:modified>
  <cp:revision>2</cp:revision>
  <dc:subject/>
  <dc:title/>
</cp:coreProperties>
</file>