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риглашает Вас стать соавтором </w:t>
      </w:r>
      <w:r>
        <w:rPr>
          <w:rFonts w:cs="Arial" w:ascii="Book Antiqua" w:hAnsi="Book Antiqua"/>
          <w:lang w:val="en-US"/>
        </w:rPr>
        <w:t>IX</w:t>
      </w:r>
      <w:r>
        <w:rPr>
          <w:rFonts w:cs="Arial" w:ascii="Book Antiqua" w:hAnsi="Book Antiqua"/>
        </w:rPr>
        <w:t xml:space="preserve"> выпуска коллективной монограф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27 ФЕВРАЛЯ 2015  –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30 МАРТА 2015 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 xml:space="preserve">» будет издана в г. Краснодаре, 16 экземпляров будут разосланы по основным библиотекам, согласно требованиям Книжной палаты. Монографии </w:t>
      </w:r>
      <w:r>
        <w:rPr>
          <w:spacing w:val="-2"/>
          <w:szCs w:val="28"/>
        </w:rPr>
        <w:t xml:space="preserve"> присваивается международный индекс ISBN. Монография включается в базу РИНЦ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rPr/>
      </w:pPr>
      <w:r>
        <w:rPr>
          <w:b/>
          <w:u w:val="single"/>
        </w:rPr>
        <w:t>Необходимые документы для публикации монографии</w:t>
      </w:r>
      <w:r>
        <w:rPr/>
        <w:t xml:space="preserve">: 1) заявка, 2) текст монографи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/>
        <w:t>. Финансовые условия  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6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3"/>
        </w:numPr>
        <w:ind w:left="-851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алфавитном порядке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ind w:left="5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851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публикацию (М 9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6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9»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4-10-09T12:59:00Z</dcterms:modified>
  <cp:revision>43</cp:revision>
  <dc:subject/>
  <dc:title/>
</cp:coreProperties>
</file>