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IX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«ТЕОРИЯ И ПРАКТИКА АКТУАЛЬНЫХ ИССЛЕДОВАНИЙ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данные конференции: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Направление: общенаучная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24 ИЮНЯ 2015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24 ИЮНЯ 2015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до 29 ИЮЛЯ 2015 – рассылка сборников 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1" w:firstLine="54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709" w:right="141" w:hanging="0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ория и практика актуальных исследований»  проводится в рамках секций: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. ФИЛОСОФ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. ИСТОРИЧЕСКИЕ НАУКИ И АРХЕ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3. ИСКУССТВОВЕДЕНИЕ И КУЛЬТУР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4. ДОКУМЕНТАЛЬНАЯ ИНФОРМ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5. ФИЛ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6. ЯЗЫКОЗНА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7. ЛИТЕРАТУРОВЕД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8. ЖУРНАЛИСТИК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9. ПЕДАГ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0. ПСИХ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1. СОЦ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2. ПОЛИТ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3. ЮРИД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4. ЭКОНОМИКА И УПРАВЛ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5. МЕДИЦИН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6. Б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7. ХИМ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8. ФИЗИКО-МАТЕМАТ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0. СТРОИТЕЛЬСТВО И АРХИТЕКТУР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1. ТЕХН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3. СЕЛЬСКОХОЗЯЙСТВЕННЫЕ НАУКИ</w:t>
      </w:r>
    </w:p>
    <w:p>
      <w:pPr>
        <w:pStyle w:val="Normal"/>
        <w:ind w:left="-709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rPr/>
      </w:pPr>
      <w:r>
        <w:rPr>
          <w:b/>
          <w:u w:val="single"/>
        </w:rPr>
        <w:t>Необходимые документы для публикации в сборнике</w:t>
      </w:r>
      <w:r>
        <w:rPr/>
        <w:t>: 1) заявка, 2) текст статьи, 3) оплата и фото/скан. копия платежного документа (п</w:t>
      </w:r>
      <w:r>
        <w:rPr>
          <w:spacing w:val="-2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/>
        <w:t xml:space="preserve">). </w:t>
      </w:r>
    </w:p>
    <w:p>
      <w:pPr>
        <w:pStyle w:val="Normal"/>
        <w:shd w:fill="D9D9D9" w:val="clear"/>
        <w:ind w:left="-709" w:right="-1" w:hanging="0"/>
        <w:jc w:val="center"/>
        <w:rPr/>
      </w:pPr>
      <w:r>
        <w:rPr>
          <w:b/>
          <w:color w:val="000000"/>
        </w:rPr>
        <w:t xml:space="preserve">Финансовые условия </w:t>
      </w:r>
      <w:r>
        <w:rPr/>
        <w:t>публикации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31"/>
      </w:tblGrid>
      <w:tr>
        <w:trPr>
          <w:trHeight w:val="315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– </w:t>
            </w:r>
            <w:r>
              <w:rPr>
                <w:b/>
                <w:u w:val="single"/>
              </w:rPr>
              <w:t>минимум – 5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рублей</w:t>
            </w:r>
          </w:p>
        </w:tc>
      </w:tr>
      <w:tr>
        <w:trPr>
          <w:trHeight w:val="266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3 автора на 1 статью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для авторов из Росс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53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сборника при публикации статьи объемом 8 и более страниц 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при публикации 2-х статей, суммарный объем которых 10 и более страниц </w:t>
            </w:r>
            <w:r>
              <w:rPr>
                <w:lang w:eastAsia="en-US"/>
              </w:rPr>
              <w:t>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rPr/>
            </w:pPr>
            <w:r>
              <w:rPr/>
              <w:t>для зарубежных 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29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ртификат участника конференции (в печатном виде, формат </w:t>
            </w:r>
            <w:r>
              <w:rPr>
                <w:lang w:val="en-US"/>
              </w:rPr>
              <w:t>A</w:t>
            </w:r>
            <w:r>
              <w:rPr/>
              <w:t xml:space="preserve">4) 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полнительный экземпляр сборника материалов конференц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плата за 4-го и последующих со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</w:tc>
      </w:tr>
    </w:tbl>
    <w:p>
      <w:pPr>
        <w:pStyle w:val="Normal"/>
        <w:ind w:left="-709" w:right="141" w:hanging="0"/>
        <w:rPr>
          <w:i/>
          <w:i/>
          <w:u w:val="single"/>
        </w:rPr>
      </w:pPr>
      <w:r>
        <w:rPr>
          <w:i/>
          <w:u w:val="single"/>
        </w:rPr>
        <w:t>примеры расчета стоимости</w:t>
      </w:r>
      <w:r>
        <w:rPr/>
        <w:t xml:space="preserve">: 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  <w:t>публикация 5 стр. + пересылка сборника по России = 950+200 = 1150 р.</w:t>
      </w:r>
    </w:p>
    <w:p>
      <w:pPr>
        <w:pStyle w:val="Normal"/>
        <w:ind w:left="-709" w:right="141" w:hanging="0"/>
        <w:rPr/>
      </w:pPr>
      <w:r>
        <w:rPr>
          <w:i/>
        </w:rPr>
        <w:t>публикация 8 стр = 1520 р. (пересылка сборника отдельно не оплачивается)</w:t>
      </w:r>
    </w:p>
    <w:p>
      <w:pPr>
        <w:pStyle w:val="Normal"/>
        <w:ind w:left="-709" w:right="141" w:hanging="0"/>
        <w:rPr/>
      </w:pPr>
      <w:r>
        <w:rPr>
          <w:i/>
        </w:rPr>
        <w:t>публикация 5 стр + пересылка сборника за рубеж+ сертификат = 950+400+300 =1650 р.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141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D9D9D9" w:val="clear"/>
        <w:ind w:left="-709" w:firstLine="709"/>
        <w:jc w:val="center"/>
        <w:rPr/>
      </w:pPr>
      <w:r>
        <w:rPr/>
        <w:t>Требования к оформлению стать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5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порядке упоминания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  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426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ВАШ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272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К 12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ория и практика актуальных исследований»</w:t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ткуда Вы узнали о нас и этой конференции в Интернете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  <w:r>
              <w:rPr>
                <w:sz w:val="22"/>
                <w:szCs w:val="22"/>
              </w:rPr>
              <w:t>(1 доп. экз. 4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ужен ли диплом участника конференции (да, нет) </w:t>
            </w:r>
            <w:r>
              <w:rPr>
                <w:sz w:val="22"/>
                <w:szCs w:val="22"/>
              </w:rPr>
              <w:t>(стоимость 3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D9D9D9" w:val="clear"/>
        <w:ind w:left="-709" w:firstLine="709"/>
        <w:jc w:val="center"/>
        <w:rPr/>
      </w:pPr>
      <w:r>
        <w:rPr/>
        <w:t>Пример оформления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085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СТАТЬИ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  <w:sz w:val="22"/>
                <w:szCs w:val="22"/>
              </w:rPr>
              <w:t>14 шрифт, одинарный интервал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F5F5F"/>
              </w:rPr>
              <w:t>14 шрифт - 1,5 интервал -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color w:val="5F5F5F"/>
              </w:rPr>
              <w:t xml:space="preserve">абзац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ая статья посвящена &lt;...&gt;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16]. &lt;...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4 шрифт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аблицы</w:t>
            </w:r>
          </w:p>
          <w:p>
            <w:pPr>
              <w:pStyle w:val="Normal"/>
              <w:jc w:val="center"/>
              <w:rPr/>
            </w:pPr>
            <w:r>
              <w:rPr/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 Текст Текст Текст Текст Текст.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 xml:space="preserve">14 шрифт и </w:t>
            </w:r>
            <w:r>
              <w:rPr>
                <w:i/>
                <w:color w:val="5F5F5F"/>
                <w:u w:val="single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.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shd w:fill="FFFFFF" w:val="clear"/>
        <w:ind w:left="-709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 12».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  <w:t>www.apriori-nauka.ru</w:t>
      </w:r>
    </w:p>
    <w:p>
      <w:pPr>
        <w:pStyle w:val="Normal"/>
        <w:ind w:left="-709" w:right="141" w:firstLine="708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1:00Z</dcterms:created>
  <dc:creator>пк</dc:creator>
  <dc:description/>
  <cp:keywords/>
  <dc:language>en-US</dc:language>
  <cp:lastModifiedBy>пк</cp:lastModifiedBy>
  <dcterms:modified xsi:type="dcterms:W3CDTF">2015-03-20T08:09:00Z</dcterms:modified>
  <cp:revision>14</cp:revision>
  <dc:subject/>
  <dc:title/>
</cp:coreProperties>
</file>