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ическое задание для программистов</w:t>
      </w:r>
    </w:p>
    <w:p>
      <w:pPr>
        <w:pStyle w:val="Style15"/>
        <w:numPr>
          <w:ilvl w:val="0"/>
          <w:numId w:val="1"/>
        </w:numPr>
        <w:rPr/>
      </w:pPr>
      <w:r>
        <w:rPr/>
        <w:t>Введение</w:t>
      </w:r>
    </w:p>
    <w:p>
      <w:pPr>
        <w:pStyle w:val="Normal"/>
        <w:ind w:left="360" w:hanging="0"/>
        <w:rPr/>
      </w:pPr>
      <w:r>
        <w:rPr/>
        <w:t>Основная сложность задачи – создание алгоритма мышления врача: умение из множества разрозненных неоднородных признаков вывести один или несколько интегральных параметров. Например, из осмотра больного, данных лабораторных анализов предсказать вероятность развития того или иного осложнения в ходе операции.</w:t>
      </w:r>
    </w:p>
    <w:p>
      <w:pPr>
        <w:pStyle w:val="Style15"/>
        <w:numPr>
          <w:ilvl w:val="0"/>
          <w:numId w:val="1"/>
        </w:numPr>
        <w:rPr/>
      </w:pPr>
      <w:r>
        <w:rPr/>
        <w:t>Исходные данные</w:t>
      </w:r>
    </w:p>
    <w:p>
      <w:pPr>
        <w:pStyle w:val="Normal"/>
        <w:ind w:left="360" w:hanging="0"/>
        <w:rPr/>
      </w:pPr>
      <w:r>
        <w:rPr/>
        <w:t>Как и в работе врача, исходные данные очень разнообразные и динамичные. Есть три уровня данных: опыт, текущее состояние, динамика состояния. Врачебный опыт хранится в многомерной базе данных. В ту же базу данных вводится текущее состояние. Динамика вычисляется – нужен отдельный алгоритм.</w:t>
      </w:r>
    </w:p>
    <w:p>
      <w:pPr>
        <w:pStyle w:val="Style15"/>
        <w:numPr>
          <w:ilvl w:val="0"/>
          <w:numId w:val="1"/>
        </w:numPr>
        <w:rPr/>
      </w:pPr>
      <w:r>
        <w:rPr/>
        <w:t>Результат</w:t>
      </w:r>
    </w:p>
    <w:p>
      <w:pPr>
        <w:pStyle w:val="Normal"/>
        <w:ind w:left="360" w:hanging="0"/>
        <w:rPr/>
      </w:pPr>
      <w:r>
        <w:rPr/>
        <w:t>Есть два типа результата: одномоментный и корректирующий. Одномоментный – решает текущую, оперативную задачу. Например, выдает вероятность наступления какого-либо события (летального исхода, осложнения операции, длительность лечения, инвалидности). Корректирующий результат – изменение связей, коэффициентов после наступления какого-либо исхода у текущего пациента, то есть обеспечивает самообучения алгоритма. Например, хирурги разработали новый вид операций. В базе нет опыта, но с каждым добавлением новых пациентов изменяются связи, а возможно, какие-то признаки исключаются или, наоборот, добавляются в последующий анализ.</w:t>
      </w:r>
    </w:p>
    <w:p>
      <w:pPr>
        <w:pStyle w:val="Style15"/>
        <w:numPr>
          <w:ilvl w:val="0"/>
          <w:numId w:val="1"/>
        </w:numPr>
        <w:rPr/>
      </w:pPr>
      <w:r>
        <w:rPr/>
        <w:t>Описание «стартовой» задачи</w:t>
      </w:r>
    </w:p>
    <w:p>
      <w:pPr>
        <w:pStyle w:val="Normal"/>
        <w:ind w:left="360" w:hanging="0"/>
        <w:rPr/>
      </w:pPr>
      <w:r>
        <w:rPr/>
        <w:t>Для начала актуально создать алгоритм прогнозирования исхода коматозного состояния. Эта задача уже ранее нами выполнялась, но на ином программном уровне. Сейчас мы хотим увеличить количество переменных, добавить новые взаимосвязи. Для этого необходимо заново проанализировать имеющуюся нашу базу данных, использовать её для создания и «обучения» нового алгоритма. Следующим этапом будет внедрение полученного алгоритма (программного кода) в текущую базу данных и его апробация на реальных клинических случаях.</w:t>
      </w:r>
    </w:p>
    <w:p>
      <w:pPr>
        <w:pStyle w:val="Style15"/>
        <w:numPr>
          <w:ilvl w:val="0"/>
          <w:numId w:val="1"/>
        </w:numPr>
        <w:rPr/>
      </w:pPr>
      <w:r>
        <w:rPr/>
        <w:t>Описание последующих задач</w:t>
      </w:r>
    </w:p>
    <w:p>
      <w:pPr>
        <w:pStyle w:val="Normal"/>
        <w:ind w:left="360" w:hanging="0"/>
        <w:rPr/>
      </w:pPr>
      <w:r>
        <w:rPr/>
        <w:t>На основе созданного алгоритма, непременным свойством которого является самообучение, станет возможным создания алгоритмов для вычисления вероятности любого, интересующего врача, события (вероятность летального исхода, осложнения и т.п.)</w:t>
      </w:r>
    </w:p>
    <w:p>
      <w:pPr>
        <w:pStyle w:val="Style15"/>
        <w:numPr>
          <w:ilvl w:val="0"/>
          <w:numId w:val="1"/>
        </w:numPr>
        <w:rPr/>
      </w:pPr>
      <w:r>
        <w:rPr/>
        <w:t>Описание алгоритма</w:t>
      </w:r>
    </w:p>
    <w:p>
      <w:pPr>
        <w:pStyle w:val="Normal"/>
        <w:spacing w:before="0" w:after="200"/>
        <w:ind w:left="360" w:hanging="0"/>
        <w:rPr/>
      </w:pPr>
      <w:r>
        <w:rPr/>
        <w:t>В базу вводятся параметры состояния нового пациента. Алгоритм сопоставляет данные нового пациента с данными пациентов, ранее внесенных в базу (аналог: врач, осмотрев пациента, вспоминает схожие случаи). И вычисляет вероятность наступления исхода. Далее, при добавлении новых данных о пациенте, вероятность исхода пересчитывается. Очень важный момент – появление динамики показателей у пациента. Алгоритм должен уметь анализировать динамику пациента, сопоставлять её с динамикой схожих пациентов в базе, и пересчитывать вероятность исхода (события). Аналог: врач наблюдает за динамикой состояния больного, вспоминает, как заболевание развивалось у аналогичных пациентов. После наступления исхода алгоритм сопоставляет свой прогноз с реально наступившим событием. При отклонении прогноза от исхода на величину свыше допустимой погрешности программа предлагает врачу проанализировать случай, указать, по возможности, причину расхождения (например, в исход вмешался непредвиденный и случай – выраженная аллергическая реакция на новый препарат). Далее алгоритм пересчитывает свои коэффициенты, корректирует старые и формирует новые связи между признаками для того, чтобы в следующий раз (для нового пациента) более точно предсказывать вероятность события. Аналог: врач запоминает клинический случай, отчасти корректирует весь предшествующий опы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5:00Z</dcterms:created>
  <dc:creator>Алашеев</dc:creator>
  <dc:description/>
  <dc:language>en-US</dc:language>
  <cp:lastModifiedBy>Алашеев</cp:lastModifiedBy>
  <dcterms:modified xsi:type="dcterms:W3CDTF">2007-10-30T09:15:00Z</dcterms:modified>
  <cp:revision>2</cp:revision>
  <dc:subject/>
  <dc:title/>
</cp:coreProperties>
</file>