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59"/>
        <w:ind w:left="0" w:right="1200" w:hanging="0"/>
        <w:jc w:val="both"/>
        <w:rPr/>
      </w:pPr>
      <w:r>
        <w:rPr>
          <w:sz w:val="24"/>
        </w:rPr>
        <w:t>//Психиатрия и психофармакотерапия 1999, №1</w:t>
      </w:r>
    </w:p>
    <w:p>
      <w:pPr>
        <w:pStyle w:val="FR1"/>
        <w:bidi w:val="0"/>
        <w:spacing w:lineRule="auto" w:line="259"/>
        <w:ind w:left="1240" w:right="1200" w:hanging="0"/>
        <w:jc w:val="both"/>
        <w:rPr/>
      </w:pPr>
      <w:r>
        <w:rPr>
          <w:sz w:val="28"/>
        </w:rPr>
        <w:t>К ВОПРОСУ О ЗАВИСИМОСТИ К БЕНЗОЛИАЗЕПИНАМ</w:t>
      </w:r>
    </w:p>
    <w:p>
      <w:pPr>
        <w:pStyle w:val="FR2"/>
        <w:bidi w:val="0"/>
        <w:ind w:left="800" w:right="800" w:hanging="0"/>
        <w:rPr/>
      </w:pPr>
      <w:r>
        <w:rPr/>
        <w:t>А.С. Аведисова</w:t>
      </w:r>
    </w:p>
    <w:p>
      <w:pPr>
        <w:pStyle w:val="FR2"/>
        <w:bidi w:val="0"/>
        <w:ind w:left="800" w:right="800" w:hanging="0"/>
        <w:rPr/>
      </w:pPr>
      <w:r>
        <w:rPr/>
        <w:t>Государственный научный центр социальной и судебной психиатрии им. В.П. Сербского</w:t>
      </w:r>
    </w:p>
    <w:p>
      <w:pPr>
        <w:pStyle w:val="FR2"/>
        <w:bidi w:val="0"/>
        <w:ind w:left="800" w:right="800" w:hanging="0"/>
        <w:rPr/>
      </w:pPr>
      <w:r>
        <w:rPr/>
      </w:r>
    </w:p>
    <w:p>
      <w:pPr>
        <w:sectPr>
          <w:type w:val="nextPage"/>
          <w:pgSz w:w="11906" w:h="16820"/>
          <w:pgMar w:left="840" w:right="840" w:gutter="0" w:header="0" w:top="1134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ind w:left="0" w:right="0" w:firstLine="180"/>
        <w:rPr/>
      </w:pPr>
      <w:r>
        <w:rPr/>
        <w:t>С тех пор, как в психиатрическую практику был введен первый препарат из группы бензодиазепинов (хлордиазеноксид) прошло почти 40 лет.</w:t>
      </w:r>
      <w:r>
        <w:rPr>
          <w:b/>
        </w:rPr>
        <w:t xml:space="preserve"> Все</w:t>
      </w:r>
      <w:r>
        <w:rPr/>
        <w:t xml:space="preserve"> эти годы именно эта группа психотропных препа</w:t>
        <w:softHyphen/>
        <w:t>ратов (которая в настоящее время насчитывает более 20 лекарствен</w:t>
        <w:softHyphen/>
        <w:t>ных средств) вызывала наиболее острые дискуссии, касающиеся воз</w:t>
        <w:softHyphen/>
        <w:t>можности их длительного применения.</w:t>
      </w:r>
    </w:p>
    <w:p>
      <w:pPr>
        <w:pStyle w:val="Normal"/>
        <w:bidi w:val="0"/>
        <w:spacing w:lineRule="auto" w:line="259"/>
        <w:ind w:left="0" w:right="0" w:firstLine="180"/>
        <w:rPr/>
      </w:pPr>
      <w:r>
        <w:rPr/>
        <w:t>Эта ситуация в некоторой степени парадоксальна, поскольку на сегодняшний день бензодиазепины остаются наиболее изученным классом психотропных средств - достаточно полно известен меха</w:t>
        <w:softHyphen/>
        <w:t>низм их действия, фармакологические свойства и т.д. [2]. Бензодиазепины считаются наиболее «качественными» препаратами, отли</w:t>
        <w:softHyphen/>
        <w:t>чаясь высокой аффективностью и безопасностью, низкой токсично</w:t>
        <w:softHyphen/>
        <w:t>стью [1</w:t>
      </w:r>
      <w:r>
        <w:rPr>
          <w:lang w:val="en-US"/>
        </w:rPr>
        <w:t>J</w:t>
      </w:r>
      <w:r>
        <w:rPr/>
        <w:t>. Более того, спектр их психофармакологического действия чрезвычайно широк и включает анксиолитическое, противосудорожное, гипнотическое, миолелаксирующее, амнестическое действия [З], что соответствует разнообразным областям их клинического применении. Частота назначения этих препаратов занимает второе место (после сердечно -сосудистых) среди всех лекарственных средств. В то же время именно к бензодиазепинам, как к никаким другим психотропным препаратам, остается критическое отношение как со стороны врачей и больных, так и в научных публикациях и п прессе. Эта парадоксальная ситуация сохраняется, несмотря на поя</w:t>
        <w:softHyphen/>
        <w:t>вление все новых и новых данных о том, что мнение о злоупотребле</w:t>
        <w:softHyphen/>
        <w:t>нии этими препаратами преувеличено, и риск привыкания на самом деле достаточно низок.</w:t>
      </w:r>
    </w:p>
    <w:p>
      <w:pPr>
        <w:pStyle w:val="Normal"/>
        <w:bidi w:val="0"/>
        <w:spacing w:lineRule="auto" w:line="259"/>
        <w:ind w:left="0" w:right="0" w:firstLine="180"/>
        <w:rPr/>
      </w:pPr>
      <w:r>
        <w:rPr/>
        <w:t>Непредвзятого отношения к бензодиазепинам трудно добиться, поскольку мнения специалистов часто не учитывают противоречи</w:t>
        <w:softHyphen/>
        <w:t>вость данных о возможности привыкания, а мнения больных осно</w:t>
        <w:softHyphen/>
        <w:t>вываются в значительной степени на негативном отношении к психотропным препаратам вообще. Причем, если с необходимостью применения антипсихотических препаратов и ангиденрессантов многие пациенты и их родственники мирятся как с неизбежностью, то с обывательской точки зрения прием бензодиазепинов до сих пор является признаком «слабости характера». Это расхожее мнение воз</w:t>
        <w:softHyphen/>
        <w:t>вращает нас к 70 годам, когда высказывалось предположение, что бензодиазепины специально назначаются врачами-мужчинами жен</w:t>
        <w:softHyphen/>
        <w:t>щинам с целью их лучшей адаптации к социальным и экономиче</w:t>
        <w:softHyphen/>
        <w:t>ским условиям [9].</w:t>
      </w:r>
    </w:p>
    <w:p>
      <w:pPr>
        <w:pStyle w:val="Normal"/>
        <w:bidi w:val="0"/>
        <w:spacing w:lineRule="auto" w:line="259"/>
        <w:ind w:left="0" w:right="0" w:firstLine="180"/>
        <w:rPr/>
      </w:pPr>
      <w:r>
        <w:rPr/>
        <w:t>Между тем,</w:t>
      </w:r>
      <w:r>
        <w:rPr>
          <w:b/>
        </w:rPr>
        <w:t xml:space="preserve"> </w:t>
      </w:r>
      <w:r>
        <w:rPr>
          <w:b/>
          <w:i/>
        </w:rPr>
        <w:t>во-первых,</w:t>
      </w:r>
      <w:r>
        <w:rPr/>
        <w:t xml:space="preserve"> распространенное общественное мнение о риске, связанном с приемом бензодиазепинов, полностью игнориру</w:t>
        <w:softHyphen/>
        <w:t>ет высокий уровень распространенности нарушений, при которых они назначаются.</w:t>
      </w:r>
      <w:r>
        <w:rPr>
          <w:b/>
        </w:rPr>
        <w:t xml:space="preserve"> </w:t>
      </w:r>
      <w:r>
        <w:rPr>
          <w:b/>
          <w:i/>
        </w:rPr>
        <w:t>Во-вторых,</w:t>
      </w:r>
      <w:r>
        <w:rPr/>
        <w:t xml:space="preserve"> последние данные исследований сви</w:t>
        <w:softHyphen/>
        <w:t>детельствуют о хроническом течении тревожных расстройств, что предполагает длительное, а не краткосрочное, применение соответ</w:t>
        <w:softHyphen/>
        <w:t>ствующих препаратов по аналогии с долгосрочной терапией в дру</w:t>
        <w:softHyphen/>
        <w:t>гих областях медицины.</w:t>
      </w:r>
      <w:r>
        <w:rPr>
          <w:b/>
        </w:rPr>
        <w:t xml:space="preserve"> </w:t>
      </w:r>
      <w:r>
        <w:rPr>
          <w:b/>
          <w:i/>
        </w:rPr>
        <w:t>В-третьчх,</w:t>
      </w:r>
      <w:r>
        <w:rPr/>
        <w:t xml:space="preserve"> общественное мнение о риске применения бензодиазепипов не учитывает токсичность использо</w:t>
        <w:softHyphen/>
        <w:t>вания альтернативных терапевтических средств.</w:t>
      </w:r>
    </w:p>
    <w:p>
      <w:pPr>
        <w:pStyle w:val="Normal"/>
        <w:bidi w:val="0"/>
        <w:spacing w:lineRule="auto" w:line="259"/>
        <w:ind w:left="0" w:right="0" w:firstLine="180"/>
        <w:rPr/>
      </w:pPr>
      <w:r>
        <w:rPr/>
        <w:t>Показательны в этом отношении данные о введении программы тройного регулирования выписывания рецептов на бензодиазепииы в штате Нью-Йорк (введенная 1 январи 1989 г.). Результаты, оценен</w:t>
        <w:softHyphen/>
        <w:t>ные в 1991 году 114], показали 57% снижения назначения бензодиазе-пипов в штате Нью-Йорк по сравнению с 11% снижением на протя</w:t>
        <w:softHyphen/>
        <w:t>жении этого же периода в штате Пенсильвания, где не было введено никакого регулирования. Однако наряду со снижением назначения бензодиазепинов в штате Нью-Йорк произошло параллельное увели</w:t>
        <w:softHyphen/>
        <w:t>чение потребления других психоактивных средств (барбитуратов и алкоголя), а цена препаратов из класса бснзодиазсиинов на черном рынке увеличилась в 4 раза.</w:t>
      </w:r>
    </w:p>
    <w:p>
      <w:pPr>
        <w:pStyle w:val="Normal"/>
        <w:bidi w:val="0"/>
        <w:spacing w:lineRule="auto" w:line="259"/>
        <w:ind w:left="0" w:right="0" w:firstLine="180"/>
        <w:rPr/>
      </w:pPr>
      <w:r>
        <w:rPr/>
        <w:t>В последние годы появились научные работы, п которых поднима</w:t>
        <w:softHyphen/>
        <w:t>ются вопросы возможности злоупотребления и зависимости при дли</w:t>
        <w:softHyphen/>
      </w:r>
    </w:p>
    <w:p>
      <w:pPr>
        <w:pStyle w:val="Normal"/>
        <w:bidi w:val="0"/>
        <w:spacing w:lineRule="auto" w:line="259"/>
        <w:ind w:left="0" w:right="0" w:firstLine="180"/>
        <w:rPr/>
      </w:pPr>
      <w:r>
        <w:br w:type="column"/>
      </w:r>
      <w:r>
        <w:rPr/>
        <w:t>тельном применении бепзодиазепинов 15,11). Во многих из этих ис</w:t>
        <w:softHyphen/>
        <w:t>следований показано, что настоящее привыкание к бензодиазепинам возникает редко и злоупотребление этим классом препаратов обычно ограничено больными с расстройствами личности и/или злоупотреб</w:t>
        <w:softHyphen/>
        <w:t>ляющими другими психоактивными средствами. Другими словами, поведение «истинно зависящего» сильно отличается от поведения обычного человека, принимающего бензодиазепины. Последний ис</w:t>
        <w:softHyphen/>
        <w:t>пользует лекарственный препарат в тех дозах и то время, которое ре</w:t>
        <w:softHyphen/>
        <w:t>комендуется врачом, и предпочитает скорее уменьшить дозировку и сократить время лечения, чем увеличить дозу и продлить прием пре</w:t>
        <w:softHyphen/>
        <w:t>парата. Таким образом, п настоящее время при рассмотрении пробле</w:t>
        <w:softHyphen/>
        <w:t>мы зависимости акцепт перемещается с используемого препарата (бензодиазепина) на больного, принимающего его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Впервые в таком ракурсе на проблему зависимости обратил внима</w:t>
        <w:softHyphen/>
        <w:t>ние Тугег Р. [17], который и сформулировал кардинальный вопрос -почему только более половины людей, принимающих бензодиазепи</w:t>
        <w:softHyphen/>
        <w:t>ны, способны отменить их сразу или почему проблемы отмены выяв</w:t>
        <w:softHyphen/>
        <w:t xml:space="preserve">ляются только у некоторых больных? Этот вопрос был поднят после проведенного </w:t>
      </w:r>
      <w:r>
        <w:rPr>
          <w:lang w:val="en-US"/>
        </w:rPr>
        <w:t>Tyre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f</w:t>
      </w:r>
      <w:r>
        <w:rPr/>
        <w:t xml:space="preserve"> 181 плацебо-контролируемого исследова</w:t>
        <w:softHyphen/>
        <w:t>ния. Его результаты показали, что у 22% пациентов, продолжающих принимать бснзодиазепин, но полагающих, что они принимают плацебо, возникали симптомы отмены. В то же время в другой груп</w:t>
        <w:softHyphen/>
        <w:t>пе больных, в которой активный препарат был действительно заме</w:t>
        <w:softHyphen/>
        <w:t>нен на плацебо, синдром отмены возникал в 44% случаев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Выявлены отчетливые различия между социально-демографи</w:t>
        <w:softHyphen/>
        <w:t>ческими и клиническими характеристиками людей, принимающих анксиолитики - женщины, возраст за 40 лет, имеют отчетливую пси</w:t>
        <w:softHyphen/>
        <w:t>хопатологическую симптоматику, проблемы с алкоголем, и гипноти-ки - возраст за 60, счастливы, принимая лекарство, имеют множест</w:t>
        <w:softHyphen/>
        <w:t>во соматических болезней [б]. При этом для пожилых людей наи</w:t>
        <w:softHyphen/>
        <w:t>большей проблемой, вызывающей страх, является не предполагае</w:t>
        <w:softHyphen/>
        <w:t>мая зависимость, а возможная отмена снотворного или отсутствие соответствующею препарата в аптеках. Несмотря на различные кон-тишенты больных, применяющих анксиолитики и гипнотики, воз</w:t>
        <w:softHyphen/>
        <w:t>никает вопрос - почему количество выписываемых снотворных оста</w:t>
        <w:softHyphen/>
        <w:t>ется достаточно постоянной величиной, а анксиолитиков имеет тен</w:t>
        <w:softHyphen/>
        <w:t>денцию к уменьшению, хотя это препараты одной и той же фарма</w:t>
        <w:softHyphen/>
        <w:t>кологической группы и механизма действия?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Важность психологических механизмов в генезе и контроле син</w:t>
        <w:softHyphen/>
        <w:t xml:space="preserve">дрома отмены подчеркивали авторы когнитивной теории </w:t>
      </w:r>
      <w:r>
        <w:rPr>
          <w:lang w:val="en-US"/>
        </w:rPr>
        <w:t>Higgit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[</w:t>
      </w:r>
      <w:r>
        <w:rPr>
          <w:lang w:val="en-US"/>
        </w:rPr>
        <w:t>S</w:t>
      </w:r>
      <w:r>
        <w:rPr/>
        <w:t xml:space="preserve">]. Они предположили, что </w:t>
      </w:r>
      <w:r>
        <w:rPr>
          <w:highlight w:val="green"/>
        </w:rPr>
        <w:t>когнитивные и поведенческие рас</w:t>
        <w:softHyphen/>
        <w:t>стройства играют ключевую роль в развитии бензодиазсииновой за</w:t>
        <w:softHyphen/>
        <w:t>висимости. Такие больные проявляют катастрофичность мышле</w:t>
        <w:softHyphen/>
        <w:t>ния</w:t>
      </w:r>
      <w:r>
        <w:rPr/>
        <w:t xml:space="preserve"> и верят, что уменьшение доз препарата может привести к ката</w:t>
        <w:softHyphen/>
        <w:t>строфе личности. Тревога, в свою очередь, способствует усилению выраженности имеющихся симптомов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Отмечая, что больные с явлениями отмены после назначения бен</w:t>
        <w:softHyphen/>
        <w:t>зодиазепинов подобны пациентам с соматизированными расстрой</w:t>
        <w:softHyphen/>
        <w:t xml:space="preserve">ствами, </w:t>
      </w:r>
      <w:r>
        <w:rPr>
          <w:lang w:val="en-US"/>
        </w:rPr>
        <w:t>Higgit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al</w:t>
      </w:r>
      <w:r>
        <w:rPr/>
        <w:t>. предположили наличие единого лежащего в основе этих состоянии когнитивного механизма, при котором телес</w:t>
        <w:softHyphen/>
        <w:t>ные симптомы чрезмерно акцентированы, ошибочно определяются и затем интерпретируются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>
          <w:b/>
        </w:rPr>
        <w:t xml:space="preserve">Авторы предположили 5 </w:t>
      </w:r>
      <w:r>
        <w:rPr>
          <w:b/>
          <w:highlight w:val="green"/>
        </w:rPr>
        <w:t>механизмов, объясняющих развитие у некото</w:t>
        <w:softHyphen/>
        <w:t>рых больных синдрома отмены: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>
          <w:b/>
          <w:highlight w:val="green"/>
        </w:rPr>
        <w:t>1. больные иррационально верят в мощность препаратов, и следова</w:t>
        <w:softHyphen/>
        <w:t>тельно, ожидают возникновения более тяжелых симптомов отмены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>
          <w:b/>
          <w:highlight w:val="green"/>
        </w:rPr>
        <w:t>2. любые телесные симптомы во время уменьшения препарата есть мера (вина) за отмену препарата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>
          <w:b/>
          <w:highlight w:val="green"/>
        </w:rPr>
        <w:t>3. отмена препарата вызывает опасения, и этот страх способствует появлению соматических симптомов тревоги, которые присоединяются к симптомам отмены. При этом больные не способны отличить симпто-</w:t>
      </w:r>
    </w:p>
    <w:p>
      <w:pPr>
        <w:sectPr>
          <w:type w:val="continuous"/>
          <w:pgSz w:w="11906" w:h="16820"/>
          <w:pgMar w:left="840" w:right="840" w:gutter="0" w:header="0" w:top="1134" w:footer="0" w:bottom="360"/>
          <w:cols w:num="2" w:space="200" w:equalWidth="true" w:sep="false"/>
          <w:formProt w:val="false"/>
          <w:textDirection w:val="lrTb"/>
          <w:docGrid w:type="default" w:linePitch="312" w:charSpace="10239"/>
        </w:sectPr>
      </w:pPr>
    </w:p>
    <w:p>
      <w:pPr>
        <w:pStyle w:val="FR2"/>
        <w:bidi w:val="0"/>
        <w:spacing w:before="240" w:after="0"/>
        <w:ind w:left="0" w:right="0" w:hanging="0"/>
        <w:rPr/>
      </w:pPr>
      <w:r>
        <w:rPr>
          <w:b/>
          <w:u w:val="single"/>
        </w:rPr>
        <w:t>24</w:t>
      </w:r>
    </w:p>
    <w:p>
      <w:pPr>
        <w:sectPr>
          <w:type w:val="continuous"/>
          <w:pgSz w:w="11906" w:h="16820"/>
          <w:pgMar w:left="840" w:right="840" w:gutter="0" w:header="0" w:top="1134" w:footer="0" w:bottom="360"/>
          <w:formProt w:val="false"/>
          <w:textDirection w:val="lrTb"/>
          <w:docGrid w:type="default" w:linePitch="312" w:charSpace="10239"/>
        </w:sectPr>
      </w:pPr>
    </w:p>
    <w:p>
      <w:pPr>
        <w:pStyle w:val="FR2"/>
        <w:bidi w:val="0"/>
        <w:spacing w:before="240" w:after="0"/>
        <w:ind w:left="0" w:right="0" w:hanging="0"/>
        <w:rPr/>
      </w:pPr>
      <w:r>
        <w:rPr/>
        <w:drawing>
          <wp:inline distT="0" distB="0" distL="0" distR="0">
            <wp:extent cx="342582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b/>
          <w:highlight w:val="green"/>
        </w:rPr>
        <w:t xml:space="preserve">мы тревоги от симптомов отмены. По мнению </w:t>
      </w:r>
      <w:r>
        <w:rPr>
          <w:b/>
          <w:highlight w:val="green"/>
          <w:lang w:val="en-US"/>
        </w:rPr>
        <w:t>Higgin</w:t>
      </w:r>
      <w:r>
        <w:rPr>
          <w:b/>
          <w:highlight w:val="green"/>
        </w:rPr>
        <w:t xml:space="preserve"> </w:t>
      </w:r>
      <w:r>
        <w:rPr>
          <w:b/>
          <w:highlight w:val="green"/>
          <w:lang w:val="en-US"/>
        </w:rPr>
        <w:t>A</w:t>
      </w:r>
      <w:r>
        <w:rPr>
          <w:b/>
          <w:highlight w:val="green"/>
        </w:rPr>
        <w:t xml:space="preserve">. </w:t>
      </w:r>
      <w:r>
        <w:rPr>
          <w:b/>
          <w:highlight w:val="green"/>
          <w:lang w:val="en-US"/>
        </w:rPr>
        <w:t>et</w:t>
      </w:r>
      <w:r>
        <w:rPr>
          <w:b/>
          <w:highlight w:val="green"/>
        </w:rPr>
        <w:t xml:space="preserve"> а</w:t>
      </w:r>
      <w:r>
        <w:rPr>
          <w:b/>
          <w:highlight w:val="green"/>
          <w:lang w:val="en-US"/>
        </w:rPr>
        <w:t>l</w:t>
      </w:r>
      <w:r>
        <w:rPr>
          <w:b/>
          <w:highlight w:val="green"/>
        </w:rPr>
        <w:t>.. этот факт может являться первичным дефектом в развитии пролонгирован</w:t>
        <w:softHyphen/>
        <w:t>ного синдрома отмены.</w:t>
      </w:r>
    </w:p>
    <w:p>
      <w:pPr>
        <w:pStyle w:val="Normal"/>
        <w:bidi w:val="0"/>
        <w:spacing w:lineRule="auto" w:line="259"/>
        <w:ind w:left="0" w:right="0" w:firstLine="220"/>
        <w:rPr/>
      </w:pPr>
      <w:r>
        <w:rPr>
          <w:b/>
          <w:highlight w:val="green"/>
        </w:rPr>
        <w:t>4. Бензодиазепины представляются больным как единственный путь контроля вегетативного возбуждения, в то время как другие стратегии преодоления стресса отсутствуют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>
          <w:b/>
          <w:highlight w:val="green"/>
        </w:rPr>
        <w:t>5. Больные отличаются особой структурой личности, сфокусирован</w:t>
        <w:softHyphen/>
        <w:t>ной в большей степени, чем в норме, на телесных симптомах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 xml:space="preserve">С точки зрения </w:t>
      </w:r>
      <w:r>
        <w:rPr>
          <w:lang w:val="en-US"/>
        </w:rPr>
        <w:t>Higgit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патологические когнитивные уста</w:t>
        <w:softHyphen/>
        <w:t>новки можно с успехом заменить более адаптивными когнитивными стратегиями и тем самым предотвратить развитие синдрома отмены и зависимости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На тот факт. что больные, у которых сформировалась зависи</w:t>
        <w:softHyphen/>
        <w:t xml:space="preserve">мость к бензодиазепинам. обычно имеют проблемы еще до приема препаратов, обратил внимание </w:t>
      </w:r>
      <w:r>
        <w:rPr>
          <w:lang w:val="en-US"/>
        </w:rPr>
        <w:t>Hallstrom</w:t>
      </w:r>
      <w:r>
        <w:rPr/>
        <w:t xml:space="preserve"> С. [4]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rphy</w:t>
      </w:r>
      <w:r>
        <w:rPr/>
        <w:t xml:space="preserve"> </w:t>
      </w:r>
      <w:r>
        <w:rPr>
          <w:lang w:val="en-US"/>
        </w:rPr>
        <w:t>S</w:t>
      </w:r>
      <w:r>
        <w:rPr/>
        <w:t>. [13] показал, что синдром отмены более часто отмечается у больных с пас</w:t>
        <w:softHyphen/>
        <w:t>сивно-зависимыми чертами личности. В связи с этим предложено определять и учитывать тип личности еще до назначения бензодиазепинов. что может помочь предотвратить риск возникновения за</w:t>
        <w:softHyphen/>
        <w:t>висимости [10]</w:t>
      </w:r>
    </w:p>
    <w:p>
      <w:pPr>
        <w:pStyle w:val="Normal"/>
        <w:bidi w:val="0"/>
        <w:spacing w:lineRule="auto" w:line="259"/>
        <w:ind w:left="0" w:right="0" w:firstLine="160"/>
        <w:rPr>
          <w:lang w:val="en-US"/>
        </w:rPr>
      </w:pPr>
      <w:r>
        <w:rPr>
          <w:b/>
          <w:lang w:val="en-US"/>
        </w:rPr>
        <w:t>Helnian</w:t>
      </w:r>
      <w:r>
        <w:rPr>
          <w:b/>
        </w:rPr>
        <w:t xml:space="preserve"> С. [7] предложил психологическую классификацию людей, принимающих бензодиазепины. Эта классификация, основанная на от</w:t>
        <w:softHyphen/>
        <w:t>ношении больных к терапии и вере в ее результат, включает 3 группы: «тоников», «пищевиков» и «топливников»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Группа больных-«тоников» имеет тенденцию контролировать при</w:t>
        <w:softHyphen/>
        <w:t>менение препаратов и использовать их только при необходимости Они верят, что препарат «действует на них», но не считают это дейст</w:t>
        <w:softHyphen/>
        <w:t>вие «подавляющим их волю». Больные-«топливники&gt; в меньшей сте</w:t>
        <w:softHyphen/>
        <w:t>пени контролируют применение препаратов и имеют тенденцию принимать их ежедневно, хотя многие из них понимают, что это при</w:t>
        <w:softHyphen/>
        <w:t>вычка, а не необходимость. Они верят, что лекарство эффективно по</w:t>
        <w:softHyphen/>
        <w:t>могает им «справиться с жизнью». Больные-«пишевики» чувствуют, что они не контролируют прием препарата, и не могут нормально функционировать и «выжить» без него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Категоризацию терапевтического и неправильного использова</w:t>
        <w:softHyphen/>
        <w:t xml:space="preserve">ния бензодиазепинов предложили </w:t>
      </w:r>
      <w:r>
        <w:rPr>
          <w:lang w:val="en-US"/>
        </w:rPr>
        <w:t>Taylor</w:t>
      </w:r>
      <w:r>
        <w:rPr/>
        <w:t xml:space="preserve"> К. &amp; </w:t>
      </w:r>
      <w:r>
        <w:rPr>
          <w:lang w:val="en-US"/>
        </w:rPr>
        <w:t>Laverty</w:t>
      </w:r>
      <w:r>
        <w:rPr/>
        <w:t xml:space="preserve"> </w:t>
      </w:r>
      <w:r>
        <w:rPr>
          <w:lang w:val="en-US"/>
        </w:rPr>
        <w:t>R</w:t>
      </w:r>
      <w:r>
        <w:rPr/>
        <w:t>. [16]. При те</w:t>
        <w:softHyphen/>
        <w:t>рапевтическом использовании нормальные дозы препарата умень</w:t>
        <w:softHyphen/>
        <w:t>шают длительно текущую тревогу. При неправильном использова</w:t>
        <w:softHyphen/>
        <w:t>нии больной самостоятельно повышает дозы, чтобы вызвать продол</w:t>
        <w:softHyphen/>
        <w:t>жительный эффект лекарственного средства, и при уменьшении доз «страдает» от синдромов отмены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Вероятно, необходимо различать   бензодиазепиновую зависи</w:t>
        <w:softHyphen/>
        <w:t>мость и трудности отмены эффективного препарата. Концептуаль</w:t>
        <w:softHyphen/>
        <w:t>ные разногласия в наличии специфических критериев бензодиазе-пиновой зависимости, а также сложности в дифференциальной ди</w:t>
        <w:softHyphen/>
        <w:t>агностике синдрома отмены, «геЬоип(1»-синдромов и обострения тревожной симптоматики приводят к большому разбросу данных о распространенности привыкания к бензодиазеиинач - от 0,5% до 7% [5. И]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Трудности в отмене препарата уменьшаются прежде всего при на</w:t>
        <w:softHyphen/>
        <w:t xml:space="preserve">значении бензодиазепина с длительным периодом полувыведения. Так, у больных, принимающих клоразепат (транксен) - препарат с длительным периодом полувынедения (1 группа), и среднеживущий лоразепам (2 группа) при переходе на плацебо-терапию обострение тревоги возникло в 17"о случаев в </w:t>
      </w:r>
      <w:r>
        <w:rPr>
          <w:lang w:val="en-US"/>
        </w:rPr>
        <w:t>i</w:t>
      </w:r>
      <w:r>
        <w:rPr/>
        <w:t xml:space="preserve"> группе и в 25% - во второй 115]. Таким образом, назначение транксена (клоразепат). как препарата с длительным периодом полувыведения снижает риск обострения тре</w:t>
        <w:softHyphen/>
        <w:t>вожной симптоматики, а следовательно, уменьшает трудности, свя</w:t>
        <w:softHyphen/>
        <w:t>занные с его отменой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/>
        <w:t>В отделе пограничной психиатрии ГНЦ ССП им. В.П. Сербского накоплен большой опыт применения транксена в амбулаторной пра</w:t>
        <w:softHyphen/>
        <w:t>ктике (около 300 больных, принимающих препарат от двух недель до двух лет). При прекращении приема препарата ни в одном случае не отмечалось случаев возникновения явлений зависимости и труд</w:t>
        <w:softHyphen/>
        <w:t>ностей отмены. Этому способствовала определенная тактика прове</w:t>
        <w:softHyphen/>
        <w:t>дения лечения и его отмены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>
          <w:b/>
        </w:rPr>
        <w:t>При назначении бензодиазепинов следует: тщательно отбирать паци</w:t>
        <w:softHyphen/>
        <w:t>ентов, учитывая клинико-психопатологическое состояние,  возраст. особенности личности, склонность к возникновению зависимостей;</w:t>
      </w:r>
    </w:p>
    <w:p>
      <w:pPr>
        <w:pStyle w:val="Normal"/>
        <w:bidi w:val="0"/>
        <w:spacing w:lineRule="auto" w:line="259"/>
        <w:ind w:left="0" w:right="0" w:hanging="0"/>
        <w:rPr/>
      </w:pPr>
      <w:r>
        <w:rPr>
          <w:b/>
        </w:rPr>
        <w:t>при возможности поддерживать низкие или средние дозировки препара</w:t>
        <w:softHyphen/>
        <w:t>та или использовать различные «флюктуирующие» дозы, а также про</w:t>
        <w:softHyphen/>
      </w:r>
    </w:p>
    <w:p>
      <w:pPr>
        <w:pStyle w:val="Normal"/>
        <w:bidi w:val="0"/>
        <w:spacing w:lineRule="auto" w:line="259"/>
        <w:ind w:left="0" w:right="0" w:hanging="0"/>
        <w:rPr/>
      </w:pPr>
      <w:r>
        <w:br w:type="column"/>
      </w:r>
      <w:r>
        <w:rPr>
          <w:b/>
        </w:rPr>
        <w:t>водить дробные короткие курсы терапии.</w:t>
      </w:r>
      <w:r>
        <w:rPr/>
        <w:t xml:space="preserve"> Отмена препарата должна проводиться в течение 1 - 2 месяцев с обязательным одновремен</w:t>
        <w:softHyphen/>
        <w:t>ным присоединением других терапевтических стратегий (плацебо, психотерапия и др.). Учитывая перекрестную толерантность, свойст</w:t>
        <w:softHyphen/>
        <w:t>венную бензодиазепинам, возможна замена одного препарата на другой с использованием метода эквивалентных доз (например, ко-роткоживущий на длительноживущий бензодиазепин) Важно при</w:t>
        <w:softHyphen/>
        <w:t>держиваться разумного темпа снижения дозы препарата [12]: при</w:t>
        <w:softHyphen/>
        <w:t>близительно 25% на четверть периода отмены (например, если пери</w:t>
        <w:softHyphen/>
        <w:t>од отмены составляет 4 недели, то понижение дозы следует прово</w:t>
        <w:softHyphen/>
        <w:t>дить с темпом 25%&gt; в неделю). Терапия бензодиазепинами может быть длительной (годами) у следующих категорий больных: больные пожилого возраста, у которых низкие и постоянные дозы бензодиа-зеиинов полностью редуцируют симптоматику; больные с хрониче</w:t>
        <w:softHyphen/>
        <w:t>скими неврологическими и соматическими заболеваниями, контро</w:t>
        <w:softHyphen/>
        <w:t>лируемыми препаратами; больные, у которых применение бензодиа</w:t>
        <w:softHyphen/>
        <w:t>зепинов в непостоянных и дробных дозах приводит не только к ре</w:t>
        <w:softHyphen/>
        <w:t>дукции симптоматики, но и к улучшению функционирования и «ка</w:t>
        <w:softHyphen/>
        <w:t>чества жизни».</w:t>
      </w:r>
    </w:p>
    <w:p>
      <w:pPr>
        <w:pStyle w:val="Normal"/>
        <w:bidi w:val="0"/>
        <w:spacing w:lineRule="auto" w:line="259"/>
        <w:ind w:left="0" w:right="0" w:firstLine="160"/>
        <w:rPr/>
      </w:pPr>
      <w:r>
        <w:rPr>
          <w:b/>
        </w:rPr>
        <w:t>Бензодиазепиновая зависимость и отмена являются теми областями психофармакотерапии, где изобилуют мнения и недостаток научных ве</w:t>
        <w:softHyphen/>
        <w:t>рифицированных данных. В этом отношении будет полезным привес</w:t>
        <w:softHyphen/>
        <w:t>ти заключение из доклада на Международной коллегии нейропсихо-фармакологов, посвященного применению одного из препаратов из группы бензодиазепинов [5</w:t>
      </w:r>
      <w:r>
        <w:rPr>
          <w:b/>
          <w:lang w:val="en-US"/>
        </w:rPr>
        <w:t>J</w:t>
      </w:r>
      <w:r>
        <w:rPr>
          <w:b/>
        </w:rPr>
        <w:t>: «Несмотря на сообщения о возникновении нежелательных эффектов при применении» бензодиазепинов, «науч</w:t>
        <w:softHyphen/>
        <w:t>ный вывод от изучения большой группы популяции и объективно конт</w:t>
        <w:softHyphen/>
        <w:t>ролируемых испытаний показывает, что такие эффекты могут отра</w:t>
        <w:softHyphen/>
        <w:t>жать индивидуальное состояние больного, например, расстройство личности или глубокое психическое расстройство, а не токсичность ле</w:t>
        <w:softHyphen/>
        <w:t>карственного средства».</w:t>
      </w:r>
    </w:p>
    <w:p>
      <w:pPr>
        <w:sectPr>
          <w:type w:val="nextPage"/>
          <w:pgSz w:w="11906" w:h="16820"/>
          <w:pgMar w:left="680" w:right="1000" w:gutter="0" w:header="0" w:top="1420" w:footer="0" w:bottom="360"/>
          <w:pgNumType w:fmt="decimal"/>
          <w:cols w:num="2" w:equalWidth="false" w:sep="false">
            <w:col w:w="5022" w:space="220"/>
            <w:col w:w="4983"/>
          </w:cols>
          <w:formProt w:val="false"/>
          <w:textDirection w:val="lrTb"/>
          <w:docGrid w:type="default" w:linePitch="100" w:charSpace="0"/>
        </w:sectPr>
      </w:pPr>
    </w:p>
    <w:p>
      <w:pPr>
        <w:pStyle w:val="FR2"/>
        <w:bidi w:val="0"/>
        <w:spacing w:before="300" w:after="0"/>
        <w:ind w:left="0" w:right="200" w:hanging="0"/>
        <w:rPr/>
      </w:pPr>
      <w:r>
        <w:rPr>
          <w:b/>
          <w:sz w:val="22"/>
        </w:rPr>
        <w:t>25</w:t>
      </w:r>
    </w:p>
    <w:sectPr>
      <w:type w:val="continuous"/>
      <w:pgSz w:w="11906" w:h="16820"/>
      <w:pgMar w:left="680" w:right="1000" w:gutter="0" w:header="0" w:top="14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6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40"/>
      <w:szCs w:val="24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40" w:after="0"/>
      <w:ind w:left="800" w:right="800" w:hanging="0"/>
      <w:jc w:val="center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4</Words>
  <Characters>0</Characters>
  <CharactersWithSpaces>11082</CharactersWithSpaces>
  <Company>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19:00Z</dcterms:created>
  <dc:creator>Елена В. Романова</dc:creator>
  <dc:description/>
  <dc:language>en-US</dc:language>
  <cp:lastModifiedBy/>
  <dcterms:modified xsi:type="dcterms:W3CDTF">2003-05-15T2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Романова</vt:lpwstr>
  </property>
</Properties>
</file>