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4500" w:right="1440" w:firstLine="27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а: </w:t>
      </w:r>
      <w:r>
        <w:fldChar w:fldCharType="begin">
          <w:ffData>
            <w:name w:val="__Fieldmark__0_81287320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0" w:name="__Fieldmark__0_812873202_Copy_1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1.03.2021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ТРАЗВУКОВОЕ ИССЛЕДОВАНИЕ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ЕНЬ</w:t>
      </w:r>
      <w:r>
        <w:rPr>
          <w:sz w:val="28"/>
          <w:szCs w:val="28"/>
        </w:rPr>
        <w:t xml:space="preserve"> в сагиттальной плоскости </w:t>
      </w:r>
      <w:r>
        <w:fldChar w:fldCharType="begin">
          <w:ffData>
            <w:name w:val="__Fieldmark__1_3861993626"/>
            <w:enabled/>
            <w:ddList>
              <w:result w:val="0"/>
              <w:listEntry w:val="не увеличена"/>
              <w:listEntry w:val="увеличена"/>
              <w:listEntry w:val="увеличена за счет правой доли"/>
              <w:listEntry w:val="увеличена за счет левой доли"/>
              <w:listEntry w:val="уменьш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_3861993626"/>
      <w:bookmarkStart w:id="2" w:name="__Fieldmark__1_3861993626"/>
      <w:bookmarkEnd w:id="2"/>
      <w:r>
        <w:rPr/>
      </w:r>
      <w:r>
        <w:rPr/>
        <w:fldChar w:fldCharType="end"/>
      </w:r>
      <w:r>
        <w:rPr>
          <w:sz w:val="28"/>
          <w:szCs w:val="28"/>
        </w:rPr>
        <w:t xml:space="preserve">. Левая доля до 4,5 см. Правая доля до 11,5 см. Из-под края реберной дуги правая доля </w:t>
      </w:r>
      <w:r>
        <w:fldChar w:fldCharType="begin">
          <w:ffData>
            <w:name w:val="__Fieldmark__2_3861993626"/>
            <w:enabled/>
            <w:ddList>
              <w:result w:val="1"/>
              <w:listEntry w:val="не выходит"/>
              <w:listEntry w:val="выходит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_3861993626"/>
      <w:bookmarkStart w:id="4" w:name="__Fieldmark__2_3861993626"/>
      <w:bookmarkEnd w:id="4"/>
      <w:r>
        <w:rPr/>
      </w:r>
      <w:r>
        <w:rPr/>
        <w:fldChar w:fldCharType="end"/>
      </w:r>
      <w:r>
        <w:rPr>
          <w:sz w:val="28"/>
          <w:szCs w:val="28"/>
        </w:rPr>
        <w:t xml:space="preserve">  стоя на 4-5 см. Сосудистый рисунок </w:t>
      </w:r>
      <w:r>
        <w:fldChar w:fldCharType="begin">
          <w:ffData>
            <w:name w:val="__Fieldmark__3_3861993626"/>
            <w:enabled/>
            <w:ddList>
              <w:result w:val="0"/>
              <w:listEntry w:val="не изменен"/>
              <w:listEntry w:val="усилен"/>
              <w:listEntry w:val="ослаблен"/>
              <w:listEntry w:val="смазан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3_812873202"/>
      <w:bookmarkStart w:id="6" w:name="__Fieldmark__3_3861993626"/>
      <w:bookmarkStart w:id="7" w:name="__Fieldmark__3_3861993626"/>
      <w:bookmarkEnd w:id="7"/>
      <w:r>
        <w:rPr/>
      </w:r>
      <w:r>
        <w:rPr/>
        <w:fldChar w:fldCharType="end"/>
      </w:r>
      <w:bookmarkEnd w:id="5"/>
      <w:r>
        <w:rPr>
          <w:sz w:val="28"/>
          <w:szCs w:val="28"/>
        </w:rPr>
        <w:t xml:space="preserve">. Углы </w:t>
      </w:r>
      <w:r>
        <w:fldChar w:fldCharType="begin">
          <w:ffData>
            <w:name w:val="__Fieldmark__4_3861993626"/>
            <w:enabled/>
            <w:ddList>
              <w:result w:val="0"/>
              <w:listEntry w:val="не изменены"/>
              <w:listEntry w:val="закругл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3861993626"/>
      <w:bookmarkStart w:id="9" w:name="__Fieldmark__4_3861993626"/>
      <w:bookmarkEnd w:id="9"/>
      <w:r>
        <w:rPr/>
      </w:r>
      <w:r>
        <w:rPr/>
        <w:fldChar w:fldCharType="end"/>
      </w:r>
      <w:r>
        <w:rPr>
          <w:sz w:val="28"/>
          <w:szCs w:val="28"/>
        </w:rPr>
        <w:t xml:space="preserve">. Диаметр воротной вены 9 мм. Периферические ветви воротной вены </w:t>
      </w:r>
      <w:r>
        <w:fldChar w:fldCharType="begin">
          <w:ffData>
            <w:name w:val="__Fieldmark__5_3861993626"/>
            <w:enabled/>
            <w:ddList>
              <w:result w:val="0"/>
              <w:listEntry w:val="не расширены"/>
              <w:listEntry w:val="расшир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3861993626"/>
      <w:bookmarkStart w:id="11" w:name="__Fieldmark__5_3861993626"/>
      <w:bookmarkEnd w:id="11"/>
      <w:r>
        <w:rPr/>
      </w:r>
      <w:r>
        <w:rPr/>
        <w:fldChar w:fldCharType="end"/>
      </w:r>
      <w:r>
        <w:rPr>
          <w:sz w:val="28"/>
          <w:szCs w:val="28"/>
        </w:rPr>
        <w:t xml:space="preserve">. Печеночные вены </w:t>
      </w:r>
      <w:r>
        <w:fldChar w:fldCharType="begin">
          <w:ffData>
            <w:name w:val="__Fieldmark__6_3861993626"/>
            <w:enabled/>
            <w:ddList>
              <w:result w:val="0"/>
              <w:listEntry w:val="не расширены"/>
              <w:listEntry w:val="расшир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3861993626"/>
      <w:bookmarkStart w:id="13" w:name="__Fieldmark__6_3861993626"/>
      <w:bookmarkEnd w:id="13"/>
      <w:r>
        <w:rPr/>
      </w:r>
      <w:r>
        <w:rPr/>
        <w:fldChar w:fldCharType="end"/>
      </w:r>
      <w:r>
        <w:rPr>
          <w:sz w:val="28"/>
          <w:szCs w:val="28"/>
        </w:rPr>
        <w:t xml:space="preserve">. Внутрипеченочные желчные протоки </w:t>
      </w:r>
      <w:r>
        <w:fldChar w:fldCharType="begin">
          <w:ffData>
            <w:name w:val="__Fieldmark__7_3861993626"/>
            <w:enabled/>
            <w:ddList>
              <w:result w:val="0"/>
              <w:listEntry w:val="не расширены"/>
              <w:listEntry w:val="с тенденцией к расширению"/>
              <w:listEntry w:val="расшир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3861993626"/>
      <w:bookmarkStart w:id="15" w:name="__Fieldmark__7_3861993626"/>
      <w:bookmarkEnd w:id="15"/>
      <w:r>
        <w:rPr/>
      </w:r>
      <w:r>
        <w:rPr/>
        <w:fldChar w:fldCharType="end"/>
      </w:r>
      <w:r>
        <w:rPr>
          <w:sz w:val="28"/>
          <w:szCs w:val="28"/>
        </w:rPr>
        <w:t xml:space="preserve">. Эхогенность паренхимы: </w:t>
      </w:r>
      <w:r>
        <w:fldChar w:fldCharType="begin">
          <w:ffData>
            <w:name w:val="__Fieldmark__8_3861993626"/>
            <w:enabled/>
            <w:ddList>
              <w:result w:val="0"/>
              <w:listEntry w:val="изоэхогенная"/>
              <w:listEntry w:val="слегка повышена"/>
              <w:listEntry w:val="умеренно повышена"/>
              <w:listEntry w:val="выраженно повыш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3861993626"/>
      <w:bookmarkStart w:id="17" w:name="__Fieldmark__8_3861993626"/>
      <w:bookmarkEnd w:id="17"/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>
          <w:ffData>
            <w:name w:val="__Fieldmark__9_3861993626"/>
            <w:enabled/>
            <w:ddList>
              <w:result w:val="0"/>
              <w:listEntry w:val="однородная"/>
              <w:listEntry w:val="неоднородна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3861993626"/>
      <w:bookmarkStart w:id="19" w:name="__Fieldmark__9_3861993626"/>
      <w:bookmarkEnd w:id="19"/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аговые изменения: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ЧНЫЙ ПУЗЫР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лабиль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меры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0_3861993626"/>
            <w:enabled/>
            <w:ddList>
              <w:result w:val="0"/>
              <w:listEntry w:val="нормальные"/>
              <w:listEntry w:val="увеличены"/>
              <w:listEntry w:val="уменьш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3861993626"/>
      <w:bookmarkStart w:id="21" w:name="__Fieldmark__10_3861993626"/>
      <w:bookmarkEnd w:id="21"/>
      <w:r>
        <w:rPr/>
      </w:r>
      <w:r>
        <w:rPr/>
        <w:fldChar w:fldCharType="end"/>
      </w:r>
      <w:r>
        <w:rPr>
          <w:sz w:val="28"/>
          <w:szCs w:val="28"/>
        </w:rPr>
        <w:t>, поперечник 2,2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стояние стенок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__Fieldmark__11_3861993626"/>
            <w:enabled/>
            <w:ddList>
              <w:result w:val="0"/>
              <w:listEntry w:val="не утолщены"/>
              <w:listEntry w:val="утолщ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1_3861993626"/>
      <w:bookmarkStart w:id="23" w:name="__Fieldmark__11_3861993626"/>
      <w:bookmarkEnd w:id="23"/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уры стенок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2_3861993626"/>
            <w:enabled/>
            <w:ddList>
              <w:result w:val="0"/>
              <w:listEntry w:val="ровные"/>
              <w:listEntry w:val="неровные"/>
              <w:listEntry w:val="с тенденцией к расслоению"/>
              <w:listEntry w:val="рассло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2_3861993626"/>
      <w:bookmarkStart w:id="25" w:name="__Fieldmark__12_3861993626"/>
      <w:bookmarkEnd w:id="25"/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ельные признаки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Й ЖЕЛЧНЫЙ ПРОТОК: </w:t>
      </w:r>
      <w:r>
        <w:fldChar w:fldCharType="begin">
          <w:ffData>
            <w:name w:val="__Fieldmark__13_3861993626"/>
            <w:enabled/>
            <w:ddList>
              <w:result w:val="0"/>
              <w:listEntry w:val="не расширен"/>
              <w:listEntry w:val="расширен"/>
              <w:listEntry w:val="с тенденцией к расширению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3_3861993626"/>
      <w:bookmarkStart w:id="27" w:name="__Fieldmark__13_3861993626"/>
      <w:bookmarkEnd w:id="27"/>
      <w:r>
        <w:rPr/>
      </w:r>
      <w:r>
        <w:rPr/>
        <w:fldChar w:fldCharType="end"/>
      </w:r>
      <w:r>
        <w:rPr>
          <w:sz w:val="28"/>
          <w:szCs w:val="28"/>
        </w:rPr>
        <w:t xml:space="preserve">, диаметр до 3 мм, в его просвете эхоструктуры </w:t>
      </w:r>
      <w:r>
        <w:fldChar w:fldCharType="begin">
          <w:ffData>
            <w:name w:val="__Fieldmark__14_3861993626"/>
            <w:enabled/>
            <w:ddList>
              <w:result w:val="0"/>
              <w:listEntry w:val="не определяютс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4_3861993626"/>
      <w:bookmarkStart w:id="29" w:name="__Fieldmark__14_3861993626"/>
      <w:bookmarkEnd w:id="29"/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ЖЕЛУДОЧНАЯ ЖЕЛЕ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меры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5_3861993626"/>
            <w:enabled/>
            <w:ddList>
              <w:result w:val="0"/>
              <w:listEntry w:val="не увеличены"/>
              <w:listEntry w:val="увелич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5_3861993626"/>
      <w:bookmarkStart w:id="31" w:name="__Fieldmark__15_3861993626"/>
      <w:bookmarkEnd w:id="31"/>
      <w:r>
        <w:rPr/>
      </w:r>
      <w:r>
        <w:rPr/>
        <w:fldChar w:fldCharType="end"/>
      </w:r>
      <w:r>
        <w:rPr>
          <w:sz w:val="28"/>
          <w:szCs w:val="28"/>
        </w:rPr>
        <w:t>,     головка – 1,9 см, тело – 1,4 см, хвост – 1,7  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уры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6_3861993626"/>
            <w:enabled/>
            <w:ddList>
              <w:result w:val="0"/>
              <w:listEntry w:val="ровные"/>
              <w:listEntry w:val="неровные"/>
              <w:listEntry w:val="нечетки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6_3861993626"/>
      <w:bookmarkStart w:id="33" w:name="__Fieldmark__16_3861993626"/>
      <w:bookmarkEnd w:id="33"/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хог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енхимы:</w:t>
      </w:r>
      <w:r>
        <w:rPr>
          <w:sz w:val="28"/>
          <w:szCs w:val="28"/>
        </w:rPr>
        <w:t xml:space="preserve"> обычная, </w:t>
      </w:r>
      <w:r>
        <w:fldChar w:fldCharType="begin">
          <w:ffData>
            <w:name w:val="__Fieldmark__17_3861993626"/>
            <w:enabled/>
            <w:ddList>
              <w:result w:val="0"/>
              <w:listEntry w:val="однородная"/>
              <w:listEntry w:val="неоднородная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7_3861993626"/>
      <w:bookmarkStart w:id="35" w:name="__Fieldmark__17_3861993626"/>
      <w:bookmarkEnd w:id="35"/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чаговые изменения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8_81287320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не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ирсунгов проток</w:t>
      </w:r>
      <w:r>
        <w:rPr>
          <w:sz w:val="28"/>
          <w:szCs w:val="28"/>
        </w:rPr>
        <w:t xml:space="preserve"> не расширен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ЕЗЕНКА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19_3861993626"/>
            <w:enabled/>
            <w:ddList>
              <w:result w:val="0"/>
              <w:listEntry w:val="эхографически не изменена"/>
              <w:listEntry w:val="увеличена"/>
              <w:listEntry w:val="уменьшена"/>
              <w:listEntry w:val="очаговые изменения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19_3861993626"/>
      <w:bookmarkStart w:id="37" w:name="__Fieldmark__19_3861993626"/>
      <w:bookmarkEnd w:id="37"/>
      <w:r>
        <w:rPr/>
      </w:r>
      <w:r>
        <w:rPr/>
        <w:fldChar w:fldCharType="end"/>
      </w:r>
      <w:r>
        <w:rPr>
          <w:sz w:val="28"/>
          <w:szCs w:val="28"/>
        </w:rPr>
        <w:t>, площадь максимального среза до 3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b/>
          <w:spacing w:val="-5"/>
          <w:sz w:val="28"/>
          <w:szCs w:val="28"/>
        </w:rPr>
        <w:t>Внутрибрюшные и забрюшинные лимфоузлы:</w:t>
      </w:r>
      <w:r>
        <w:rPr>
          <w:spacing w:val="-5"/>
          <w:sz w:val="28"/>
          <w:szCs w:val="28"/>
        </w:rPr>
        <w:t xml:space="preserve"> </w:t>
      </w:r>
      <w:r>
        <w:fldChar w:fldCharType="begin">
          <w:ffData>
            <w:name w:val="__Fieldmark__20_3861993626"/>
            <w:enabled/>
            <w:ddList>
              <w:result w:val="0"/>
              <w:listEntry w:val="не увеличены"/>
              <w:listEntry w:val="увелич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0_3861993626"/>
      <w:bookmarkStart w:id="39" w:name="__Fieldmark__20_3861993626"/>
      <w:bookmarkEnd w:id="39"/>
      <w:r>
        <w:rPr/>
      </w:r>
      <w:r>
        <w:rPr/>
        <w:fldChar w:fldCharType="end"/>
      </w:r>
      <w:r>
        <w:rPr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b/>
          <w:spacing w:val="-5"/>
          <w:sz w:val="28"/>
          <w:szCs w:val="28"/>
        </w:rPr>
        <w:t xml:space="preserve">Толстый кишечник: </w:t>
      </w:r>
      <w:r>
        <w:rPr>
          <w:spacing w:val="-5"/>
          <w:sz w:val="28"/>
          <w:szCs w:val="28"/>
        </w:rPr>
        <w:t>стоя поперечный отдел на 3 см ниже уровня пупка, стенки в доступных отделах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 утолщены и без инфильтративных изменени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b/>
          <w:spacing w:val="-5"/>
          <w:sz w:val="28"/>
          <w:szCs w:val="28"/>
        </w:rPr>
        <w:t xml:space="preserve">Желудок: </w:t>
      </w:r>
      <w:r>
        <w:rPr>
          <w:spacing w:val="-5"/>
          <w:sz w:val="28"/>
          <w:szCs w:val="28"/>
        </w:rPr>
        <w:t>натощак незначительное жидкое содержимое, стенки незначительно равномерно утолщены, послойная дифференцировка сглажена, продольная складчатость не выражена, большая кривизна на уровне пупка (на 1 см ниже гребешковой линии)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b/>
          <w:spacing w:val="-5"/>
          <w:sz w:val="28"/>
          <w:szCs w:val="28"/>
        </w:rPr>
        <w:t>Абдоминальный отдел пищевода</w:t>
      </w:r>
      <w:r>
        <w:rPr>
          <w:spacing w:val="-5"/>
          <w:sz w:val="28"/>
          <w:szCs w:val="28"/>
        </w:rPr>
        <w:t xml:space="preserve"> выражен. </w:t>
      </w:r>
      <w:r>
        <w:rPr>
          <w:b/>
          <w:spacing w:val="-5"/>
          <w:sz w:val="28"/>
          <w:szCs w:val="28"/>
        </w:rPr>
        <w:t>Пищеводное отверстие диафрагмы</w:t>
      </w:r>
      <w:r>
        <w:rPr>
          <w:spacing w:val="-5"/>
          <w:sz w:val="28"/>
          <w:szCs w:val="28"/>
        </w:rPr>
        <w:t xml:space="preserve"> не расшире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pacing w:val="-5"/>
          <w:sz w:val="28"/>
          <w:szCs w:val="28"/>
        </w:rPr>
        <w:t xml:space="preserve">Свободная и отграниченная жидкость: </w:t>
      </w:r>
      <w:r>
        <w:fldChar w:fldCharType="begin">
          <w:ffData>
            <w:name w:val="__Fieldmark__21_3861993626"/>
            <w:enabled/>
            <w:ddList>
              <w:result w:val="0"/>
              <w:listEntry w:val="не выявлена"/>
              <w:listEntry w:val="выявл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1_3861993626"/>
      <w:bookmarkStart w:id="41" w:name="__Fieldmark__21_3861993626"/>
      <w:bookmarkEnd w:id="41"/>
      <w:r>
        <w:rPr/>
      </w:r>
      <w:r>
        <w:rPr/>
        <w:fldChar w:fldCharType="end"/>
      </w:r>
      <w:r>
        <w:rPr>
          <w:spacing w:val="-5"/>
          <w:sz w:val="28"/>
          <w:szCs w:val="28"/>
        </w:rPr>
        <w:t xml:space="preserve">. </w:t>
      </w:r>
      <w:r>
        <w:fldChar w:fldCharType="begin">
          <w:ffData>
            <w:name w:val="__Fieldmark__22_812873202"/>
            <w:enabled/>
            <w:calcOnExit w:val="0"/>
            <w:textInput/>
          </w:ffData>
        </w:fldChar>
      </w:r>
      <w:r>
        <w:rPr>
          <w:sz w:val="28"/>
          <w:spacing w:val="-5"/>
          <w:szCs w:val="28"/>
          <w:lang w:val="en-US" w:eastAsia="en-US"/>
        </w:rPr>
        <w:instrText xml:space="preserve"> FORMTEXT </w:instrText>
      </w:r>
      <w:r>
        <w:rPr>
          <w:spacing w:val="-5"/>
          <w:sz w:val="28"/>
          <w:szCs w:val="28"/>
          <w:lang w:val="en-US" w:eastAsia="en-US"/>
        </w:rPr>
      </w:r>
      <w:r>
        <w:rPr>
          <w:sz w:val="28"/>
          <w:spacing w:val="-5"/>
          <w:szCs w:val="28"/>
          <w:lang w:val="en-US" w:eastAsia="en-US"/>
        </w:rPr>
        <w:fldChar w:fldCharType="separate"/>
      </w:r>
      <w:r>
        <w:rPr>
          <w:spacing w:val="-5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-5"/>
          <w:szCs w:val="28"/>
          <w:lang w:val="en-US" w:eastAsia="en-US"/>
        </w:rPr>
        <w:fldChar w:fldCharType="end"/>
      </w:r>
      <w:r>
        <w:rPr>
          <w:spacing w:val="-5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Я ПОЧК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размеры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__Fieldmark__23_3861993626"/>
            <w:enabled/>
            <w:ddList>
              <w:result w:val="0"/>
              <w:listEntry w:val="средние"/>
              <w:listEntry w:val="уменьшены"/>
              <w:listEntry w:val="увелич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23_3861993626"/>
      <w:bookmarkStart w:id="43" w:name="__Fieldmark__23_3861993626"/>
      <w:bookmarkEnd w:id="43"/>
      <w:r>
        <w:rPr/>
      </w:r>
      <w:r>
        <w:rPr/>
        <w:fldChar w:fldCharType="end"/>
      </w:r>
      <w:r>
        <w:rPr>
          <w:sz w:val="28"/>
          <w:szCs w:val="28"/>
        </w:rPr>
        <w:t xml:space="preserve">   11х 3,5 х 5 см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ложение</w:t>
      </w:r>
      <w:r>
        <w:rPr>
          <w:sz w:val="28"/>
          <w:szCs w:val="28"/>
        </w:rPr>
        <w:t xml:space="preserve">: лежа – типичное, стоя – полностью ниже уровня реберной дуги, ворота стоя на уровне тел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нтуры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24_3861993626"/>
            <w:enabled/>
            <w:ddList>
              <w:result w:val="0"/>
              <w:listEntry w:val="ровные"/>
              <w:listEntry w:val="неровны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24_3861993626"/>
      <w:bookmarkStart w:id="45" w:name="__Fieldmark__24_3861993626"/>
      <w:bookmarkEnd w:id="45"/>
      <w:r>
        <w:rPr/>
      </w:r>
      <w:r>
        <w:rPr/>
        <w:fldChar w:fldCharType="end"/>
      </w:r>
      <w:r>
        <w:rPr>
          <w:sz w:val="28"/>
          <w:szCs w:val="28"/>
        </w:rPr>
        <w:t xml:space="preserve">; </w:t>
      </w:r>
      <w:r>
        <w:fldChar w:fldCharType="begin">
          <w:ffData>
            <w:name w:val="__Fieldmark__25_81287320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     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ЧЛС: </w:t>
      </w:r>
      <w:r>
        <w:fldChar w:fldCharType="begin">
          <w:ffData>
            <w:name w:val="__Fieldmark__26_3861993626"/>
            <w:enabled/>
            <w:ddList>
              <w:result w:val="0"/>
              <w:listEntry w:val="не расширена"/>
              <w:listEntry w:val="расшир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6_3861993626"/>
      <w:bookmarkStart w:id="47" w:name="__Fieldmark__26_3861993626"/>
      <w:bookmarkEnd w:id="47"/>
      <w:r>
        <w:rPr/>
      </w:r>
      <w:r>
        <w:rPr/>
        <w:fldChar w:fldCharType="end"/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оотношение почечного синуса и паренхимы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__Fieldmark__27_3861993626"/>
            <w:enabled/>
            <w:ddList>
              <w:result w:val="0"/>
              <w:listEntry w:val="обычное"/>
              <w:listEntry w:val="увеличено"/>
              <w:listEntry w:val="уменьше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7_3861993626"/>
      <w:bookmarkStart w:id="49" w:name="__Fieldmark__27_3861993626"/>
      <w:bookmarkEnd w:id="49"/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аренхима почки</w:t>
      </w:r>
      <w:r>
        <w:rPr>
          <w:sz w:val="28"/>
          <w:szCs w:val="28"/>
        </w:rPr>
        <w:t>: толщина до 1,3-1,4 см, к</w:t>
      </w:r>
      <w:r>
        <w:rPr>
          <w:bCs/>
          <w:sz w:val="28"/>
          <w:szCs w:val="28"/>
        </w:rPr>
        <w:t>ортико-медуллярная дифференциация</w:t>
      </w:r>
      <w:r>
        <w:fldChar w:fldCharType="begin">
          <w:ffData>
            <w:name w:val="__Fieldmark__28_3861993626"/>
            <w:enabled/>
            <w:ddList>
              <w:result w:val="0"/>
              <w:listEntry w:val="сохранена"/>
              <w:listEntry w:val="умеренно выражена"/>
              <w:listEntry w:val="усилена"/>
              <w:listEntry w:val="смазана"/>
              <w:listEntry w:val="отсутствует"/>
              <w:listEntry w:val="ослабл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8_3861993626"/>
      <w:bookmarkStart w:id="51" w:name="__Fieldmark__28_3861993626"/>
      <w:bookmarkEnd w:id="51"/>
      <w:r>
        <w:rPr/>
      </w:r>
      <w:r>
        <w:rPr/>
        <w:fldChar w:fldCharType="end"/>
      </w:r>
      <w:r>
        <w:rPr>
          <w:bCs/>
          <w:sz w:val="28"/>
          <w:szCs w:val="28"/>
        </w:rPr>
        <w:t>, пирамиды и корковый слой типичной эхоген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дополнительные признаки</w:t>
      </w:r>
      <w:r>
        <w:rPr>
          <w:sz w:val="28"/>
          <w:szCs w:val="28"/>
        </w:rPr>
        <w:t xml:space="preserve">: не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Я ПОЧК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размеры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__Fieldmark__29_3861993626"/>
            <w:enabled/>
            <w:ddList>
              <w:result w:val="0"/>
              <w:listEntry w:val="средние"/>
              <w:listEntry w:val="уменьшены"/>
              <w:listEntry w:val="увеличены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29_3861993626"/>
      <w:bookmarkStart w:id="53" w:name="__Fieldmark__29_3861993626"/>
      <w:bookmarkEnd w:id="53"/>
      <w:r>
        <w:rPr/>
      </w:r>
      <w:r>
        <w:rPr/>
        <w:fldChar w:fldCharType="end"/>
      </w:r>
      <w:r>
        <w:rPr>
          <w:sz w:val="28"/>
          <w:szCs w:val="28"/>
        </w:rPr>
        <w:t xml:space="preserve"> 11,5 х 4  х 5 см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ложение</w:t>
      </w:r>
      <w:r>
        <w:rPr>
          <w:sz w:val="28"/>
          <w:szCs w:val="28"/>
        </w:rPr>
        <w:t>: типично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нтуры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__Fieldmark__30_3861993626"/>
            <w:enabled/>
            <w:ddList>
              <w:result w:val="0"/>
              <w:listEntry w:val="ровные"/>
              <w:listEntry w:val="неровны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0_3861993626"/>
      <w:bookmarkStart w:id="55" w:name="__Fieldmark__30_3861993626"/>
      <w:bookmarkEnd w:id="55"/>
      <w:r>
        <w:rPr/>
      </w:r>
      <w:r>
        <w:rPr/>
        <w:fldChar w:fldCharType="end"/>
      </w:r>
      <w:r>
        <w:rPr>
          <w:sz w:val="28"/>
          <w:szCs w:val="28"/>
        </w:rPr>
        <w:t xml:space="preserve">; </w:t>
      </w:r>
      <w:r>
        <w:fldChar w:fldCharType="begin">
          <w:ffData>
            <w:name w:val="__Fieldmark__31_81287320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     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ЧЛС: </w:t>
      </w:r>
      <w:r>
        <w:fldChar w:fldCharType="begin">
          <w:ffData>
            <w:name w:val="__Fieldmark__32_3861993626"/>
            <w:enabled/>
            <w:ddList>
              <w:result w:val="0"/>
              <w:listEntry w:val="не расширена"/>
              <w:listEntry w:val="расшир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2_3861993626"/>
      <w:bookmarkStart w:id="57" w:name="__Fieldmark__32_3861993626"/>
      <w:bookmarkEnd w:id="57"/>
      <w:r>
        <w:rPr/>
      </w:r>
      <w:r>
        <w:rPr/>
        <w:fldChar w:fldCharType="end"/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соотношение почечного синуса и паренхимы</w:t>
      </w:r>
      <w:r>
        <w:rPr>
          <w:sz w:val="28"/>
          <w:szCs w:val="28"/>
        </w:rPr>
        <w:t xml:space="preserve">: </w:t>
      </w:r>
      <w:r>
        <w:fldChar w:fldCharType="begin">
          <w:ffData>
            <w:name w:val="__Fieldmark__33_3861993626"/>
            <w:enabled/>
            <w:ddList>
              <w:result w:val="0"/>
              <w:listEntry w:val="обычное"/>
              <w:listEntry w:val="увеличено"/>
              <w:listEntry w:val="уменьше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33_3861993626"/>
      <w:bookmarkStart w:id="59" w:name="__Fieldmark__33_3861993626"/>
      <w:bookmarkEnd w:id="59"/>
      <w:r>
        <w:rPr/>
      </w:r>
      <w:r>
        <w:rPr/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аренхима почки</w:t>
      </w:r>
      <w:r>
        <w:rPr>
          <w:sz w:val="28"/>
          <w:szCs w:val="28"/>
        </w:rPr>
        <w:t>: толщина до 1,4 см, к</w:t>
      </w:r>
      <w:r>
        <w:rPr>
          <w:bCs/>
          <w:sz w:val="28"/>
          <w:szCs w:val="28"/>
        </w:rPr>
        <w:t>ортико-медуллярная дифференциация</w:t>
      </w:r>
      <w:r>
        <w:fldChar w:fldCharType="begin">
          <w:ffData>
            <w:name w:val="__Fieldmark__34_3861993626"/>
            <w:enabled/>
            <w:ddList>
              <w:result w:val="0"/>
              <w:listEntry w:val="сохранена"/>
              <w:listEntry w:val="умеренно выражена"/>
              <w:listEntry w:val="усилена"/>
              <w:listEntry w:val="смазана"/>
              <w:listEntry w:val="отсутствует"/>
              <w:listEntry w:val="ослаблен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34_3861993626"/>
      <w:bookmarkStart w:id="61" w:name="__Fieldmark__34_3861993626"/>
      <w:bookmarkEnd w:id="61"/>
      <w:r>
        <w:rPr/>
      </w:r>
      <w:r>
        <w:rPr/>
        <w:fldChar w:fldCharType="end"/>
      </w:r>
      <w:r>
        <w:rPr>
          <w:bCs/>
          <w:sz w:val="28"/>
          <w:szCs w:val="28"/>
        </w:rPr>
        <w:t>, пирамиды и корковый слой типичной эхоген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дополнительные признаки</w:t>
      </w:r>
      <w:r>
        <w:rPr>
          <w:sz w:val="28"/>
          <w:szCs w:val="28"/>
        </w:rPr>
        <w:t>: в с/с гиперэхоструктура до 4,5 мм, со слабой тен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ь надпочечников: </w:t>
      </w:r>
      <w:r>
        <w:fldChar w:fldCharType="begin">
          <w:ffData>
            <w:name w:val="__Fieldmark__35_3861993626"/>
            <w:enabled/>
            <w:ddList>
              <w:result w:val="0"/>
              <w:listEntry w:val="без новообразований"/>
              <w:listEntry w:val=" в проекции надпочечника определяется округлое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35_3861993626"/>
      <w:bookmarkStart w:id="63" w:name="__Fieldmark__35_3861993626"/>
      <w:bookmarkEnd w:id="63"/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УЗИ признаки висцероптоза без динамики (печень, желудок, правая почка, толстый кишечник) с аортомезентериальной компрессией 12 ПК (не исключаю ДГР) и левой почечной вены; микролита (или сгустка) левой 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right="0" w:hanging="0"/>
        <w:jc w:val="right"/>
        <w:rPr/>
      </w:pPr>
      <w:r>
        <w:rPr/>
      </w:r>
    </w:p>
    <w:sectPr>
      <w:type w:val="nextPage"/>
      <w:pgSz w:w="11906" w:h="16838"/>
      <w:pgMar w:left="902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лекс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6:00Z</dcterms:created>
  <dc:creator>user</dc:creator>
  <dc:description/>
  <dc:language>en-US</dc:language>
  <cp:lastModifiedBy/>
  <cp:lastPrinted>2020-01-17T08:15:00Z</cp:lastPrinted>
  <dcterms:modified xsi:type="dcterms:W3CDTF">2021-10-29T13:27:43Z</dcterms:modified>
  <cp:revision>3</cp:revision>
  <dc:subject/>
  <dc:title>Клиника современной медицины ООО «Доктор-плюс»</dc:title>
</cp:coreProperties>
</file>