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1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52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800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0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P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2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7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12573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87.95pt,55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371600" cy="154686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78.95pt,127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233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14300" cy="20574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42.95pt,163.1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1600200" cy="18288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224.95pt,14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60960</wp:posOffset>
                </wp:positionV>
                <wp:extent cx="2514600" cy="4572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.8pt" to="287.8pt,40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114300" cy="3429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71.95pt,3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21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lang w:val="en-US"/>
        </w:rPr>
      </w:pPr>
      <w:r>
        <w:rPr/>
        <w:tab/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47:00Z</dcterms:created>
  <dc:creator>XP GAME 2007</dc:creator>
  <dc:description/>
  <dc:language>en-US</dc:language>
  <cp:lastModifiedBy>XP GAME 2007</cp:lastModifiedBy>
  <dcterms:modified xsi:type="dcterms:W3CDTF">2009-10-31T11:56:00Z</dcterms:modified>
  <cp:revision>1</cp:revision>
  <dc:subject/>
  <dc:title/>
</cp:coreProperties>
</file>