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30" w:leader="none"/>
          <w:tab w:val="center" w:pos="3453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36"/>
          <w:szCs w:val="36"/>
        </w:rPr>
        <w:t xml:space="preserve">"Тимпанометрия за несколько секунд" </w:t>
      </w:r>
    </w:p>
    <w:p>
      <w:pPr>
        <w:pStyle w:val="Normal"/>
        <w:shd w:fill="FFFFFF" w:val="clear"/>
        <w:tabs>
          <w:tab w:val="clear" w:pos="720"/>
          <w:tab w:val="left" w:pos="2130" w:leader="none"/>
          <w:tab w:val="center" w:pos="3453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(методическое пособие «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GSI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Grason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Stadler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» совместно АО «АССОМЕД»</w:t>
      </w:r>
    </w:p>
    <w:p>
      <w:pPr>
        <w:pStyle w:val="Normal"/>
        <w:shd w:fill="FFFFFF" w:val="clear"/>
        <w:tabs>
          <w:tab w:val="clear" w:pos="720"/>
          <w:tab w:val="left" w:pos="2130" w:leader="none"/>
          <w:tab w:val="center" w:pos="3453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259" w:after="0"/>
        <w:ind w:firstLine="182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 настоящем издании описываются преимущества тимпанометрии перед традиционными методами оценки функции среднего уха. Оно составлено без детального рассмотрения технических вопросов и рассчитано на мало знакомого с принципами тимпанометрии читателя. Мы надеемся, что "Тимпанометрия за несколько секунд" станет полезным источником информации в руках врача, специалиста по слуху и вспомогательного персонала и будет способствовать лучшему пониманию существа метода и принципов интерпретации получаемых данных. Для читателей, нуждающихся в более подробной информации о методе тимпанометрии и его клиническом содержании, в издании предусмотрен список литературы. Тимпанометрия является объективным способом исследования функции среднего уха. При правильном проведении с ее помощью можно измерять подвижность (свободу движений) цепи слуховых косточек, а также оценивать давление в среднем ухе. Для полного понимания механизмов и целей тимпанометрии читателю необходимо повторить анатомию среднего уха.</w:t>
      </w:r>
    </w:p>
    <w:p>
      <w:pPr>
        <w:pStyle w:val="Normal"/>
        <w:spacing w:lineRule="auto" w:line="360" w:before="38" w:after="0"/>
        <w:ind w:right="48" w:hanging="0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ерия процессов, в конечном итоге приводящих к восприятию звука, начинается с его проникновения в наружный слуховой проход. Звуковая энергия (вибрация) воздействует на барабанную перепонку (membrana tympanica), передаваясь от находящихся вблизи нее частиц воздуха, и приводит в движение цепь слуховых косточек. Молоточек (malleolu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), являющийся первой слуховой косточкой и прикрепленный к перепонке, приводит в движение наковальню (incus). Наковальня, в свою очередь, воздействует на стремечко (stapes), последнюю косточку в цепи. Стремечко расположено у входа во внутреннее ухо, известное под названием овального окна (fenestra ovale). Подвижность цепи слуховых косточек в большой степени определяет количество воспринимаемой человеком звуковой энергии. Если система среднего уха по какой-либо причине становится более жесткой или претерпевает иные изменения, количество достигающей овального окна (т.е. проводимой средним ухом) энергии уменьшается. Стремечко передает звук через овальное окно внутреннему уху, а именно улитке (cochlea). Внутреннее ухо является конечным элементом органа слуха, преобразующим звуковую энергию в доступные для головного мозга сигналы. К стремечку прикрепляется так называемая мышца стремени (musculus stapedius). При сокращении эта мышца оттягивает стремечко назад, препятствуя его движениям в сторону овального окна. Знание этого механизма необходимо для понимания сути слухового рефлекса (автоматической непроизвольной мышечной реакции на звуковое воздействие. Более подробное описание этих процессов можно найти в разделе "Слуховой рефлекс". Описывая функцию среднего уха, нельзя обойти вниманием и такой важный для нее орган, как евстахиева труба. Евстахиева труба начинается в носоглотке и является тем путем, через который давление в полости среднего уха выравнивается с атмосферным давлением, то есть с давлением в наружном слуховом проходе. Различные патологические процессы в области среднего уха могут в различной степени нарушать этот процесс. Целью тимпанометрического исследования является регистрация признаков патологических процессов именно такого рода. Например, при серозном среднем отите давление в среднем ухе становится отрицательным, а воспаление тканей препятствует выравниванию давлений через евстахиеву трубу. В условиях отрицательного давления в среднем ухе барабанная перепонка прогибается, обращаясь выпуклостью внутрь. В обычных же условиях, выравнивая давления по обе стороны барабанной перепонки, евстахиева труба предохраняет ее от многих существенных нагрузок.</w:t>
      </w:r>
    </w:p>
    <w:p>
      <w:pPr>
        <w:pStyle w:val="Normal"/>
        <w:spacing w:lineRule="auto" w:line="360" w:before="38" w:after="0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6090" cy="259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269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38" w:firstLine="163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Тимпанометрия является простым в исполнении и надежным объективным способом оценки функции цепи слуховых косточек, евстахиевой трубы, барабанной перепонки, а также взаимоотношений этих анатомических структур. Поэтому тимпанометрия давно зарекомендовала себя как ценный диагностический метод. В настоящее время существует множество различных приборов для скрининговой тимпанометрии и/или аудиометрии. В настоящей брошюре методы исследования рассматриваются на примере автономного портативного прибора GSI-37 АвтоТимп™ и приборов с более широкими и гибкими возможностями серии GSI-38 АвтоТимп™.</w:t>
      </w:r>
    </w:p>
    <w:p>
      <w:pPr>
        <w:pStyle w:val="Normal"/>
        <w:shd w:fill="FFFFFF" w:val="clear"/>
        <w:spacing w:lineRule="auto" w:line="360"/>
        <w:ind w:right="1402" w:hanging="0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paragraph">
                  <wp:posOffset>-30480</wp:posOffset>
                </wp:positionV>
                <wp:extent cx="42183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2.4pt" to="339.3pt,-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ПРОЦЕДУРА ИССЛЕДОВАНИЯ</w:t>
      </w:r>
    </w:p>
    <w:p>
      <w:pPr>
        <w:pStyle w:val="Normal"/>
        <w:shd w:fill="FFFFFF" w:val="clear"/>
        <w:spacing w:lineRule="auto" w:line="360" w:before="211" w:after="0"/>
        <w:ind w:right="34" w:firstLine="18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18415</wp:posOffset>
                </wp:positionV>
                <wp:extent cx="421830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45pt" to="339.3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Исследование начинается с установки зонда с надетым на него ушным вкладышем подходящего размера в устье наружного слухового прохода. Для удоб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тва оператора зонды приборов серии АвтоТимп™ снабжены либо индика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торными светодиодами (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  <w:lang w:val="en-US"/>
        </w:rPr>
        <w:t>GSI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-38), либо удобным для считывания дисплеем (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  <w:lang w:val="en-US"/>
        </w:rPr>
        <w:t>GSI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37), позволяющими оператору постоянно следить за ходом процесса исследо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вания. Достоверную информацию могут с уверенностью получать не только опытные, но и начинающие пользователи этих приборов. Как только прибор регистрирует герметичное перекрытие слухового прохода наконечником зонда, к органу слуха подается заранее известное количество звуковой энергии.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После подачи известного количества звуковой энергии в слуховой проход ис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следуемого регистрируется количество энергии, не поступившей в среднее ухо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и "вернувшейся" к зонду. Разность между поданной и отраженной энергиями,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то есть количество поглощенной (проведенной) средним ухом энергии, прямо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пропорциональна подвижности системы. Параметр подвижности (измеряемый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в см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эквивалентного объема) является мерой механической податливости сред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него уха. Другими словами, чем больше энергии возвращается к зонду, тем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меньше энергии передано и, следовательно, тем меньше подвижность системы. Низкие величины подвижности означают избыточную жесткость или об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струкцию среднего уха (см. Рис. 3). Безусловно, обратное верно для большой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доли проведенной энергии и характерно для малоупругой системы с большой </w:t>
      </w: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подвижностью.</w:t>
      </w:r>
    </w:p>
    <w:p>
      <w:pPr>
        <w:pStyle w:val="Normal"/>
        <w:spacing w:lineRule="auto" w:line="360" w:before="13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4510" cy="2599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3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На этом этапе зонд нагнетает воздух в слуховой проход до давления +200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декаПа. ДекаПа, или декаПаскаль, является единицей измерения давления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ричем 1,02 мм.вод.ст. = 1,00 декаПа. При этом положительном давлении,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приводящем к пригибанию барабанной перепонки внутрь, регистрируется при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близительный объем слухового прохода. Этот объем служит точкой отсчета, от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которой начинается формирование кривой подвижности среднего уха. После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регистрации объема давление с определенной скоростью изменяется в сторо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ну отрицательного (производится "развертка" давления), и динамика подвиж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ности при этом постоянно мониторируется. Снижение давления продолжается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 сторону отрицательного до тех пор, пока не констатируется пик подвижнос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ти и не достигается уровень -100 декаПа; при отсутствии пика снижение дав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ление в слуховом проходе продолжается до уровня -400 декаПа. Пиковый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уровень подвижности соответствует моменту сравнивания давлений по обе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стороны барабанной перепонки. Пик подвижности и соответствующий ему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уровень давления в слуховом проходе регистрируются. Тимпанограмма явля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ется графическим представлением изменений подвижности (ось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) системы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среднего уха по мере изменения давления воздуха (ось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). Ценную диагности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ческую информацию несут как графические, так и количественные данные (см.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раздел "Результаты исследований").</w:t>
      </w:r>
    </w:p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5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90390" cy="2770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82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2545</wp:posOffset>
                </wp:positionH>
                <wp:positionV relativeFrom="paragraph">
                  <wp:posOffset>-36830</wp:posOffset>
                </wp:positionV>
                <wp:extent cx="42303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2.9pt" to="336.4pt,-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 xml:space="preserve">ИССЛЕДОВАНИЕ </w:t>
      </w:r>
      <w:r>
        <w:rPr>
          <w:rFonts w:cs="Times New Roman" w:ascii="Times New Roman" w:hAnsi="Times New Roman"/>
          <w:bCs/>
          <w:color w:val="000000"/>
          <w:spacing w:val="-20"/>
          <w:sz w:val="28"/>
          <w:szCs w:val="28"/>
        </w:rPr>
        <w:t>СЛУХОВОГО РЕФЛЕКСА</w:t>
      </w:r>
    </w:p>
    <w:p>
      <w:pPr>
        <w:pStyle w:val="Normal"/>
        <w:shd w:fill="FFFFFF" w:val="clear"/>
        <w:spacing w:lineRule="auto" w:line="360" w:before="206" w:after="0"/>
        <w:ind w:right="144" w:firstLine="18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30</wp:posOffset>
                </wp:positionH>
                <wp:positionV relativeFrom="paragraph">
                  <wp:posOffset>12065</wp:posOffset>
                </wp:positionV>
                <wp:extent cx="423037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95pt" to="335.9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Некоторые скрининговые приборы, такие как приборы сери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GSI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38 Авто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Тимп™, имеют дополнительную возможность исследования слухового рефлек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са. Слуховой рефлекс вызывается подачей органу слуха очень громкого звукового стимула. Во время исследования слухового рефлекса стимул подается 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слуховой проход либо через зонд, либо через наушник или микронаушник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Этот стимул затем проходит через среднее ухо и достигает улитки. От улитки информация о частоте и интенсивности передается через 8-й нерв в ствол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мозга, где и определяется достаточность интенсивности стимула для запуска рефлекторного ответа. Если интенсивность достаточна, происходит двухсто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ронний рефлекторный ответ, заключающийся в прохождении импульса по 7-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му нерву с 2-сторон к соответствующим мышцам стремени и к их сокраще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нию. Во время сокращения эти мышцы увеличивают жесткость соответствующих цепей слуховых косточек, что, в свою очередь, приводит к снижению под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вижности системы среднего уха с 2-х сторон. Как и при обычной тимпанометрии, для измерения этого сдвига подвижности используется низкочастотный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сигнал от зонда. Таким образом, рефлекторный ответ может измеряться с 2-х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торон при подаче стимула только в одно ухо. Стимул для исследования слу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хового рефлекса подается в одно ухо при 85 дБ уровня громкости. При отсут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ствии рефлекторной реакции уровень громкости повышается ступенчато при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ащениями по 10 дБ до тех пор, пока не произойдет ответ в виде сдвига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движности в 0,05 см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из-за сокращения мышцы стремени.</w:t>
      </w:r>
    </w:p>
    <w:p>
      <w:pPr>
        <w:pStyle w:val="Normal"/>
        <w:spacing w:lineRule="auto" w:line="360" w:before="86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52290" cy="26181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8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В некоторых приборах предусмотрено возможность выбора частоты стиму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ла, подаваемого для исследования слухового рефлекса. Например, в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en-US"/>
        </w:rPr>
        <w:t>GSI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3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АвтоТимп™ после выбора частоты прибор автоматически производит иссле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дование на разных (до 3-х) уровнях интенсивности (дБ уровня громкости), пре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кращая исследование только при регистрации зондом слухового рефлекса не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дном из уровней. Уровень, при котором зарегистрирован ответ, записывает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я в одну из колонок, обозначенных "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en-US"/>
        </w:rPr>
        <w:t>IPSI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" или "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en-US"/>
        </w:rPr>
        <w:t>CONTRA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".</w:t>
      </w:r>
    </w:p>
    <w:p>
      <w:pPr>
        <w:pStyle w:val="Normal"/>
        <w:shd w:fill="FFFFFF" w:val="clear"/>
        <w:spacing w:lineRule="auto" w:line="360" w:before="240" w:after="0"/>
        <w:ind w:firstLine="168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Оператор может выбрать один из режимов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  <w:lang w:val="en-US"/>
        </w:rPr>
        <w:t>IPSI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  <w:lang w:val="en-US"/>
        </w:rPr>
        <w:t>CONTRA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, определив сторо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ну, на которую будет подаваться стимул. Например, если зонд вставлен в левое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ухо и предполагается определение слухового рефлекса слева, оператор выбирает режим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  <w:lang w:val="en-US"/>
        </w:rPr>
        <w:t>IPSI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. Так обозначается ипсилатеральное исследование. Для подачи стимула в противоположное от зонда ухо (режим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  <w:lang w:val="en-US"/>
        </w:rPr>
        <w:t>CONTRA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) используется науш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ник (или вставляемый микронаушник). В этом случае сигнал стимула подаете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через наушник (микронаушник) с одной стороны, а рефлекс измеряется пр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омощи зонда на противоположной стороне. При наличии прибор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en-US"/>
        </w:rPr>
        <w:t>GSI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-38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АвтоТимп™ ипсилатеральное и контралатеральные исследования могут прово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диться друг за другом на любой из выбранный частот. Результаты исследовании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рефлекса могут представляться на дисплее или распечатываться в трех различ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ных форматах: уровень громкости при рефлексе + кривая рефлекса; тольк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уровень громкости при рефлексе; ил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(Да/Нет)(см. Рис.7, 8 и 9).</w:t>
      </w:r>
    </w:p>
    <w:p>
      <w:pPr>
        <w:pStyle w:val="Normal"/>
        <w:shd w:fill="FFFFFF" w:val="clear"/>
        <w:spacing w:lineRule="auto" w:line="360" w:before="240" w:after="0"/>
        <w:ind w:firstLine="168"/>
        <w:rPr>
          <w:rFonts w:ascii="Times New Roman" w:hAnsi="Times New Roman" w:cs="Times New Roman"/>
          <w:b/>
          <w:b/>
          <w:bCs/>
          <w:color w:val="000000"/>
          <w:spacing w:val="-9"/>
          <w:w w:val="85"/>
          <w:position w:val="-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5"/>
          <w:position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40" w:after="0"/>
        <w:ind w:firstLine="168"/>
        <w:rPr>
          <w:rFonts w:ascii="Times New Roman" w:hAnsi="Times New Roman" w:cs="Times New Roman"/>
          <w:b/>
          <w:b/>
          <w:bCs/>
          <w:color w:val="000000"/>
          <w:spacing w:val="-9"/>
          <w:w w:val="85"/>
          <w:position w:val="-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5"/>
          <w:position w:val="-7"/>
          <w:sz w:val="28"/>
          <w:szCs w:val="28"/>
        </w:rPr>
        <w:t>РЕЗУЛЬТАТЫ</w:t>
      </w:r>
    </w:p>
    <w:p>
      <w:pPr>
        <w:pStyle w:val="Normal"/>
        <w:shd w:fill="FFFFFF" w:val="clear"/>
        <w:spacing w:lineRule="auto" w:line="360" w:before="240" w:after="0"/>
        <w:ind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ая информация о выдаваемых приборами серии АвтоТимп™ 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ультатах исследований может оказаться полезной для лучшего их понимани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терпретации и оценки. Результаты тимпанометрического исследования пр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авляются на экране дисплея и/или распечатки в четком и доступном вид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 результата предусматривает место для имени пациента и даты ис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ания. Распечатка может вклеиваться в амбулаторную карту пациента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слеживания динамики параметров при последующих посещениях. При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те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GS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втоТимп™ получается или используется следующая информ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168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Объем слухового прохода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змеряемый в с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, соответствует объ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пространства между ушным вкладышем зонда и барабанной перепон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давлении 200 дека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168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ик подвижности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ражаемый в декаПа, соответствует амплитуд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ика кривой тимпанограммы. Эта величина может варьировать о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(н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ика) до 6,0 с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168"/>
        <w:rPr>
          <w:rFonts w:ascii="Times New Roman" w:hAnsi="Times New Roman" w:cs="Times New Roman"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иковое давление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змеряемое в декаПа, соответствует давлению вслуховом проходе в момент выравнивания давлений по обе стороны ба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нной перепонки. Это именно та величина давления, при которой была 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игнута максимальная подвижность (податливость). На кривой тимпаногр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ы это давление соответствует положению пика по горизонтальной о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168"/>
        <w:rPr>
          <w:rFonts w:ascii="Times New Roman" w:hAnsi="Times New Roman" w:cs="Times New Roman"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Масштаб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ловно измеряемый по размеру шкалы подвижности в с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ределяется фактической амплитудой пика тимпанограммы. Диапазон шкал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жет составлять либо 1,5 с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либо 3,0 с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 При амплитуде пика в 1,5 с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ли ниже выбирается шкала в 1,5 с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 Если же пик оказывается равным или превы</w:t>
      </w:r>
      <w:r>
        <w:rPr>
          <w:rFonts w:cs="Times New Roman" w:ascii="Times New Roman" w:hAnsi="Times New Roman"/>
          <w:color w:val="000000"/>
          <w:sz w:val="28"/>
          <w:szCs w:val="28"/>
        </w:rPr>
        <w:t>шает 1,6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выбирается шкала 3,0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еход от одного масштаба к др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му просто обеспечивает большую наглядность представления кривой на д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ее и/или распечатке. При обозначении величины пика букв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color w:val="000000"/>
          <w:sz w:val="28"/>
          <w:szCs w:val="28"/>
        </w:rPr>
        <w:t>, озна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щими отсутствие пика, масштаб автоматически устанавливается на 1,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168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Рамка нормальных величин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наглядно очерчивает диапазон ве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н пиковых давлений и пиков подвижности, совместимых с нормальной фун</w:t>
      </w:r>
      <w:r>
        <w:rPr>
          <w:rFonts w:cs="Times New Roman" w:ascii="Times New Roman" w:hAnsi="Times New Roman"/>
          <w:color w:val="000000"/>
          <w:sz w:val="28"/>
          <w:szCs w:val="28"/>
        </w:rPr>
        <w:t>кцией среднего уха (от -150 декаПа до +100 декаПа; от 0,2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,4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п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ASH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*,32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flo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2,1990,17-24). * [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footnot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] Американская ассоциация специ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стов по речи и слух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168"/>
        <w:rPr>
          <w:rFonts w:ascii="Times New Roman" w:hAnsi="Times New Roman" w:cs="Times New Roman"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Градиент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меряемый в декаПа, является диапазоном давлений (то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шириной пика) на уровне 50% пика подвижности. У детей младшего во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та могут наблюдаться сравнительно высокие величины градиента из-за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й податливости мягких тканей слухового прох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Слуховой рефлекс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формация о котором может представляться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ех вариантах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(Да/нет); дБ уровня громкости; или дБ уровня громкости с представлением кривой), означает уровень, при котором происходит слух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й рефлекс с сокращением мышцы стремени. Букв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N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ообщают о том, что на данном уровне интенсивности стимула рефлекторный ответ не зарегистр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ван. Букв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указывают на прекращение исследования до его завершения.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ри анализе результатов тимпанографии рассматриваются следующие па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раметры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1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бъем слухового прохода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ECV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3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Градиент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(ширина тимпанограммы) (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одвижность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 (пиковая амплитуда) (РЕАК)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4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Давление в полости среднего уха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(пиковое давление)</w:t>
      </w:r>
    </w:p>
    <w:p>
      <w:pPr>
        <w:pStyle w:val="Normal"/>
        <w:shd w:fill="FFFFFF" w:val="clear"/>
        <w:spacing w:lineRule="auto" w:line="360"/>
        <w:ind w:right="34" w:firstLine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Любая страница полученных данных является своеобразной загадкой, содержа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щей информацию о возможной причине любого отклонения от нормы. Градиент служит дополнительным ключом к решению задачи наряду с тимпанограммой и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объемом слухового прохода, и помогает дифференцировать тимпанограммы с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одинаковыми пиковыми величинами. Превышающий норму градиент может ука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зывать на наличие жидкости в полости среднего уха в тех случаях, когда остальные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параметры тимпанограммы остаются в пределах нормы. Уже по самой форме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тимпанографической кривой можно судить о степени подвижности среднего уха.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Если жесткость среднего уха повышена по физиологическим причинам, диапазон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клонений подвижности будет меньше, указывая на ограниченную подвижность в момент выравнивания давлений. Состояния, сопровождающиеся избыточной подвижностью (пониженной упругостью), характеризуются острым пиком и указывают на вероятный вывих слуховых косточек. Тимпанограммы могут описываться по их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форме и положению относительно шкал давления и подвижности. Главными ха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рактеристиками тимпанограмм, рассматриваемыми при определении вероятности различным патологических состояний, являются: пиковое давление; подвижность (максимальное смещение); и ширина (градиент).</w:t>
      </w:r>
    </w:p>
    <w:p>
      <w:pPr>
        <w:pStyle w:val="Normal"/>
        <w:shd w:fill="FFFFFF" w:val="clear"/>
        <w:spacing w:lineRule="auto" w:line="360"/>
        <w:ind w:right="58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лучаи среднего отита легко распознаются по сниженной амплитуде под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вижности и отрицательному пиковому давлению. Эти результаты являются объ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ективным и достоверным основанием для постановки диагноза. Ниже пред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ставлены репрезентативные тимпанограммы с комментариями и интерпрета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цией (приведены под каждой распечатко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1330" cy="254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785" cy="27063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" w:after="20"/>
        <w:rPr/>
      </w:pPr>
      <w:r>
        <w:rPr/>
        <w:t>Нормальная тимпанограмм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29130" cy="24993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Нормальный объём слухового прохода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Нормальная подвижность среднего уха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 xml:space="preserve">Нормальное давление в полости среднего уха 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Нормальньй градиен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Нарушение функции евстахиевой трубы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17065" cy="24993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Нормальный объём слухового прохода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Ограниченная подвижность среднего уха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/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Аномальное давление в полости среднего уха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/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Погранично широкий градиент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 xml:space="preserve">ВОЗМОЖНАЯ ПРИЧИНА: 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Неполная проходимость слуховой трубы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Возможно небольшое количество жидкости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/>
          <w:b/>
          <w:bCs/>
          <w:color w:val="000000"/>
          <w:spacing w:val="-13"/>
          <w:sz w:val="28"/>
          <w:szCs w:val="28"/>
        </w:rPr>
        <w:t>Серозный средний отит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960880" cy="256159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hd w:fill="FFFFFF" w:val="clear"/>
              <w:spacing w:before="20" w:after="20"/>
              <w:ind w:left="35" w:hanging="0"/>
              <w:rPr/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Нормальный объем слухового прохода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 xml:space="preserve">Отсутствие подвижности среднего уха Неполучение данных о давлении в полости среднего уха 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Отсутствие градиента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>ВОЗМОЖНАЯ ПРИЧИНА</w:t>
            </w:r>
            <w:r>
              <w:rPr>
                <w:rFonts w:cs="Times New Roman"/>
                <w:b/>
                <w:bCs/>
                <w:color w:val="000000"/>
                <w:spacing w:val="-12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12"/>
                <w:sz w:val="24"/>
                <w:szCs w:val="24"/>
              </w:rPr>
              <w:t>Заполнение полости среднего уха жидкостью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12"/>
                <w:sz w:val="24"/>
                <w:szCs w:val="24"/>
              </w:rPr>
              <w:t>(серозный средний отит)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12"/>
                <w:sz w:val="24"/>
                <w:szCs w:val="24"/>
              </w:rPr>
              <w:t>Пик подвижности мог бы обнаружиться при давлениях ниже - 400декаПа</w:t>
            </w:r>
          </w:p>
          <w:p>
            <w:pPr>
              <w:pStyle w:val="Normal"/>
              <w:spacing w:lineRule="auto" w:line="360" w:before="20" w:after="20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Перфорация барабанной перепонк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941830" cy="26003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hd w:fill="FFFFFF" w:val="clear"/>
              <w:spacing w:before="100" w:after="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1"/>
                <w:sz w:val="24"/>
                <w:szCs w:val="24"/>
              </w:rPr>
              <w:t>Аномальный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-11"/>
                <w:sz w:val="24"/>
                <w:szCs w:val="24"/>
              </w:rPr>
              <w:t>большой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pacing w:val="-11"/>
                <w:sz w:val="24"/>
                <w:szCs w:val="24"/>
              </w:rPr>
              <w:t xml:space="preserve">объём слухового </w:t>
            </w:r>
            <w:r>
              <w:rPr>
                <w:rFonts w:cs="Times New Roman"/>
                <w:b/>
                <w:bCs/>
                <w:color w:val="000000"/>
                <w:spacing w:val="-13"/>
                <w:sz w:val="24"/>
                <w:szCs w:val="24"/>
              </w:rPr>
              <w:t>прохода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1"/>
                <w:sz w:val="24"/>
                <w:szCs w:val="24"/>
              </w:rPr>
              <w:t>Отсутствие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1"/>
                <w:sz w:val="24"/>
                <w:szCs w:val="24"/>
              </w:rPr>
              <w:t>подвижности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1"/>
                <w:sz w:val="24"/>
                <w:szCs w:val="24"/>
              </w:rPr>
              <w:t>среднего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1"/>
                <w:sz w:val="24"/>
                <w:szCs w:val="24"/>
              </w:rPr>
              <w:t>уха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9"/>
                <w:sz w:val="24"/>
                <w:szCs w:val="24"/>
              </w:rPr>
              <w:t>Неполучение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данных о давлении в полости </w:t>
            </w:r>
            <w:r>
              <w:rPr>
                <w:rFonts w:cs="Times New Roman"/>
                <w:b/>
                <w:bCs/>
                <w:color w:val="000000"/>
                <w:spacing w:val="-8"/>
                <w:sz w:val="24"/>
                <w:szCs w:val="24"/>
              </w:rPr>
              <w:t>среднего уха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Отсутствие градиента</w:t>
            </w:r>
          </w:p>
          <w:p>
            <w:pPr>
              <w:pStyle w:val="Normal"/>
              <w:shd w:fill="FFFFFF" w:val="clear"/>
              <w:spacing w:before="216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>ВОЗМОЖНАЯ ПРИЧИНА: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12"/>
                <w:sz w:val="24"/>
                <w:szCs w:val="24"/>
              </w:rPr>
              <w:t>Открытая перфорация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i/>
                <w:i/>
                <w:color w:val="000000"/>
                <w:spacing w:val="-12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12"/>
                <w:sz w:val="24"/>
                <w:szCs w:val="24"/>
              </w:rPr>
              <w:t xml:space="preserve">Функционирующая трубка выравнивания давлений </w:t>
            </w:r>
            <w:r>
              <w:rPr>
                <w:rFonts w:cs="Times New Roman"/>
                <w:b/>
                <w:bCs/>
                <w:i/>
                <w:color w:val="000000"/>
                <w:spacing w:val="-12"/>
              </w:rPr>
              <w:t>(я так понимаю, что они имели ввиду зияние слуховой труб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Рубцово-измененная барабанная перепонк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018665" cy="257302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hd w:fill="FFFFFF" w:val="clear"/>
              <w:spacing w:before="20" w:after="20"/>
              <w:ind w:left="35" w:hanging="0"/>
              <w:rPr/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Нормальный объем слухового прохода</w:t>
            </w:r>
          </w:p>
          <w:p>
            <w:pPr>
              <w:pStyle w:val="Normal"/>
              <w:shd w:fill="FFFFFF" w:val="clear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Избыточная подвижность (низкая упругость) среднего уха</w:t>
            </w:r>
          </w:p>
          <w:p>
            <w:pPr>
              <w:pStyle w:val="Normal"/>
              <w:shd w:fill="FFFFFF" w:val="clear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Нормальное давление в полости среднего ух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Нормальный или погранично-узкий гради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>ВОЗМОЖНАЯ ПРИЧ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12"/>
                <w:sz w:val="24"/>
                <w:szCs w:val="24"/>
              </w:rPr>
              <w:t>Невыраженное рубцевание барабанной перепонки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/>
          <w:b/>
          <w:bCs/>
          <w:color w:val="000000"/>
          <w:spacing w:val="-4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Вывих спуховыхкосточек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037715" cy="262763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Нормальньй объем слухового прох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Нормальное давление в полости среднего уха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Узкий градиент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>ВОЗМОЖНАЯ ПРИЧИН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color w:val="000000"/>
                <w:spacing w:val="-12"/>
                <w:sz w:val="24"/>
                <w:szCs w:val="24"/>
              </w:rPr>
              <w:t>Вывих слуховых косточе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color w:val="000000"/>
                <w:spacing w:val="-12"/>
                <w:sz w:val="24"/>
                <w:szCs w:val="24"/>
              </w:rPr>
              <w:t>Показано углубленное об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розный средний отите воздухосодержащими участкам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999615" cy="25812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hd w:fill="FFFFFF" w:val="clear"/>
              <w:spacing w:before="20" w:after="20"/>
              <w:ind w:left="35" w:hanging="0"/>
              <w:rPr/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Нормальный объем слухового прох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Ограниченная подвижность среднегоух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Отрицательное давление в полости среднего ух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Аномально широкий градиент</w:t>
            </w:r>
          </w:p>
          <w:p>
            <w:pPr>
              <w:pStyle w:val="Normal"/>
              <w:shd w:fill="FFFFFF" w:val="clear"/>
              <w:spacing w:before="206" w:after="0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>ВОЗМОЖНАЯ ПРИЧИНА:</w:t>
            </w:r>
          </w:p>
          <w:p>
            <w:pPr>
              <w:pStyle w:val="Normal"/>
              <w:shd w:fill="FFFFFF" w:val="clear"/>
              <w:spacing w:before="10" w:after="0"/>
              <w:ind w:left="5" w:hanging="0"/>
              <w:rPr>
                <w:rFonts w:cs="Times New Roman"/>
                <w:b/>
                <w:b/>
                <w:bCs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12"/>
                <w:sz w:val="24"/>
                <w:szCs w:val="24"/>
              </w:rPr>
              <w:t>Серозный средний отит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i/>
                <w:color w:val="000000"/>
                <w:spacing w:val="-12"/>
                <w:sz w:val="24"/>
                <w:szCs w:val="24"/>
              </w:rPr>
              <w:t>Небольшие воздухосодержащие участ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дгезивный (слипчивый) отит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972310" cy="26663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Нормальный объем слухового прохода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/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Ограниченная подвижность среднего уха Нормальное давление в полости среднего уха.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/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Пограничный или широкий градиент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ВОЗМОЖНАЯ ПРИЧИНА: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/>
            </w:pPr>
            <w:r>
              <w:rPr>
                <w:rFonts w:cs="Times New Roman"/>
                <w:b/>
                <w:bCs/>
                <w:i/>
                <w:color w:val="000000"/>
                <w:spacing w:val="-12"/>
                <w:sz w:val="24"/>
                <w:szCs w:val="24"/>
              </w:rPr>
              <w:t>Адгезивный отит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12"/>
                <w:sz w:val="24"/>
                <w:szCs w:val="24"/>
              </w:rPr>
              <w:t>Отосклероз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12"/>
                <w:sz w:val="24"/>
                <w:szCs w:val="24"/>
              </w:rPr>
              <w:t>Грубое рубцевание барабанной перепонки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12"/>
                <w:sz w:val="24"/>
                <w:szCs w:val="24"/>
              </w:rPr>
              <w:t>Налет на барабанной перепонк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астичная непроходимость евстахиевой трубы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980565" cy="26193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Нормальный объем слухового прохода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/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Нормальная подвижность среднего уха Слегка отрицательное давление в полости среднего уха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438910</wp:posOffset>
                      </wp:positionH>
                      <wp:positionV relativeFrom="paragraph">
                        <wp:posOffset>48895</wp:posOffset>
                      </wp:positionV>
                      <wp:extent cx="1005840" cy="0"/>
                      <wp:effectExtent l="0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pt,3.85pt" to="192.45pt,3.85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ВОЗМОЖНАЯ ПРИЧИНА: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12"/>
                <w:sz w:val="24"/>
                <w:szCs w:val="24"/>
              </w:rPr>
              <w:t>Частичная непроходимость евстахиевой трубы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ероятный насморк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010410" cy="268541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hd w:fill="FFFFFF" w:val="clear"/>
              <w:spacing w:before="20" w:after="20"/>
              <w:ind w:left="35" w:hanging="0"/>
              <w:rPr/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Нормальный объём слухового прохода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Нормальная подвижность среднего уха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Положительное давление в полости среднего уха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Нормальный градиент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sz w:val="24"/>
                <w:szCs w:val="24"/>
              </w:rPr>
              <w:t>ВОЗМОЖНАЯ ПРИЧИНА:</w:t>
            </w:r>
          </w:p>
          <w:p>
            <w:pPr>
              <w:pStyle w:val="Normal"/>
              <w:shd w:fill="FFFFFF" w:val="clear"/>
              <w:spacing w:before="20" w:after="2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12"/>
                <w:sz w:val="24"/>
                <w:szCs w:val="24"/>
              </w:rPr>
              <w:t>Простудное заболевание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РЬ ТЕРМИНОВ</w:t>
      </w:r>
    </w:p>
    <w:p>
      <w:pPr>
        <w:pStyle w:val="Normal"/>
        <w:shd w:fill="FFFFFF" w:val="clear"/>
        <w:spacing w:lineRule="auto" w:line="360" w:before="302" w:after="0"/>
        <w:ind w:right="48" w:firstLine="16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ХОВОЙ РЕФЛЕКС (Acoustic Reflex) - рефлекторная дуга, вызываемая очень громкими звуками и приводящая к снижению подвижности среднего уха. Рефлекс выполняет роль защитного механизма для улитки.</w:t>
      </w:r>
    </w:p>
    <w:p>
      <w:pPr>
        <w:pStyle w:val="Normal"/>
        <w:shd w:fill="FFFFFF" w:val="clear"/>
        <w:spacing w:lineRule="auto" w:line="360"/>
        <w:ind w:right="38" w:firstLine="1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К ПОДВИЖНОСТИ (Compliance peak) - точка максимальной подвижности на тимпанограмме, отражающая степень подвижности (податливости) системы среднего уха.</w:t>
      </w:r>
    </w:p>
    <w:p>
      <w:pPr>
        <w:pStyle w:val="Normal"/>
        <w:shd w:fill="FFFFFF" w:val="clear"/>
        <w:spacing w:lineRule="auto" w:line="360"/>
        <w:ind w:right="34" w:firstLine="16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ЛАТЕРАЛЬНЫЙ СЛУХОВОЙ РЕФЛЕКС (Contralaterd acoustic reflex) - слуховой рефлекс, возникающий при подаче стимула на противоположной от измеряемого уха стороне.</w:t>
      </w:r>
    </w:p>
    <w:p>
      <w:pPr>
        <w:pStyle w:val="Normal"/>
        <w:shd w:fill="FFFFFF" w:val="clear"/>
        <w:spacing w:lineRule="auto" w:line="360"/>
        <w:ind w:right="29" w:firstLine="16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СЛУХОВОГО ПРОХОДА (Ear canal volume - ECV) - объем пространства между ушным вкладышем зонда и барабанной перепонкой, измеряемый в начальный момент регистрации тимпанограммы.</w:t>
      </w:r>
    </w:p>
    <w:p>
      <w:pPr>
        <w:pStyle w:val="Normal"/>
        <w:shd w:fill="FFFFFF" w:val="clear"/>
        <w:spacing w:lineRule="auto" w:line="360"/>
        <w:ind w:right="24" w:firstLine="1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ИЕНТ (Gradient - GR) - отражающий форму тимпанограммы параметр, соответствующий диапазону давлений на уровне половины амплитуды тимпанографического пика.</w:t>
      </w:r>
    </w:p>
    <w:p>
      <w:pPr>
        <w:pStyle w:val="Normal"/>
        <w:shd w:fill="FFFFFF" w:val="clear"/>
        <w:spacing w:lineRule="auto" w:line="360"/>
        <w:ind w:right="24" w:firstLine="1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СИЛАТЕРАЛЬНЫЙ СЛУХОВОЙ РЕФЛЕКС (Ipsilateral acoustic reflex) -слуховой рефлекс, возникающий при подаче стимула на той же стороне, на которой производится измерение.</w:t>
      </w:r>
    </w:p>
    <w:p>
      <w:pPr>
        <w:pStyle w:val="Normal"/>
        <w:shd w:fill="FFFFFF" w:val="clear"/>
        <w:spacing w:lineRule="auto" w:line="360"/>
        <w:ind w:right="19" w:firstLine="1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КОВОЕ ДАВЛЕНИЕ (Pressure Peak) - величина давления, при которой регистрируется максимальная подвижность; это давление примерно равно давлению в полости среднего уха.</w:t>
      </w:r>
    </w:p>
    <w:p>
      <w:pPr>
        <w:pStyle w:val="Normal"/>
        <w:shd w:fill="FFFFFF" w:val="clear"/>
        <w:spacing w:lineRule="auto" w:line="360"/>
        <w:ind w:right="19" w:firstLine="1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ДИРУЮЩИЙ СИГНАЛ (Probe tone) - низкочастотный (226 Гц) сигнал, используемый для измерения подвижности среднего уха.</w:t>
      </w:r>
    </w:p>
    <w:p>
      <w:pPr>
        <w:pStyle w:val="Normal"/>
        <w:shd w:fill="FFFFFF" w:val="clear"/>
        <w:spacing w:lineRule="auto" w:line="360"/>
        <w:ind w:right="10" w:firstLine="17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РИНИНГОВАЯ АУДИОМЕТРИЯ (Screening Audiometry)- исследование слуха, производимое при помощи сигналов фиксированной интенсивности с определением слышимости данного уровня громкости для исследуемых лиц.</w:t>
      </w:r>
    </w:p>
    <w:p>
      <w:pPr>
        <w:pStyle w:val="Normal"/>
        <w:shd w:fill="FFFFFF" w:val="clear"/>
        <w:spacing w:lineRule="auto" w:line="360"/>
        <w:ind w:right="5" w:firstLine="1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ОЗНЫЙ СРЕДНИЙ ОТИТ (Serous otitis media) - обычная причина кондуктивной тугоухости. Заболевание может быть результатом простуды области головы, аллергий и других состояний, нарушающих функцию евстахиевой трубы. Состояние характеризуется скоплением прозрачной, негустой жидкости в полости среднего уха, нарушающей проведение звука. Серозный средний отит также называют негнойным средним отитом.</w:t>
      </w:r>
    </w:p>
    <w:p>
      <w:pPr>
        <w:pStyle w:val="Normal"/>
        <w:shd w:fill="FFFFFF" w:val="clear"/>
        <w:spacing w:lineRule="auto" w:line="360" w:before="5" w:after="0"/>
        <w:ind w:right="10" w:firstLine="1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ОГОВАЯ АУДИОМЕТРИЯ (Threshold audiometry) - исследование слуха, при котором в исследуемое ухо поочередно подаются сигналы ряда частот на едва слышимых (то есть пороговых для данного лица) уровнях громкости.</w:t>
      </w:r>
    </w:p>
    <w:p>
      <w:pPr>
        <w:pStyle w:val="Normal"/>
        <w:shd w:fill="FFFFFF" w:val="clear"/>
        <w:spacing w:lineRule="auto" w:line="360"/>
        <w:ind w:right="5" w:firstLine="16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ПАНОГРАММА (Tympanogram) - кривая, представляющая результаты тимпанометрии.</w:t>
      </w:r>
    </w:p>
    <w:p>
      <w:pPr>
        <w:pStyle w:val="Normal"/>
        <w:shd w:fill="FFFFFF" w:val="clear"/>
        <w:spacing w:lineRule="auto" w:line="360"/>
        <w:ind w:firstLine="16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МПАНОМЕТРИЯ (Tympanometry) - объективное измерение подвижности среднего уха и давления в нем при помощи специального сигнала (зондирующий сигнал) и управления давлением в слуховом проходе.</w:t>
      </w:r>
    </w:p>
    <w:sectPr>
      <w:type w:val="nextPage"/>
      <w:pgSz w:w="11906" w:h="16838"/>
      <w:pgMar w:left="1134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24:00Z</dcterms:created>
  <dc:creator>Рафаэль</dc:creator>
  <dc:description/>
  <cp:keywords/>
  <dc:language>en-US</dc:language>
  <cp:lastModifiedBy>Рафаэль</cp:lastModifiedBy>
  <dcterms:modified xsi:type="dcterms:W3CDTF">2005-11-01T12:12:00Z</dcterms:modified>
  <cp:revision>4</cp:revision>
  <dc:subject/>
  <dc:title>ВВЕДЕНИЕ</dc:title>
</cp:coreProperties>
</file>