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136" w:dyaOrig="5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75pt;height:243.9pt" filled="f" o:ole="">
            <v:imagedata r:id="rId3" o:title=""/>
          </v:shape>
          <o:OLEObject Type="Embed" ProgID="" ShapeID="ole_rId2" DrawAspect="Content" ObjectID="_2142118964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стоверность различия при р &lt; 0,05 отмечается в критериях Breslow (Wilcoxon) и Tarone – Ware. К</w:t>
      </w:r>
      <w:r>
        <w:rPr/>
        <w:t>ритерий Log Rank,  р=0,06.</w:t>
      </w:r>
    </w:p>
    <w:tbl>
      <w:tblPr>
        <w:tblW w:w="5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170"/>
        <w:gridCol w:w="2225"/>
      </w:tblGrid>
      <w:tr>
        <w:trPr>
          <w:trHeight w:val="213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емя в месяцах до назначения препарата А (неранжированный ряд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ремя до события (неудачи) или явки пациента в месяцах 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зурированность (0- есть событие-неудача, 1 - нет)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16:00Z</dcterms:created>
  <dc:creator>samsung</dc:creator>
  <dc:description/>
  <cp:keywords/>
  <dc:language>en-US</dc:language>
  <cp:lastModifiedBy>samsung</cp:lastModifiedBy>
  <dcterms:modified xsi:type="dcterms:W3CDTF">2010-04-26T18:22:00Z</dcterms:modified>
  <cp:revision>2</cp:revision>
  <dc:subject/>
  <dc:title> </dc:title>
</cp:coreProperties>
</file>