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ным статистическим показателем, характеризующим разброс выборки, является выборочная дисперсия. Общая методика оценки и вид функционала для нормальной количественной выборки представлены в разделе «</w:t>
      </w:r>
      <w:r>
        <w:rPr>
          <w:color w:val="008000"/>
          <w:u w:val="double"/>
        </w:rPr>
        <w:t>Среднее значение</w:t>
      </w:r>
      <w:r>
        <w:rPr>
          <w:vanish/>
          <w:color w:val="FF0000"/>
        </w:rPr>
        <w:t>Среднеезначение</w:t>
      </w:r>
      <w:r>
        <w:rPr/>
        <w:t>».</w:t>
      </w:r>
    </w:p>
    <w:p>
      <w:pPr>
        <w:pStyle w:val="Normal"/>
        <w:rPr/>
      </w:pPr>
      <w:r>
        <w:rPr/>
        <w:t>Пусть имеется количественная выборка, имеющая нормальное распределение с плотностью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- параметр положения статистического распределения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Arial"/>
        </w:rPr>
        <w:t xml:space="preserve"> </w:t>
      </w:r>
      <w:r>
        <w:rPr/>
        <w:t>- параметр масштаба.</w:t>
      </w:r>
    </w:p>
    <w:p>
      <w:pPr>
        <w:pStyle w:val="Normal"/>
        <w:rPr/>
      </w:pPr>
      <w:r>
        <w:rPr/>
        <w:t>Вычислим оценку максимального правдоподобия для параметра масштаба. В рассматриваемом случае функция максимального правдоподобия (ФМП) запишется ка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численность выборки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</w:rPr>
        <w:t xml:space="preserve"> </w:t>
      </w:r>
      <w:r>
        <w:rPr/>
        <w:t>- значения вариант выборки.</w:t>
      </w:r>
    </w:p>
    <w:p>
      <w:pPr>
        <w:pStyle w:val="Normal"/>
        <w:rPr/>
      </w:pPr>
      <w:r>
        <w:rPr/>
        <w:t>Оптимальные значения параметров доставляют максимум ФМП. Вычисления упрощаются, если исследовать не саму ФМП, а ее логарифм, т.к. ФМП и логарифм ФМП достигают максимума при одних и тех же значениях параметров. Логарифмическая ФМП имеет вид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Максимум логарифмической ФМП достигается при равенстве нулю частных производных по параметрам. Частная производная логарифмической ФМП по интересующему нас сейчас парамет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буде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откуда очевидно получаетс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rPr/>
      </w:pPr>
      <w:r>
        <w:rPr/>
        <w:t>и, окончательно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/>
      </w:pPr>
      <w:r>
        <w:rPr/>
        <w:t xml:space="preserve">Величин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азывают выборочной дисперсией и часто обозначают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, причем последний символ стандартно принято использовать в смысле оператора над случайной величиной.</w:t>
      </w:r>
    </w:p>
    <w:p>
      <w:pPr>
        <w:pStyle w:val="Normal"/>
        <w:rPr/>
      </w:pPr>
      <w:r>
        <w:rPr/>
        <w:t>Обращаем внимание, что классическая формула выборочной оценки дисперсии получена в предположении нормального распределения количественной случайной величины. Следовательно, вычисленную по данной формуле оценку допустимо применять только для нормально распределенной количественной величины, но не для величин в других шкалах измерения и с другими функциями распределения.</w:t>
      </w:r>
    </w:p>
    <w:p>
      <w:pPr>
        <w:pStyle w:val="Normal"/>
        <w:rPr/>
      </w:pPr>
      <w:r>
        <w:rPr/>
        <w:t>Хотя для больших выборок это несущественно, считается, что будет неверным пользоваться полученной выше формулой для дисперсии, если оценка среднего значения совокупности производится также по выборке. Обозначим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 </w:t>
      </w:r>
      <w:r>
        <w:rPr/>
        <w:t>- случайная величина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</m:oMath>
      <w:r>
        <w:rPr/>
        <w:t> </w:t>
      </w:r>
      <w:r>
        <w:rPr/>
        <w:t>- математическое ожидание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</m:oMath>
      <w:r>
        <w:rPr>
          <w:rFonts w:eastAsia="Arial"/>
        </w:rPr>
        <w:t xml:space="preserve"> </w:t>
      </w:r>
      <w:r>
        <w:rPr/>
        <w:t>- выборочная дисперсия,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rial"/>
        </w:rPr>
        <w:t xml:space="preserve"> </w:t>
      </w:r>
      <w:r>
        <w:rPr/>
        <w:t xml:space="preserve">- выборочное </w:t>
      </w:r>
      <w:r>
        <w:rPr>
          <w:color w:val="008000"/>
          <w:u w:val="double"/>
        </w:rPr>
        <w:t>среднее значение</w:t>
      </w:r>
      <w:r>
        <w:rPr>
          <w:vanish/>
          <w:color w:val="FF0000"/>
        </w:rPr>
        <w:t>Среднеезначение</w:t>
      </w:r>
      <w:r>
        <w:rPr/>
        <w:t>.</w:t>
      </w:r>
    </w:p>
    <w:p>
      <w:pPr>
        <w:pStyle w:val="Normal"/>
        <w:rPr/>
      </w:pPr>
      <w:r>
        <w:rPr/>
        <w:t>Согласно определению и учитывая, чт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Dξ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известное среднее значение совокупности,</w:t>
      </w:r>
    </w:p>
    <w:p>
      <w:pPr>
        <w:pStyle w:val="Normal"/>
        <w:rPr/>
      </w:pPr>
      <w:r>
        <w:rPr/>
        <w:t>можно записат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D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В последнем выражении сумма во втором члене, очевидно, дает нуль, поэтому, перенеся первый член этого выражения в левую часть и сменив знак, получаем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D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ξ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Dξ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откуда непосредственно следует, что в случае оценки среднего значения по выборке в качестве оценки дисперсии выборочной совокупности берется величина, определяемая по формул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/>
      </w:pPr>
      <w:r>
        <w:rPr/>
        <w:t>Представленная формула, используемая в программе, вычисляет так называемую несмещенную выборочную оценку дисперсии генеральной совокупности (эмпирическую дисперсию).</w:t>
      </w:r>
    </w:p>
    <w:p>
      <w:pPr>
        <w:pStyle w:val="Normal"/>
        <w:rPr/>
      </w:pPr>
      <w:r>
        <w:rPr/>
        <w:t>Легко получить эквивалентную формулу для выборочной дисперсии, не содержащую значения выборочного среднего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nary>
                        </m:e>
                      </m:nary>
                    </m:e>
                  </m:d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Обратим внимание, что в круглых скобках получилась разность удвоенной суммы вариант выборки и просто суммы вариант, иб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  <w:t>Поэтому продолжим, подставив выражение для среднего арифметического значения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Для вычисления доверительного интервала дисперсии в случае, если эмпирическая выборка распределена нормально, используется параметрический подход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 - значение обрат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-распределения Стьюдента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"/>
        </w:rPr>
        <w:t xml:space="preserve"> </w:t>
      </w:r>
      <w:r>
        <w:rPr/>
        <w:t>- доверительный уровень, выраженный в долях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Arial"/>
        </w:rPr>
        <w:t xml:space="preserve"> </w:t>
      </w:r>
      <w:r>
        <w:rPr/>
        <w:t>- величина, рассчитанная по формул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- четвертый центральный выборочный момент, вычисляемый по формул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/>
      </w:pPr>
      <w:r>
        <w:rPr/>
        <w:t>Для вычисления доверительного интервала дисперсии, когда выборка не является нормальной, применяется непараметрический подход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обратная функция стандартного нормального рас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максимума правдоподобия представлен Тику (</w:t>
      </w:r>
      <w:r>
        <w:rPr>
          <w:lang w:val="en-US"/>
        </w:rPr>
        <w:t>Tiku</w:t>
      </w:r>
      <w:r>
        <w:rPr/>
        <w:t>) с соавт. О вычислении доверительных интервалов дисперсии см. статью Орлова, книгу Мюллера с соав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59:00Z</dcterms:created>
  <dc:creator>*</dc:creator>
  <dc:description/>
  <cp:keywords/>
  <dc:language>en-US</dc:language>
  <cp:lastModifiedBy>*</cp:lastModifiedBy>
  <dcterms:modified xsi:type="dcterms:W3CDTF">2010-12-01T04:00:00Z</dcterms:modified>
  <cp:revision>1</cp:revision>
  <dc:subject/>
  <dc:title>Основным статистическим показателем, характеризующим разброс выборки, является выборочная дисперсия</dc:title>
</cp:coreProperties>
</file>