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sis of Varia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6"/>
        <w:gridCol w:w="1724"/>
        <w:gridCol w:w="925"/>
        <w:gridCol w:w="1710"/>
        <w:gridCol w:w="985"/>
        <w:gridCol w:w="1141"/>
      </w:tblGrid>
      <w:tr>
        <w:trPr/>
        <w:tc>
          <w:tcPr>
            <w:tcW w:w="94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del is: Y=exp(b0-b1/X) 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um of Squar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F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ean Squares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-valu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-value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ressio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77,3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8,6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,12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idual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6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36,0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00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cted Total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1,9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0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ression vs.Corrected Total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77,3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8,6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Verdana" w:hAnsi="Verdana" w:cs="Verdana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15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43:00Z</dcterms:created>
  <dc:creator>Olga Likhodedova</dc:creator>
  <dc:description/>
  <cp:keywords/>
  <dc:language>en-US</dc:language>
  <cp:lastModifiedBy>User</cp:lastModifiedBy>
  <dcterms:modified xsi:type="dcterms:W3CDTF">2010-12-11T14:51:00Z</dcterms:modified>
  <cp:revision>5</cp:revision>
  <dc:subject/>
  <dc:title>2007 г</dc:title>
</cp:coreProperties>
</file>