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сть имеется количественная выборка, имеющая нормальное распределение с плотность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параметр положения статистического распределения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>- параметр масштаба.</w:t>
      </w:r>
    </w:p>
    <w:p>
      <w:pPr>
        <w:pStyle w:val="Normal"/>
        <w:rPr/>
      </w:pPr>
      <w:r>
        <w:rPr/>
        <w:t>Вычислим оценку максимального правдоподобия для параметра положения. В рассматриваемом случае функция максимального правдоподобия (ФМП) запишется ка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численность выборки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>- значения вариант выборки.</w:t>
      </w:r>
    </w:p>
    <w:p>
      <w:pPr>
        <w:pStyle w:val="Normal"/>
        <w:rPr/>
      </w:pPr>
      <w:r>
        <w:rPr/>
        <w:t>Оптимальные значения параметров доставляют максимум ФМП. Вычисления упрощаются, если исследовать не саму ФМП, а ее логарифм, т.к. ФМП и логарифм ФМП достигают максимума при одних и тех же значениях параметров. Логарифмическая ФМП имеет ви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аксимум логарифмической ФМП достигается при равенстве нулю частных производных по параметрам. Частная производная логарифмической ФМП по интересующему нас сейчас парамет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буде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/>
        <w:t>откуда очевидно получаетс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и, окончательно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Обращаем внимание, что классическая формула выборочной оценки среднего значения получена в предположении нормального распределения количественной случайной величины. Следовательно, вычисленную по данной формуле оценку допустимо применять только для нормально распределенной количественной величины, но не для величин в других шкалах измерения и с другими функциями распред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15:00Z</dcterms:created>
  <dc:creator>Igor</dc:creator>
  <dc:description/>
  <cp:keywords/>
  <dc:language>en-US</dc:language>
  <cp:lastModifiedBy>Igor</cp:lastModifiedBy>
  <dcterms:modified xsi:type="dcterms:W3CDTF">2010-12-25T15:16:00Z</dcterms:modified>
  <cp:revision>1</cp:revision>
  <dc:subject/>
  <dc:title>Пусть имеется количественная выборка, имеющая нормальное распределение с плотностью</dc:title>
</cp:coreProperties>
</file>