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Оценка среднего на основе теории множеств</w:t>
      </w:r>
    </w:p>
    <w:p>
      <w:pPr>
        <w:pStyle w:val="Normal"/>
        <w:rPr/>
      </w:pPr>
      <w:r>
        <w:rPr/>
        <w:t xml:space="preserve">Попытаемся дать универсальное понятие среднего значения, не зависящее ни от шкалы измерения эмпирических данных, ни от их размерности. Пусть имеется эмпирическая случайная выборк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числен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- варианты, скалярные или векторные, иначе эмпирические реализации случайной величины. Обозначим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расстояние между произвольной реализацие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велич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. Основное требование к данному расстоянию состоит в его допустимости в используемой шкале измерения эмпирической выборки.</w:t>
      </w:r>
    </w:p>
    <w:p>
      <w:pPr>
        <w:pStyle w:val="Normal"/>
        <w:rPr/>
      </w:pPr>
      <w:r>
        <w:rPr/>
        <w:t xml:space="preserve">Средним значением выборки будет случайная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удовлетворяющая условию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lim>
          </m:limLow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- пространство всех допустимых, с точки зрения шкалы измерений, реализаци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Иначе, среднее ищется среди всех возможных, а не только среди полученных в опыте, реализа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Поэтому в общем случае среднее значение не является никакой из вариа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5:26:00Z</dcterms:created>
  <dc:creator>Igor</dc:creator>
  <dc:description/>
  <cp:keywords/>
  <dc:language>en-US</dc:language>
  <cp:lastModifiedBy>Igor</cp:lastModifiedBy>
  <dcterms:modified xsi:type="dcterms:W3CDTF">2010-12-25T15:26:00Z</dcterms:modified>
  <cp:revision>2</cp:revision>
  <dc:subject/>
  <dc:title>Пусть имеется количественная выборка, имеющая нормальное распределение с плотностью</dc:title>
</cp:coreProperties>
</file>