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елу №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аче Платову Виктору Вячеславовичу диплома кандидата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иссертационного совета  Д 212.037.01, созданного при Воронежском государственном техническом университете, Федеральное Агентство по образованию,  394026, г. Воронеж, Московский пр., 14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portal.vorstu.ru , от 27.09.2007 г., № 140 о присуждении Платову В.В. ученой степени кандидата технических наук на основании защиты диссертации «Специальное математическое и программное обеспечение процессов управления интенсивностью передачи данных», по специальности 05.13.11 – «Математическое и программное обеспечение вычислительных машин, комплексов и компьютерных сет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принята к защите  31.05.2007г., протокол № 1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ов Виктор Вячеславович, 1981 г. рождения, гражданин РФ, в 2004 г. окончил Воронежский государственный университет, с 2004 г. является аспирантом очной формы обучения Воронежского государственного технического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выполнена на кафедре автоматизированных и вычислительных систем Воронежского государственного технического университета,  Федеральное Агентство по образованию,  394026, г. Воронеж, Московский пр., 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октор технических наук Кравец Олег Яковлевич, профессор кафедры автоматизированных и вычислительных систем, работает в Воронежском государственном техническом университете, г. Воронеж.</w:t>
      </w:r>
    </w:p>
    <w:p>
      <w:pPr>
        <w:pStyle w:val="Style17"/>
        <w:tabs>
          <w:tab w:val="clear" w:pos="708"/>
          <w:tab w:val="left" w:pos="935" w:leader="none"/>
        </w:tabs>
        <w:rPr/>
      </w:pPr>
      <w:r>
        <w:rPr/>
        <w:t>Соискатель имеет 12 опубликованных работ, в том числе по теме диссертации – 12 работ, опубликованных в ведущих рецензируемых научных журналах и изданиях, определенных Высшей аттестационной комиссией - 2. Общий объем работ 11 печатных листов, из них авторских 7.</w:t>
      </w:r>
      <w:r>
        <w:rPr>
          <w:rFonts w:eastAsia="TT6Bo00;Arial Unicode MS"/>
        </w:rPr>
        <w:t xml:space="preserve"> </w:t>
      </w:r>
      <w:r>
        <w:rPr>
          <w:bCs/>
          <w:color w:val="000000"/>
        </w:rPr>
        <w:t xml:space="preserve">В работах, опубликованных в соавторстве и приведенных в списке литературы, лично соискателю принадлежит: в [1] – алгоритм управления интенсивностью потока данных с использованием прогнозирования доступной полосы пропускания; в [3] – способ оценки влияния параметров ТСР на степень самоподобия трафика; в [4, 5, 6] – алгоритм «сглаживания» интенсивности отправки сегментов данных; в [7, 8] – математическая модель процесса управления потоком </w:t>
      </w:r>
      <w:r>
        <w:rPr>
          <w:bCs/>
          <w:color w:val="000000"/>
          <w:lang w:val="en-US"/>
        </w:rPr>
        <w:t>TCP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eno</w:t>
      </w:r>
      <w:r>
        <w:rPr>
          <w:bCs/>
          <w:color w:val="000000"/>
        </w:rPr>
        <w:t>, учитывающая фазы медленного старта и экспоненциального отката; в [4, 9] – алгоритм управления очередями активных сетевых устройств с выборочным отбрасыванием пакетов; в [10] – подготовка и проведение эксперимента по сбору трафика беспроводной сети, его анализ.</w:t>
      </w:r>
      <w:r>
        <w:rPr/>
        <w:t xml:space="preserve"> </w:t>
      </w:r>
    </w:p>
    <w:p>
      <w:pPr>
        <w:pStyle w:val="Style17"/>
        <w:tabs>
          <w:tab w:val="clear" w:pos="708"/>
          <w:tab w:val="left" w:pos="935" w:leader="none"/>
        </w:tabs>
        <w:rPr/>
      </w:pPr>
      <w:r>
        <w:rPr/>
        <w:t>Наиболее значимые работы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bookmarkStart w:id="0" w:name="_Ref163379795"/>
      <w:bookmarkStart w:id="1" w:name="_Ref123216112"/>
      <w:bookmarkEnd w:id="0"/>
      <w:bookmarkEnd w:id="1"/>
      <w:r>
        <w:rPr>
          <w:sz w:val="28"/>
          <w:szCs w:val="28"/>
        </w:rPr>
        <w:t>Кравец О.Я., Платов В.В., Поваляев А.Д. Использование самоподобия сетевого трафика в алгоритме управления потоком ТСР. // Системы управления и информационные технологии, 2007, N1.1(27). - С. 165-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bookmarkStart w:id="2" w:name="_Ref163379795"/>
      <w:bookmarkEnd w:id="2"/>
      <w:r>
        <w:rPr>
          <w:sz w:val="28"/>
          <w:szCs w:val="28"/>
        </w:rPr>
        <w:t>Платов В.В. Математическая модель параметризованного протокола ТСР. // Системы управления и информационные технологии, 2007, N1.1(27). - С. 183-1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bookmarkStart w:id="3" w:name="_Ref123216112"/>
      <w:bookmarkEnd w:id="3"/>
      <w:r>
        <w:rPr>
          <w:sz w:val="28"/>
          <w:szCs w:val="28"/>
        </w:rPr>
        <w:t xml:space="preserve">Петров В.В., Платов В.В. Исследование самоподобной структуры телетрафика беспроводной сети. // Радиотехнические тетради, №3, М.: ОКБ МЭИ, 2004.- C.58-6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тов Виталий Семенович, гражданин РФ, доктор технических наук, профессор, заслуженный деятель науки РФ, заведующий кафедрой «Вычислительная техника» Курского государственного технического университета, г. Курск; Свиридов Андрей Станиславович, гражданин РФ, кандидат технических наук, доцент кафедры прикладной математики и экономико-математических методов Воронежской государственной технологической академии, г. Воронеж, дали положительные отзывы на диссертацию.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sz w:val="28"/>
          <w:szCs w:val="28"/>
        </w:rPr>
        <w:t xml:space="preserve">Ведущая организация Воронежский государственный университет в своем положительном заключении, подписанном доктором физико-математических наук, профессором, деканом факультета компьютерных наук Алгазиновым Эдуардом Константиновичем, и утвержденном ректором доктором философских наук, Титовым Владимиром Тихоновичем указала, что </w:t>
      </w:r>
      <w:r>
        <w:rPr>
          <w:sz w:val="28"/>
        </w:rPr>
        <w:t>диссертация Платова В.В. является законченной научно-исследовательской работой, содержащей новое решение важной научно-практической задачи. По актуальности избранной темы, глубине проработки всего комплекса частных задач, научной и практической значимости полученных результатов, обоснованности выводов и рекомендаций, можно заключить, что  диссертационная работа соответствует требованиям ВАК России, предъявляемых к кандидатским диссертациям по специальностям 05.13.11, а ее автор, Платов Виктор Вячеславович, заслуживает присуждения ученой степени кандидата технических наук.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зультаты диссертации рекомендуются к внедрению </w:t>
      </w:r>
      <w:r>
        <w:rPr>
          <w:sz w:val="28"/>
          <w:szCs w:val="28"/>
        </w:rPr>
        <w:t xml:space="preserve">при разработке специального программного обеспечения активных коммутирующих устройств </w:t>
      </w:r>
      <w:r>
        <w:rPr>
          <w:rFonts w:eastAsia="Arial Unicode MS"/>
          <w:sz w:val="28"/>
          <w:szCs w:val="28"/>
          <w:lang w:eastAsia="ko-KR"/>
        </w:rPr>
        <w:t>для повышения качества маршрутизации в компьютерных сетях с самоподобным траф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аботы использованы в ООО «Д-Линк Раша», 394006, г. Воронеж, ул. Красноармейская, 52б, в ООО «Хуавей-3Ком»,  121609, г. Москва, ул. Крылатские холмы, 7/2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На диссертацию и автореферат поступило 11 отзывов. Отзывы прислали: Богатырев Е.А., к.т.н., профессор, Московский энергетический институт, г. Москва; Омаров О.М., к.т.н., начальник отдела ИТ, ГУ-ОПФР по республике Дагестан, г. Махачкала; Иванов С., к.т.н., начальник 2-го научно-исследовательского отделения, ФГУ ГНИИИ ПТЗИ ФСТЭК России, г. Воронеж; Елисеев Г.В., к.ф.-м.н., заместитель директора, старший научный сотрудник, Гидрометеорологический научно-исследовательский центр Российской Федерации (Гидрометцентр России), г. Москва; Орлов С.П., д.т.н., профессор, Самарский государственный технический университет, г. Самара; Уразбахтин И.Г., д.т.н., профессор, ректор, Курский гуманитарно-технический институт, г. Курск; Громов Ю.Ю., д.т.н., профессор, Тамбовский государственный технический университет, г. Тамбов; Сербулов Ю.С., д.т.н., профессор, проректор по научной работе, заведующий кафедрой информационных систем, заслуженный работник высшей школы РФ, Воронежский институт высоких технологий, г. Воронеж; Мелехин В.Ф., д.т.н., профессор, зав. кафедрой автоматики и вычислительной техники, Санкт-Петербургский государственный политехнический университет, г. Санкт-Птербург; Мещеряков Р.В., к.т.н., доцент, Томский государственный университет систем управления и радиоэлектроники, г. Томск; Мартышенко С.Н., к.т.н., профессор, ВГУЭС, г. Владивосток. Все отзывы положительные. В отзывах отражается актуальность, новизна и практическая значимость, а также имеются критические замечания: в тексте автореферата недостаточно аргументирован выбор предиктора; из автореферата не ясно, возможно ли применение предложенного алгоритма управления интенсивностью передачи данных при использовании иного предиктора доступной полосы пропускания; к сожалению, в автореферате не обозначены возможные подходы к снижению самоподобия трафика компьютерных сетей, которые могли бы стать темой перспективных научных разработок; к сожалению, в автореферате отсутствует анализ влияния выбора интервала прогнозир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на точность предсказания доступной полосы пропускания; в тексте автореферата не приведен анализ ошибок прогнозирования на пропускную способность, долю потерянных пакетов и справедливость распределения доступной полосы пропускания; </w:t>
      </w:r>
      <w:r>
        <w:rPr>
          <w:bCs/>
          <w:sz w:val="28"/>
          <w:szCs w:val="28"/>
        </w:rPr>
        <w:t>недостаточно детально описана разработанная программная система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при обосновании актуальности темы автор опирается на быстрый рост мультимедийного трафика. Однако подавляющая часть передачи мультимедиа осуществляется с помощью дейтаграммных протоколов, таких как UDP, а не ТСР. Кроме того, при передаче такого трафика наибольшее влияние на эффективность передачи и на качество обслуживания оказывает управление параметрами промежуточных маршрутизаторов, а не параметры окна передачи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в автореферате отсутствует сравнительный анализ существующих алгоритмов управления трафиком в ТСР, имеется только описание алгоритма ТСР </w:t>
      </w:r>
      <w:r>
        <w:rPr>
          <w:bCs/>
          <w:sz w:val="28"/>
          <w:szCs w:val="28"/>
          <w:lang w:val="en-US"/>
        </w:rPr>
        <w:t>Reno</w:t>
      </w:r>
      <w:r>
        <w:rPr>
          <w:bCs/>
          <w:sz w:val="28"/>
          <w:szCs w:val="28"/>
        </w:rPr>
        <w:t xml:space="preserve">. Исследование этого алгоритма ведутся уже более 10 лет. Оправдана ли в таком случае разработка математической модели для алгоритма ТСР </w:t>
      </w:r>
      <w:r>
        <w:rPr>
          <w:bCs/>
          <w:sz w:val="28"/>
          <w:szCs w:val="28"/>
          <w:lang w:val="en-US"/>
        </w:rPr>
        <w:t>Reno</w:t>
      </w:r>
      <w:r>
        <w:rPr>
          <w:bCs/>
          <w:sz w:val="28"/>
          <w:szCs w:val="28"/>
        </w:rPr>
        <w:t xml:space="preserve">? В настоящее время появились более совершенные алгоритмы ТСР </w:t>
      </w:r>
      <w:r>
        <w:rPr>
          <w:bCs/>
          <w:sz w:val="28"/>
          <w:szCs w:val="28"/>
          <w:lang w:val="en-US"/>
        </w:rPr>
        <w:t>Vega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C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aho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C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reno</w:t>
      </w:r>
      <w:r>
        <w:rPr>
          <w:bCs/>
          <w:sz w:val="28"/>
          <w:szCs w:val="28"/>
        </w:rPr>
        <w:t xml:space="preserve"> и т.п. Выбор </w:t>
      </w:r>
      <w:r>
        <w:rPr>
          <w:bCs/>
          <w:sz w:val="28"/>
          <w:szCs w:val="28"/>
          <w:lang w:val="en-US"/>
        </w:rPr>
        <w:t>TC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no</w:t>
      </w:r>
      <w:r>
        <w:rPr>
          <w:bCs/>
          <w:sz w:val="28"/>
          <w:szCs w:val="28"/>
        </w:rPr>
        <w:t xml:space="preserve"> в качестве базового для исследований недостаточно обосн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куссии приняли участие:  д.т.н., проф. Подвальный С.Л., д.т.н., проф. Бурковский В.Л., д.т.н., проф. Погодаев А.К., д.т.н., проф. Белецкая С.Ю., д.т.н., проф. Ландсберг С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айного голосования диссертационный совет в количестве 21 человека (из них 4 доктора наук по специальности рассматриваемой диссертации), участвовавших в заседании, из 28 человек, входящих в состав совета, проголосовал: за 21, против нет, недействительных бюллетене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ый совет постановил присудить Платову В.В. ученую степень кандидата технически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Heading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иссертационного совета Д 212.037.01 Воронежского государственно</w:t>
      </w:r>
      <w:r>
        <w:rPr>
          <w:sz w:val="28"/>
        </w:rPr>
        <w:t xml:space="preserve">го технического университета на диссертационную работу </w:t>
      </w:r>
      <w:r>
        <w:rPr>
          <w:sz w:val="28"/>
          <w:szCs w:val="28"/>
        </w:rPr>
        <w:t>Платова Виктора Вячеславовича «Специальное математическое и программное обеспечение процессов управления интенсивностью передачи данных», представленную на соискание ученой степени кандидата технических наук по специальности 05.13.11 – «</w:t>
      </w:r>
      <w:r>
        <w:rPr>
          <w:rFonts w:eastAsia="TT6Bo00;Arial Unicode MS"/>
          <w:sz w:val="28"/>
          <w:szCs w:val="28"/>
        </w:rPr>
        <w:t>Математические и инструментальные методы экономик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isNormal"/>
        <w:spacing w:lineRule="auto" w:line="240"/>
        <w:ind w:firstLine="720"/>
        <w:rPr/>
      </w:pPr>
      <w:r>
        <w:rPr/>
        <w:t>Тематика диссертационной работы соответствует научному направлению Воронежского института высоких технологий «</w:t>
      </w:r>
      <w:r>
        <w:rPr>
          <w:szCs w:val="28"/>
        </w:rPr>
        <w:t>Математическое и программное обеспечение вычислительных машин, комплексов и компьютерных сетей</w:t>
      </w:r>
      <w:r>
        <w:rPr/>
        <w:t>».</w:t>
      </w:r>
    </w:p>
    <w:p>
      <w:pPr>
        <w:pStyle w:val="DisNormal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1. Наиболее существенные результаты, полученные лично соискателем</w:t>
      </w:r>
    </w:p>
    <w:p>
      <w:pPr>
        <w:pStyle w:val="DisNormal"/>
        <w:spacing w:lineRule="auto" w:line="240"/>
        <w:ind w:firstLine="709"/>
        <w:rPr/>
      </w:pPr>
      <w:r>
        <w:rPr>
          <w:szCs w:val="28"/>
        </w:rPr>
        <w:t>Математическая модель параметризованного процесса управления интенсивностью потока данных TCP Reno, обеспечивающая анализ зависимости характеристик данного алгоритма от настраиваемых параметров.</w:t>
      </w:r>
    </w:p>
    <w:p>
      <w:pPr>
        <w:pStyle w:val="DisNormal"/>
        <w:spacing w:lineRule="auto" w:line="240"/>
        <w:ind w:firstLine="709"/>
        <w:rPr/>
      </w:pPr>
      <w:r>
        <w:rPr>
          <w:szCs w:val="28"/>
        </w:rPr>
        <w:t xml:space="preserve">Модификация алгоритма управления потоком ТСР Reno, обеспечивающая повышение эффективности его применения в случае самоподобного трафика. </w:t>
      </w:r>
    </w:p>
    <w:p>
      <w:pPr>
        <w:pStyle w:val="DisNormal"/>
        <w:spacing w:lineRule="auto" w:line="240"/>
        <w:ind w:firstLine="709"/>
        <w:rPr/>
      </w:pPr>
      <w:r>
        <w:rPr>
          <w:szCs w:val="28"/>
        </w:rPr>
        <w:t xml:space="preserve">Алгоритм рационального выбора технологии прогнозирования самоподобных процессов, обеспечивающий выбор наиболее эффективного с точки зрения точности и вычислительной сложности метода прогнозирования самоподобных процессов в коммуникационных системах. </w:t>
      </w:r>
    </w:p>
    <w:p>
      <w:pPr>
        <w:pStyle w:val="DisNormal"/>
        <w:spacing w:lineRule="auto" w:line="240"/>
        <w:ind w:firstLine="709"/>
        <w:rPr/>
      </w:pPr>
      <w:r>
        <w:rPr>
          <w:szCs w:val="28"/>
        </w:rPr>
        <w:t>Алгоритм управления интенсивностью потока данных, обеспечивающий оптимизацию передачи данных по компьютерным сетям с самоподобным трафиком.</w:t>
      </w:r>
    </w:p>
    <w:p>
      <w:pPr>
        <w:pStyle w:val="Style17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b/>
          <w:sz w:val="28"/>
        </w:rPr>
        <w:t>2. Степень обоснованности и достоверности научных положений и выводов, содержащихся в работе</w:t>
      </w:r>
      <w:r>
        <w:rPr>
          <w:sz w:val="28"/>
        </w:rPr>
        <w:t xml:space="preserve"> </w:t>
      </w:r>
    </w:p>
    <w:p>
      <w:pPr>
        <w:pStyle w:val="DisNormal"/>
        <w:spacing w:lineRule="auto" w:line="240"/>
        <w:ind w:firstLine="709"/>
        <w:rPr/>
      </w:pPr>
      <w:r>
        <w:rPr>
          <w:szCs w:val="28"/>
        </w:rPr>
        <w:t xml:space="preserve">Обоснованность сформулированных автором диссертации основных научных положений подтверждается корректным применением методов теории </w:t>
      </w:r>
      <w:r>
        <w:rPr/>
        <w:t>математического моделирования, статистического анализа, информационных технологий</w:t>
      </w:r>
      <w:r>
        <w:rPr>
          <w:szCs w:val="18"/>
        </w:rPr>
        <w:t>.</w:t>
      </w:r>
    </w:p>
    <w:p>
      <w:pPr>
        <w:pStyle w:val="DisNormal"/>
        <w:spacing w:lineRule="auto" w:line="240"/>
        <w:ind w:firstLine="709"/>
        <w:rPr/>
      </w:pPr>
      <w:r>
        <w:rPr>
          <w:szCs w:val="28"/>
        </w:rPr>
        <w:t>Достоверность научных положений, правильность конкретных выводов и рекомендаций, полученных в диссертационной работе, подтверждены результатами программной реализации предложенных модели и алгоритмов, их апробацией в реальных компьютерных сетях, а также результатами сравнительного анализа данных имитационного моделирования в среде ns-2</w:t>
      </w:r>
      <w:r>
        <w:rPr>
          <w:rFonts w:eastAsia="Arial Unicode MS"/>
          <w:szCs w:val="28"/>
          <w:lang w:eastAsia="ko-KR"/>
        </w:rPr>
        <w:t xml:space="preserve"> и экспериментальных данны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тепень новизны полученных результатов</w:t>
      </w:r>
    </w:p>
    <w:p>
      <w:pPr>
        <w:pStyle w:val="DisNormal"/>
        <w:spacing w:lineRule="auto" w:line="240"/>
        <w:ind w:firstLine="709"/>
        <w:rPr>
          <w:szCs w:val="28"/>
        </w:rPr>
      </w:pPr>
      <w:r>
        <w:rPr>
          <w:szCs w:val="28"/>
        </w:rPr>
        <w:t>Разработана математическая модель параметризованного процесса управления интенсивностью потока данных TCP Reno, отличающаяся учетом особенностей функционирования ТСР на всех этапах управления потоком.</w:t>
      </w:r>
    </w:p>
    <w:p>
      <w:pPr>
        <w:pStyle w:val="DisNormal"/>
        <w:spacing w:lineRule="auto" w:line="240"/>
        <w:ind w:firstLine="709"/>
        <w:rPr/>
      </w:pPr>
      <w:r>
        <w:rPr>
          <w:szCs w:val="28"/>
        </w:rPr>
        <w:t xml:space="preserve">Предложена модификация алгоритма управления потоком ТСР Reno, учитывающая динамический выбор настраиваемых параметров. </w:t>
      </w:r>
    </w:p>
    <w:p>
      <w:pPr>
        <w:pStyle w:val="DisNormal"/>
        <w:spacing w:lineRule="auto" w:line="240"/>
        <w:ind w:firstLine="709"/>
        <w:rPr/>
      </w:pPr>
      <w:r>
        <w:rPr>
          <w:szCs w:val="28"/>
        </w:rPr>
        <w:t xml:space="preserve">Разработан алгоритм рационального выбора технологии прогнозирования самоподобных процессов, отличающийся учетом точности и вычислительной сложности базовых алгоритмов при управлении интенсивностью передачи данных. </w:t>
      </w:r>
    </w:p>
    <w:p>
      <w:pPr>
        <w:pStyle w:val="DisNormal"/>
        <w:spacing w:lineRule="auto" w:line="240"/>
        <w:ind w:firstLine="709"/>
        <w:rPr>
          <w:szCs w:val="28"/>
        </w:rPr>
      </w:pPr>
      <w:r>
        <w:rPr>
          <w:szCs w:val="28"/>
        </w:rPr>
        <w:t>Разработан алгоритм управления интенсивностью потока данных, отличающийся прогнозированием доступной полосы пропускания на основе самоподобных свойств трафика.</w:t>
      </w:r>
    </w:p>
    <w:p>
      <w:pPr>
        <w:pStyle w:val="Normal"/>
        <w:ind w:firstLine="748"/>
        <w:jc w:val="both"/>
        <w:rPr>
          <w:b/>
          <w:b/>
          <w:sz w:val="28"/>
        </w:rPr>
      </w:pPr>
      <w:r>
        <w:rPr>
          <w:b/>
          <w:sz w:val="28"/>
        </w:rPr>
        <w:t xml:space="preserve">4. Значение полученных в диссертации результатов для теории и практи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мость результатов работы для теории заключается в разработке математической модели параметризованного процесса управления интенсивностью потока данных TCP Reno. </w:t>
      </w:r>
      <w:r>
        <w:rPr>
          <w:sz w:val="28"/>
        </w:rPr>
        <w:t>Практическая значимость результатов диссертации заключается в создании комплекса алгоритмов и программных средств управления интенсивностью передачи данных на основе прогнозирования доступной полосы пропускания, обеспечивающего повышение эффективности передачи данных по компьютерным сетям с самоподобным трафиком путем существенного уменьшения числа потерянных пакетов, увеличения пропускной способности ТСР соединений, а также путем обеспечения справедливости распределения ресурсов компьютерных сетей между отдельными потоками данны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зультаты диссертационного исследования рекомендуются к использованию при разработке специального программного обеспечения активных коммутирующих устройств в компаниях H3C Technologies </w:t>
      </w:r>
      <w:r>
        <w:rPr>
          <w:rFonts w:eastAsia="Arial Unicode MS"/>
          <w:sz w:val="28"/>
          <w:szCs w:val="28"/>
          <w:lang w:eastAsia="ko-KR"/>
        </w:rPr>
        <w:t>и D-Link International для повышения качества маршрутизации в компьютерных сетях.</w:t>
      </w:r>
    </w:p>
    <w:p>
      <w:pPr>
        <w:pStyle w:val="Normal"/>
        <w:ind w:firstLine="748"/>
        <w:jc w:val="both"/>
        <w:rPr>
          <w:rFonts w:eastAsia="Arial Unicode MS"/>
          <w:sz w:val="28"/>
          <w:szCs w:val="28"/>
          <w:lang w:eastAsia="ko-KR"/>
        </w:rPr>
      </w:pPr>
      <w:r>
        <w:rPr>
          <w:rFonts w:eastAsia="Arial Unicode MS"/>
          <w:sz w:val="28"/>
          <w:szCs w:val="28"/>
          <w:lang w:eastAsia="ko-KR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</w:rPr>
        <w:t>5. Сведения о реализации и целесообразности использования результатов исследовани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ссертационного исследования использованы при разработке программного обеспечения активных коммутирующих устройств компаний ООО «Д-Линк Раша» и ООО «Хуавей-3Ком», что подтверждено соответствующими актами внед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Рекомендуется внедрение результатов диссертации в компаниях, занимающихся разработкой программного обеспечения активных коммутирующих устройств компьют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Платова В.В. является законченной научно-квалификационной работой, содержит теоретические и практические результаты, совокупность которых можно квалифицировать как решение актуальной задачи в области развития средств математического и программного обеспечения процессов управления интенсивностью передачи данных, и соответствует п. 8 Положения ВА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                                      Подвальный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Ученый секретарь диссертационного совета                                    Питолин В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3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9z1">
    <w:name w:val="WW8Num9z1"/>
    <w:qFormat/>
    <w:rPr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Normal">
    <w:name w:val="Dis_Normal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</w:rPr>
  </w:style>
  <w:style w:type="paragraph" w:styleId="DisPoint1">
    <w:name w:val="Dis_Point1"/>
    <w:basedOn w:val="Normal"/>
    <w:qFormat/>
    <w:pPr>
      <w:tabs>
        <w:tab w:val="clear" w:pos="708"/>
        <w:tab w:val="left" w:pos="1418" w:leader="none"/>
        <w:tab w:val="left" w:pos="2127" w:leader="none"/>
        <w:tab w:val="left" w:pos="2835" w:leader="none"/>
        <w:tab w:val="left" w:pos="8522" w:leader="none"/>
      </w:tabs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ind w:firstLine="709"/>
      <w:jc w:val="both"/>
    </w:pPr>
    <w:rPr>
      <w:sz w:val="28"/>
      <w:szCs w:val="20"/>
    </w:rPr>
  </w:style>
  <w:style w:type="paragraph" w:styleId="Style15">
    <w:name w:val="Без_абзац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ндартный Знак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Список литературы"/>
    <w:basedOn w:val="Style17"/>
    <w:next w:val="Style17"/>
    <w:qFormat/>
    <w:pPr>
      <w:numPr>
        <w:ilvl w:val="0"/>
        <w:numId w:val="1"/>
      </w:numPr>
      <w:tabs>
        <w:tab w:val="clear" w:pos="708"/>
        <w:tab w:val="left" w:pos="70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4:00Z</dcterms:created>
  <dc:creator>Сушков Дмитрий</dc:creator>
  <dc:description/>
  <dc:language>en-US</dc:language>
  <cp:lastModifiedBy>user</cp:lastModifiedBy>
  <cp:lastPrinted>2006-10-03T12:45:00Z</cp:lastPrinted>
  <dcterms:modified xsi:type="dcterms:W3CDTF">2007-11-27T13:52:00Z</dcterms:modified>
  <cp:revision>35</cp:revision>
  <dc:subject/>
  <dc:title>СПРАВКА</dc:title>
</cp:coreProperties>
</file>