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гон Эст» – итальянско-белорусский производ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140970</wp:posOffset>
                </wp:positionV>
                <wp:extent cx="1195705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0.05pt;mso-wrap-distance-left:9.05pt;mso-wrap-distance-right:9.05pt;mso-wrap-distance-top:0pt;mso-wrap-distance-bottom:0pt;margin-top:-11.1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920" cy="989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их шовных материалов и сетчатых имплантов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ает премию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ирургу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258445</wp:posOffset>
                </wp:positionV>
                <wp:extent cx="1190625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С нами – легко работ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1.2pt;mso-wrap-distance-left:9.05pt;mso-wrap-distance-right:9.05pt;mso-wrap-distance-top:0pt;mso-wrap-distance-bottom:0pt;margin-top:20.3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24"/>
                          <w:szCs w:val="24"/>
                        </w:rPr>
                        <w:t>С нами – легко работ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b/>
          <w:sz w:val="44"/>
          <w:szCs w:val="44"/>
        </w:rPr>
        <w:t>«ШАГ В БУДУЩЕЕ»</w:t>
      </w:r>
    </w:p>
    <w:p>
      <w:pPr>
        <w:pStyle w:val="Style18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157480</wp:posOffset>
                </wp:positionV>
                <wp:extent cx="5428615" cy="78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78740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РЕМИЯ - 5 000 Евр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путешествие в Италию на 2 человек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427.45pt;height:62pt;mso-wrap-distance-left:9.05pt;mso-wrap-distance-right:9.05pt;mso-wrap-distance-top:0pt;mso-wrap-distance-bottom:0pt;margin-top:12.4pt;mso-position-vertical-relative:text;margin-left:72.5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РЕМИЯ - 5 000 Евр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путешествие в Италию на 2 человека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СЛОВИЯ КОНКУР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ом на получение премии может стать любой хирург Российской Федерации, </w:t>
      </w:r>
      <w:r>
        <w:rPr>
          <w:rFonts w:cs="Times New Roman" w:ascii="Times New Roman" w:hAnsi="Times New Roman"/>
          <w:sz w:val="24"/>
          <w:szCs w:val="24"/>
        </w:rPr>
        <w:t>чей инновационный талант позволил Российской хирургии сделать значительный шаг в будущее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курсе необходимо заполнить Анкету </w:t>
      </w:r>
      <w:r>
        <w:rPr>
          <w:rFonts w:cs="Times New Roman" w:ascii="Times New Roman" w:hAnsi="Times New Roman"/>
          <w:sz w:val="24"/>
          <w:szCs w:val="24"/>
        </w:rPr>
        <w:t>и отправить ее в компанию «Эргон Эст». Подать Анкету – отдать свой голос за хирург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ожет любой хирург - гражданин Российской Федерации. Бланк Анкеты можно скачать на сайте комп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ergonest.com</w:t>
        </w:r>
      </w:hyperlink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5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конкурса «ШАГ В БУДУЩЕЕ» </w:t>
      </w:r>
      <w:r>
        <w:rPr>
          <w:rFonts w:cs="Times New Roman" w:ascii="Times New Roman" w:hAnsi="Times New Roman"/>
          <w:sz w:val="24"/>
          <w:szCs w:val="24"/>
        </w:rPr>
        <w:t xml:space="preserve"> становится участник, набравший  большинство голосов (= количество Анкет).  В случае равного количества голосов у нескольких кандидатов победителя среди них определяет компания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Эргон Эст».</w:t>
      </w:r>
    </w:p>
    <w:p>
      <w:pPr>
        <w:pStyle w:val="Style18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заполнения Анкеты: 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в Анкете обязательны для заполнения. В случае, если хоть одно поле анкеты останется незаполненным, Анкета считается недействительно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одающее Анкету, имеет право подать анкету только 1 (один) раз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дним и тем же лицом подано несколько анкет, действительной считается анкета, датированная более поздним  числом. В случае, если одним лицом подано несколько анкет, датированных одной и той же датой, анкеты аннулируются и не принимают участия в конкурсе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ная Анкета должна быть отправлена в компанию «Эргон Эст» одним из способов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Prem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gon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чте:  Республика Беларусь, г. Минск, 220051, ул. Рафиева, 95, СООО «Эргон Эст»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су + 375 17 277 53 47 (57)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Лично передана в офис компании «Эргон Эст»:  220051, г. Минск, ул. Рафиева, 95</w:t>
      </w:r>
    </w:p>
    <w:p>
      <w:pPr>
        <w:pStyle w:val="Style18"/>
        <w:numPr>
          <w:ilvl w:val="0"/>
          <w:numId w:val="5"/>
        </w:numPr>
        <w:ind w:left="92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роведения конкурса:</w:t>
      </w:r>
    </w:p>
    <w:p>
      <w:pPr>
        <w:pStyle w:val="Style18"/>
        <w:numPr>
          <w:ilvl w:val="0"/>
          <w:numId w:val="2"/>
        </w:numPr>
        <w:ind w:left="18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Анкет –  01 января 2012  года (с 00:00) </w:t>
      </w:r>
    </w:p>
    <w:p>
      <w:pPr>
        <w:pStyle w:val="Style18"/>
        <w:numPr>
          <w:ilvl w:val="0"/>
          <w:numId w:val="2"/>
        </w:numPr>
        <w:ind w:left="1814" w:hanging="360"/>
        <w:rPr/>
      </w:pPr>
      <w:r>
        <w:rPr>
          <w:rFonts w:cs="Times New Roman" w:ascii="Times New Roman" w:hAnsi="Times New Roman"/>
          <w:sz w:val="24"/>
          <w:szCs w:val="24"/>
        </w:rPr>
        <w:t>Окончание приема Анкет – 31 октября 2012 года (до 24:00)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 xml:space="preserve">Объявление победителя конкурса: </w:t>
      </w:r>
      <w:r>
        <w:rPr/>
        <w:t xml:space="preserve">победитель конкурса будет определен по итогам подсчета голосов в декабре 2012 года и уведомлен официально в письменной форме. Информация о победителе будет опубликована на сайте компании </w:t>
      </w:r>
      <w:hyperlink r:id="rId6"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ergonest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com</w:t>
        </w:r>
      </w:hyperlink>
      <w:r>
        <w:rPr/>
        <w:t xml:space="preserve">, а также в средствах массовой информации (о которых будет сообщено дополнительно). Вручение </w:t>
      </w:r>
      <w:r>
        <w:rPr>
          <w:b/>
        </w:rPr>
        <w:t xml:space="preserve">Премии  «ШАГ В БУДУЩЕЕ» </w:t>
      </w:r>
      <w:r>
        <w:rPr/>
        <w:t xml:space="preserve">будет происходить в торжественной обстановке  и освещаться в средствах массовой информации. </w:t>
      </w:r>
    </w:p>
    <w:p>
      <w:pPr>
        <w:pStyle w:val="Style18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Style18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Легко принять участие в конкурсе:</w:t>
      </w:r>
    </w:p>
    <w:p>
      <w:pPr>
        <w:pStyle w:val="Style18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заполни Анкету – и отправь ее в компанию «Эргон Эст»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0"/>
          <w:szCs w:val="30"/>
        </w:rPr>
        <w:t>Эргон Эст» – итальянско-белорусский производ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-56515</wp:posOffset>
                </wp:positionV>
                <wp:extent cx="1155065" cy="1123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280" cy="9893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88.5pt;mso-wrap-distance-left:9.05pt;mso-wrap-distance-right:9.05pt;mso-wrap-distance-top:0pt;mso-wrap-distance-bottom:0pt;margin-top:-4.4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280" cy="9893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</w:rPr>
        <w:t>хирургических шовных материалов и сетчатых имплантов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учреждает премию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хирургу Российской Феде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ШАГ В БУДУЩЕ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161925</wp:posOffset>
                </wp:positionV>
                <wp:extent cx="1190625" cy="544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С нами – легко работ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2.85pt;mso-wrap-distance-left:9.05pt;mso-wrap-distance-right:9.05pt;mso-wrap-distance-top:0pt;mso-wrap-distance-bottom:0pt;margin-top:12.75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24"/>
                          <w:szCs w:val="24"/>
                        </w:rPr>
                        <w:t>С нами – легко работ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090</wp:posOffset>
                </wp:positionH>
                <wp:positionV relativeFrom="paragraph">
                  <wp:posOffset>101600</wp:posOffset>
                </wp:positionV>
                <wp:extent cx="4788535" cy="675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67564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ЕМИЯ - 5 000 Евр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 путешествие в Италию на 2 человек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377.05pt;height:53.2pt;mso-wrap-distance-left:9.05pt;mso-wrap-distance-right:9.05pt;mso-wrap-distance-top:0pt;mso-wrap-distance-bottom:0pt;margin-top:8pt;mso-position-vertical-relative:text;margin-left:96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ЕМИЯ - 5 000 Евр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 путешествие в Италию на 2 человека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олосуй за хирурга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чей инновационный талан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зволил Российской хирург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делать значительный шаг в будущее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КЕТА</w:t>
      </w:r>
    </w:p>
    <w:p>
      <w:pPr>
        <w:pStyle w:val="Style18"/>
        <w:jc w:val="center"/>
        <w:rPr/>
      </w:pPr>
      <w:r>
        <w:rPr/>
        <w:t>(все поля обязательны для заполн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, за которого Вы отдаете свой голос (ФИО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отдаете за него свой голос? Каковы были  его инновации в 2011 году: ______________________________________________________________________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 хирурга (наименование учреждения ) _________________________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(и научная степень - если есть) _________________________________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места работы хирурга______________________________________________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мобильный и/или рабочий)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подателя анкеты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__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______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ность и место работы_______________________________________________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__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Style18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Легко принять участие в конкурсе! </w:t>
      </w:r>
    </w:p>
    <w:p>
      <w:pPr>
        <w:pStyle w:val="Style18"/>
        <w:jc w:val="center"/>
        <w:rPr/>
      </w:pPr>
      <w:r>
        <w:rPr>
          <w:b/>
          <w:color w:val="00B050"/>
          <w:sz w:val="36"/>
          <w:szCs w:val="36"/>
        </w:rPr>
        <w:t>Условия конкурса – читай с обратной стороны анкеты</w:t>
      </w:r>
      <w:r>
        <w:rPr>
          <w:i/>
          <w:color w:val="00B050"/>
          <w:sz w:val="36"/>
          <w:szCs w:val="36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www.ergonest.com" TargetMode="External"/><Relationship Id="rId5" Type="http://schemas.openxmlformats.org/officeDocument/2006/relationships/hyperlink" Target="mailto:Premia@ergonest.com" TargetMode="External"/><Relationship Id="rId6" Type="http://schemas.openxmlformats.org/officeDocument/2006/relationships/hyperlink" Target="http://www.ergonest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5:00Z</dcterms:created>
  <dc:creator>Samsung</dc:creator>
  <dc:description/>
  <cp:keywords/>
  <dc:language>en-US</dc:language>
  <cp:lastModifiedBy>Samsung</cp:lastModifiedBy>
  <cp:lastPrinted>2011-11-08T15:56:00Z</cp:lastPrinted>
  <dcterms:modified xsi:type="dcterms:W3CDTF">2012-01-12T11:04:00Z</dcterms:modified>
  <cp:revision>4</cp:revision>
  <dc:subject/>
  <dc:title/>
</cp:coreProperties>
</file>