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RT CASES BY    Ishod_С. SPLIT FILE BY    Ishod_С. PROXIMITIES    Postuplenie_A Pol_A Diagnoz_okonchatelnyy_A Perif_oteki_A Vozrast Bolezni_pochek_A EmbSosGM_A          HronichZabol_Legkih_A GB_A Diabet_A YA_B_A Nevrologiya_A Porazh_SGM_A Peren_vmesh_na_serdtse_A Odyshka_A Aritmii_A Astsit_A          Otek_legkih_A XHK_A NYHA AD_V AD_N ZH_E_L Stenokardiya_A Kardiogennyy_shok_A Rean_meropriyatiya_A Kol_IM Har_IM_A FK          Vremya_posle_posled_IM_A Nitraty_A b_blokatory_A Statiny_A Uroven_holesterina Triglitseridy_krovi CH_S_S A_V_prov_A          Kardioskleroz_A XKH_A Gipertrof_L_ZH_A M_ochag_izm_A Ishemiya_A IM_A FV1 Sokratimost_A MK_A AK_A TK_A Gipokineziya_A          Anevrizma_L_ZH_A Tromby_A Kaltsinoz_aorty_A Zhidkost_v_plevralnyh_A Anemiya_B Mertsatelnaya_aritmiya_B Yazvennaya_bolezn_B          Retorakotomiya_B Ligaturnyy_svisch_B Kol_porazh_KA OS_LKA_50_B Ca_Aorty_B Sokratim_B ALZH_B Porazh_perif_sos_B Por_poch_s_B          VSD_B Operatsiya_B kol_shuntov AIK_B Perehod_na_II_B Kardioplegiya_B OV_B Shunt_u_OV_B Anevrizma_LZH_B          Lokalizatsiya_anevrizmy_B Udalenie_trombov_B Pl_VSD_B RALZH2_B Koronarnoe_shuntirovanie_B Kolich_dist_anastomozov          Kolich_art_anst Ispolz_VGA_B Kaltsinoz_aorty_C SSN_A Aritmii_B Krovotechenie_B Per_na_IK_B VABK_B Reintubatsiya          Pereliv_prep_krovi_B SSN_C IM_C Aritmii_C Nevrologich_C Legochnye_C Pochech_nedost_С Sosudistye_С Retoratokomiya_С Infektsiya_С      /PRINT NONE      /MATRIX OUT('C:\Users\Alena\AppData\Local\Temp\spss2340\spssalsc.tmp')      /MEASURE=EUCLID      /STANDARDIZE=NONE      /VIEW=VARIABLE.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/>
      </w:pPr>
      <w:r>
        <w:rPr>
          <w:b/>
          <w:sz w:val="26"/>
        </w:rPr>
        <w:t>Близости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6"/>
        <w:gridCol w:w="3275"/>
      </w:tblGrid>
      <w:tr>
        <w:trPr>
          <w:cantSplit w:val="true"/>
        </w:trPr>
        <w:tc>
          <w:tcPr>
            <w:tcW w:w="8126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ывод создан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05-фев-2012 19:24:59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Комментарии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вод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Данные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G:\2009-2011\2009-2011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Активный набор данных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Наборданных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Фильтр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&lt;нет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Толщина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&lt;нет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азделить файл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Ishod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Кол-во строк в рабочем файле данных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3390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Обработка пропущенных значений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Задание пропущенных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Пользовательские пропущенные значения обрабатываются как пропуски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Использованные наблюдения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Статистики основываются на наблюдениях без пропущенных значений для всех используемых переменных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едактор синтаксиса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PROXIMITIES    Postuplenie_A Pol_A Diagnoz_okonchatelnyy_A Perif_oteki_A Vozrast Bolezni_pochek_A EmbSosGM_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HronichZabol_Legkih_A GB_A Diabet_A YA_B_A Nevrologiya_A Porazh_SGM_A Peren_vmesh_na_serdtse_A Odyshka_A Aritmii_A Astsit_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Otek_legkih_A XHK_A NYHA AD_V AD_N ZH_E_L Stenokardiya_A Kardiogennyy_shok_A Rean_meropriyatiya_A Kol_IM Har_IM_A F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Vremya_posle_posled_IM_A Nitraty_A b_blokatory_A Statiny_A Uroven_holesterina Triglitseridy_krovi CH_S_S A_V_prov_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Kardioskleroz_A XKH_A Gipertrof_L_ZH_A M_ochag_izm_A Ishemiya_A IM_A FV1 Sokratimost_A MK_A AK_A TK_A Gipokineziya_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Anevrizma_L_ZH_A Tromby_A Kaltsinoz_aorty_A Zhidkost_v_plevralnyh_A Anemiya_B Mertsatelnaya_aritmiya_B Yazvennaya_bolezn_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Retorakotomiya_B Ligaturnyy_svisch_B Kol_porazh_KA OS_LKA_50_B Ca_Aorty_B Sokratim_B ALZH_B Porazh_perif_sos_B Por_poch_s_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VSD_B Operatsiya_B kol_shuntov AIK_B Perehod_na_II_B Kardioplegiya_B OV_B Shunt_u_OV_B Anevrizma_LZH_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Lokalizatsiya_anevrizmy_B Udalenie_trombov_B Pl_VSD_B RALZH2_B Koronarnoe_shuntirovanie_B Kolich_dist_anastomoz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Kolich_art_anst Ispolz_VGA_B Kaltsinoz_aorty_C SSN_A Aritmii_B Krovotechenie_B Per_na_IK_B VABK_B Reintubatsi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Pereliv_prep_krovi_B SSN_C IM_C Aritmii_C Nevrologich_C Legochnye_C Pochech_nedost_С Sosudistye_С Retoratokomiya_С Infektsiya_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PRINT N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MATRIX OUT('C:\Users\Alena\AppData\Local\Temp\spss2340\spssalsc.tmp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MEASURE=EUCL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STANDARDIZE=N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VIEW=VARI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есурсы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Процессорное время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0:00:00.67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ремя вычислений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0:00:00.67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абочее пространство в байтах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40792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Сохраненные файлы</w:t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Матричный Файл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C:\Users\Alena\AppData\Local\Temp\spss2340\spssalsc.tmp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Наборданных1] G:\2009-2011\2009-2011.sav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5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1011"/>
        <w:gridCol w:w="1031"/>
        <w:gridCol w:w="1195"/>
        <w:gridCol w:w="1196"/>
        <w:gridCol w:w="1011"/>
        <w:gridCol w:w="1033"/>
      </w:tblGrid>
      <w:tr>
        <w:trPr>
          <w:cantSplit w:val="true"/>
        </w:trPr>
        <w:tc>
          <w:tcPr>
            <w:tcW w:w="750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Сводка обработки наблюдений</w:t>
            </w:r>
            <w:r>
              <w:rPr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Ishod</w:t>
            </w:r>
          </w:p>
        </w:tc>
        <w:tc>
          <w:tcPr>
            <w:tcW w:w="6477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Наблюдения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Верно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Пропущенные значения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Процен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Процен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18"/>
              </w:rPr>
              <w:t>Процен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ыписан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2578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76,8%</w:t>
            </w:r>
          </w:p>
        </w:tc>
        <w:tc>
          <w:tcPr>
            <w:tcW w:w="119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779</w:t>
            </w:r>
          </w:p>
        </w:tc>
        <w:tc>
          <w:tcPr>
            <w:tcW w:w="11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23,2%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3357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умер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30,3%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69,7%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cantSplit w:val="true"/>
        </w:trPr>
        <w:tc>
          <w:tcPr>
            <w:tcW w:w="7506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a.    Евклидово расстояние использованное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SCAL      /MATRIX=IN('C:\Users\Alena\AppData\Local\Temp\spss2340\spssalsc.tmp')      /LEVEL=RATIO      /CONDITION=MATRIX      /MODEL=INDSCAL      /CRITERIA=NEGATIVE CONVERGE(0.001) STRESSMIN(0.005) ITER(100) CUTOFF(0) DIMENS(2,2)      /PLOT=DEFAULT      /PRINT=DATA HEADER.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/>
      </w:pPr>
      <w:r>
        <w:rPr>
          <w:b/>
          <w:sz w:val="26"/>
        </w:rPr>
        <w:t>Многомерное шкалирование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2426"/>
        <w:gridCol w:w="3275"/>
      </w:tblGrid>
      <w:tr>
        <w:trPr>
          <w:cantSplit w:val="true"/>
        </w:trPr>
        <w:tc>
          <w:tcPr>
            <w:tcW w:w="671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ывод создан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05-фев-2012 19:25:00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Комментарии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вод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Данные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G:\2009-2011\2009-2011.sav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Активный набор данных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Наборданных1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Фильтр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&lt;нет&gt;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Толщина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&lt;нет&gt;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азделить файл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Ishod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Кол-во строк в рабочем файле данных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3390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едактор синтаксиса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ALS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MATRIX=IN('C:\Users\Alena\AppData\Local\Temp\spss2340\spssalsc.tmp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LEVEL=RAT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CONDITION=MATR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MODEL=INDS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CRITERIA=NEGATIVE CONVERGE(0.001) STRESSMIN(0.005) ITER(100) CUTOFF(0) DIMENS(2,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PLOT=DEFAU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/PRINT=DATA HEAD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Ресурсы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Процессорное время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0:00:06.240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18"/>
              </w:rPr>
              <w:t>Время вычислений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sz w:val="18"/>
              </w:rPr>
              <w:t>0:00:06.28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Наборданных1] G:\2009-2011\2009-2011.sav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scal Procedure Op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Option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ber of Rows (Observations/Matrix).      99</w:t>
      </w:r>
    </w:p>
    <w:p>
      <w:pPr>
        <w:pStyle w:val="Normal"/>
        <w:bidi w:val="0"/>
        <w:jc w:val="left"/>
        <w:rPr/>
      </w:pPr>
      <w:r>
        <w:rPr/>
        <w:t>Number of Columns (Variables) .    .    .      99</w:t>
      </w:r>
    </w:p>
    <w:p>
      <w:pPr>
        <w:pStyle w:val="Normal"/>
        <w:bidi w:val="0"/>
        <w:jc w:val="left"/>
        <w:rPr/>
      </w:pPr>
      <w:r>
        <w:rPr/>
        <w:t>Number of Matrices      .    .    .    .    .    .        2</w:t>
      </w:r>
    </w:p>
    <w:p>
      <w:pPr>
        <w:pStyle w:val="Normal"/>
        <w:bidi w:val="0"/>
        <w:jc w:val="left"/>
        <w:rPr/>
      </w:pPr>
      <w:r>
        <w:rPr/>
        <w:t>Measurement Level .    .    .    .    .    .    .        Ratio</w:t>
      </w:r>
    </w:p>
    <w:p>
      <w:pPr>
        <w:pStyle w:val="Normal"/>
        <w:bidi w:val="0"/>
        <w:jc w:val="left"/>
        <w:rPr/>
      </w:pPr>
      <w:r>
        <w:rPr/>
        <w:t>Data Matrix Shape .    .    .    .    .    .    .        Symmetric</w:t>
      </w:r>
    </w:p>
    <w:p>
      <w:pPr>
        <w:pStyle w:val="Normal"/>
        <w:bidi w:val="0"/>
        <w:jc w:val="left"/>
        <w:rPr/>
      </w:pPr>
      <w:r>
        <w:rPr/>
        <w:t>Type    .    .    .    .    .    .    .    .    .    .    .        Dissimilarity</w:t>
      </w:r>
    </w:p>
    <w:p>
      <w:pPr>
        <w:pStyle w:val="Normal"/>
        <w:bidi w:val="0"/>
        <w:jc w:val="left"/>
        <w:rPr/>
      </w:pPr>
      <w:r>
        <w:rPr/>
        <w:t>Approach to Ties    .    .    .    .    .    .    .        Leave Tied</w:t>
      </w:r>
    </w:p>
    <w:p>
      <w:pPr>
        <w:pStyle w:val="Normal"/>
        <w:bidi w:val="0"/>
        <w:jc w:val="left"/>
        <w:rPr/>
      </w:pPr>
      <w:r>
        <w:rPr/>
        <w:t>Conditionality .    .    .    .    .    .    .    .        Matrix</w:t>
      </w:r>
    </w:p>
    <w:p>
      <w:pPr>
        <w:pStyle w:val="Normal"/>
        <w:bidi w:val="0"/>
        <w:jc w:val="left"/>
        <w:rPr/>
      </w:pPr>
      <w:r>
        <w:rPr/>
        <w:t>Data Cutoff at .    .    .    .    .    .    .    .          ,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el Option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el .    .    .    .    .    .    .    .    .    .    .        Indscal</w:t>
      </w:r>
    </w:p>
    <w:p>
      <w:pPr>
        <w:pStyle w:val="Normal"/>
        <w:bidi w:val="0"/>
        <w:jc w:val="left"/>
        <w:rPr/>
      </w:pPr>
      <w:r>
        <w:rPr/>
        <w:t>Maximum Dimensionality    .    .    .    .    .        2</w:t>
      </w:r>
    </w:p>
    <w:p>
      <w:pPr>
        <w:pStyle w:val="Normal"/>
        <w:bidi w:val="0"/>
        <w:jc w:val="left"/>
        <w:rPr/>
      </w:pPr>
      <w:r>
        <w:rPr/>
        <w:t>Minimum Dimensionality    .    .    .    .    .        2</w:t>
      </w:r>
    </w:p>
    <w:p>
      <w:pPr>
        <w:pStyle w:val="Normal"/>
        <w:bidi w:val="0"/>
        <w:jc w:val="left"/>
        <w:rPr/>
      </w:pPr>
      <w:r>
        <w:rPr/>
        <w:t>Negative Weights    .    .    .    .    .    .    .        Permit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utput Option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ob Option Header .    .    .    .    .    .    .        Printed</w:t>
      </w:r>
    </w:p>
    <w:p>
      <w:pPr>
        <w:pStyle w:val="Normal"/>
        <w:bidi w:val="0"/>
        <w:jc w:val="left"/>
        <w:rPr/>
      </w:pPr>
      <w:r>
        <w:rPr/>
        <w:t>Data Matrices    .    .    .    .    .    .    .    .        Printed</w:t>
      </w:r>
    </w:p>
    <w:p>
      <w:pPr>
        <w:pStyle w:val="Normal"/>
        <w:bidi w:val="0"/>
        <w:jc w:val="left"/>
        <w:rPr/>
      </w:pPr>
      <w:r>
        <w:rPr/>
        <w:t>Configurations and Transformations    .        Plotted</w:t>
      </w:r>
    </w:p>
    <w:p>
      <w:pPr>
        <w:pStyle w:val="Normal"/>
        <w:bidi w:val="0"/>
        <w:jc w:val="left"/>
        <w:rPr/>
      </w:pPr>
      <w:r>
        <w:rPr/>
        <w:t>Output Dataset .    .    .    .    .    .    .    .        Not Created</w:t>
      </w:r>
    </w:p>
    <w:p>
      <w:pPr>
        <w:pStyle w:val="Normal"/>
        <w:bidi w:val="0"/>
        <w:jc w:val="left"/>
        <w:rPr/>
      </w:pPr>
      <w:r>
        <w:rPr/>
        <w:t>Initial Stimulus Coordinates    .    .    .        Computed</w:t>
      </w:r>
    </w:p>
    <w:p>
      <w:pPr>
        <w:pStyle w:val="Normal"/>
        <w:bidi w:val="0"/>
        <w:jc w:val="left"/>
        <w:rPr/>
      </w:pPr>
      <w:r>
        <w:rPr/>
        <w:t>Initial Subject Weights .    .    .    .    .        Compu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gorithmic Option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ximum Iterations      .    .    .    .    .    .            100</w:t>
      </w:r>
    </w:p>
    <w:p>
      <w:pPr>
        <w:pStyle w:val="Normal"/>
        <w:bidi w:val="0"/>
        <w:jc w:val="left"/>
        <w:rPr/>
      </w:pPr>
      <w:r>
        <w:rPr/>
        <w:t>Convergence Criterion      .    .    .    .    .          ,00100</w:t>
      </w:r>
    </w:p>
    <w:p>
      <w:pPr>
        <w:pStyle w:val="Normal"/>
        <w:bidi w:val="0"/>
        <w:jc w:val="left"/>
        <w:rPr/>
      </w:pPr>
      <w:r>
        <w:rPr/>
        <w:t>Minimum S-stress    .    .    .    .    .    .    .          ,00500</w:t>
      </w:r>
    </w:p>
    <w:p>
      <w:pPr>
        <w:pStyle w:val="Normal"/>
        <w:bidi w:val="0"/>
        <w:jc w:val="left"/>
        <w:rPr/>
      </w:pPr>
      <w:r>
        <w:rPr/>
        <w:t>Missing Data Estimated by    .    .    .    .        Ulb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Raw (unscaled) Data for Subject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1                    2                    3                    4                    5                    6                    7                    8                    9                  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2          23,21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3          34,684          37,31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4          56,356          59,506          73,79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5      2970,832      2967,751      2957,980      3023,3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6          47,791          51,059          64,753          29,631      3008,64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7          57,559          61,025          74,659          25,436      3020,811          34,54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8          55,018          58,310          71,316          27,803      3016,943          34,220          34,14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9          27,459          29,816          44,688          46,152      2982,920          39,038          47,718          46,5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0          67,469          66,895          79,618          65,131      2998,605          64,915          67,639          68,051          63,38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53,301          57,201          69,642          30,676      3013,999          34,943          35,071          35,214          45,376          67,3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52,507          55,946          69,771          22,383      3016,792          29,614          26,907          29,563          42,837          64,27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54,342          57,775          70,086          32,202      3012,853          36,152          34,205          38,210          45,727          66,62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73,973          78,250          87,881          67,926      3007,448          69,369          70,449          70,420          72,139          86,4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43,267          46,054          56,789          36,770      3000,624          35,833          40,829          38,354          37,683          64,54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62,817          65,992          73,614          54,277      3004,862          53,591          56,347          57,697          56,780          78,26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57,088          60,465          75,060          11,446      3025,270          28,965          23,622          26,153          46,615          65,18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57,009          60,407          74,947          11,662      3025,123          28,983          23,770          26,249          46,583          65,2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73,328          74,256          64,653        119,679      2913,810        107,084        118,786        115,091          84,220        113,4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63,214          64,599          60,506          98,783      2943,240          89,219          98,595          95,147          70,385          99,3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6914,542      6911,695      6901,625      6966,657      4090,510      6952,181      6964,041      6960,521      6926,232      6941,7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4488,695      4485,898      4476,504      4538,476      2075,627      4524,913      4536,178      4532,827      4500,107      4515,8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7573,042      7572,374      7566,162      7605,188      6323,227      7596,040      7603,752      7601,532      7581,144      7591,6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32,787          33,912          42,988          65,353      2966,337          56,630          66,257          63,922          37,776          73,28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57,053          60,465          74,993          11,533      3025,231          28,931          23,664          26,268          46,594          65,15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57,061          60,440          75,013          11,576      3025,219          28,983          23,685          26,287          46,583          65,1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116,782        118,697        121,413        126,103      2979,257        123,798        126,890        126,044        118,025        132,48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48,394          51,098          50,980          76,472      2964,898          68,833          77,156          74,773          53,759          83,39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96,690          94,414          89,978        146,024      2884,974        133,645        144,948        141,605        108,632        135,4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35,128          39,051          49,305          44,878      2989,446          40,743          47,339          45,902          33,196          65,74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40,137          39,497          53,047          60,291      2976,622          53,749          62,113          59,800          40,927          72,4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37,054          39,395          53,591          39,912      2994,140          37,242          44,023          42,143          32,481          64,2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45,585          47,550          62,698          31,654      3006,077          32,924          36,837          36,565          38,053          64,7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162,699        160,137        155,647        205,798      2853,324        194,466        205,022        201,777        173,289        19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215,330        215,300        217,159        224,791      2967,244        221,438        225,069        224,330        217,465        226,1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7667,297      7666,106      7660,907      7692,409      6820,206      7685,909      7691,322      7689,467      7673,094      7680,7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16,279          20,000          35,525          51,332      2974,394          42,930          52,972          50,299          22,113          64,5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43,920          48,229          59,346          33,808      3004,046          32,634          37,336          36,661          36,401          64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41,797          45,673          57,324          35,903      3000,750          33,956          39,013          38,393          34,713          64,7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28,896          31,654          43,359          47,948      2982,687          41,413          50,040          48,166          28,125          65,18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56,560          59,883          74,592          13,601      3024,257          29,138          24,739          26,833          46,271          65,16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56,886          60,175          74,773          12,410      3024,817          29,017          23,937          26,363          46,433          65,2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57,070          60,481          75,060          11,446      3025,272          29,000          23,495          26,153          46,637          65,23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40232,740    40233,527    40232,031    40238,128    40106,721    40236,186    40237,967    40237,741    40235,519    40236,5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34,073          36,222          33,407          73,722      2957,387          63,679          74,202          70,711          43,255          78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52,096          51,759          49,346          91,181      2944,013          80,969          91,198          87,903          61,074          91,52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80,355          79,246          78,307        109,348      2943,926        100,990        109,563        106,217          86,319        108,99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26,306          28,267          36,152          60,083      2969,209          51,205          60,721          58,043          32,924          70,28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49,092          52,924          65,383          27,857      3011,903          33,136          33,897          33,867          41,425          64,8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52,364          56,169          66,596          22,494      3017,767          31,623          30,282          30,643          43,977          65,4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54,727          58,464          70,810          17,861      3021,693          30,282          27,092          28,390          45,442          65,6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56,965          60,249          74,793          11,790      3025,030          29,034          23,875          26,268          46,594          65,0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50,418          50,408          60,374          61,221      2985,419          56,374          62,777          61,311          49,356          75,89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53,656          56,214          70,753          19,519      3018,952          29,172          27,604          30,033          43,852          64,1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55,118          58,335          72,643          15,875      3021,510          29,326          26,096          28,337          44,922          64,9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57,061          60,490          75,080          11,402      3025,293          28,914          23,473          26,173          46,626          65,2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56,622          60,092          74,666          12,728      3024,523          28,948          24,352          26,702          46,347          65,26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57,044          60,407          75,053          11,662      3025,178          28,948          23,643          26,325          46,605          65,2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110,227        107,819        105,958        152,545      2890,231        140,727        151,126        148,368        118,431        141,4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55,498          58,711          73,383          16,733      3021,990          30,265          26,249          28,408          45,277          64,9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56,982          60,349          74,860          11,874      3025,014          29,034          23,749          26,344          46,530          65,18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20,833          23,896          34,307          55,839      2971,395          47,244          57,105          54,470          26,981          67,2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54,461          58,370          65,917          31,937      3015,726          38,000          37,430          38,066          47,434          69,5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57,105          60,498          75,087          11,533      3025,258          29,034          23,664          26,268          46,637          65,2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57,070          60,448          75,020          11,533      3025,221          28,965          23,664          26,115          46,594          65,2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56,991          60,357          74,880          11,662      3025,101          29,086          23,728          26,325          46,605          65,2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18,466          20,543          35,637          53,432      2972,742          45,177          54,863          52,288          23,979          65,5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117,953        115,239        112,748        162,348      2877,527        150,097        160,879        157,804        126,748        149,6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50,269          54,037          62,578          25,120      3014,340          32,326          32,094          32,650          42,579          65,8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50,587          54,240          62,706          27,221      3013,605          33,779          33,556          34,176          43,139          66,5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54,000          57,559          69,072          18,601      3020,274          30,529          27,803          29,103          45,078          65,2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52,326          55,489          70,121          23,409      3016,559          31,718          30,348          31,417          43,336          64,6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57,061          60,457          75,013          11,576      3025,218          29,017          23,685          26,287          46,605          65,2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55,281          59,135          63,506          39,850      3011,542          43,749          44,306          44,147          49,940          71,9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65,704          69,541          69,957          58,284      3007,759          60,008          61,025          60,614          62,586          82,5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54,763          58,566          70,682          17,578      3021,668          30,447          26,944          28,425          45,486          65,9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57,289          60,638          74,800          15,033      3024,574          30,757          25,671          28,196          47,286          65,8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54,945          58,754          71,035          17,234      3021,953          30,017          26,907          28,355          45,486          65,7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27,350          29,883          44,441          46,043      2983,085          39,090          48,177          46,011          25,807          64,18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18,144        115,728        114,232        158,695      2889,658        147,085        157,350        154,748        126,135        148,1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42,697          45,122          61,595          39,051      2998,527          37,135          42,071          41,689          35,986          65,1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43,301          45,978          62,706          36,865      3000,743          35,735          40,249          39,875          36,318          64,3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56,736          60,150          74,512          12,689      3024,614          29,103          24,166          26,646          46,357          65,3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57,245          60,630          75,007          13,304      3025,025          29,513          24,207          27,092          46,872          65,4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57,105          60,481          75,020          12,042      3025,152          29,172          23,917          26,495          46,658          65,23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56,982          60,399          74,953          11,705      3025,162          29,034          23,707          26,344          46,594          65,27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56,895          60,299          74,833          12,124      3024,948          29,103          23,958          26,495          46,530          65,2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56,727          60,141          74,451          12,570      3024,573          29,155          24,187          26,589          46,325          65,1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57,324          60,704          75,186          12,806      3025,227          29,360          24,310          26,851          46,904          65,4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57,009          60,324          74,853          12,649      3024,906          29,257          24,228          26,627          46,669          65,3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56,666          60,017          74,175          12,767      3024,397          29,206          24,249          26,458          46,422          65,1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57,088          60,481          75,047          11,446      3025,276          29,000          23,622          26,230          46,615          65,2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56,657          60,042          74,478          12,806      3024,398          29,155          24,393          26,814          46,260          65,1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57,009          60,357          75,013          11,489      3025,122          28,983          23,601          26,287          46,540          65,1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56,710          60,058          74,586          12,961      3024,524          28,983          24,104          26,552          46,347          65,1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57,096          60,490          75,093          11,402      3025,292          28,948          23,601          26,211          46,626          65,2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57,096          60,490          75,093          11,402      3025,291          28,948          23,601          26,211          46,626          65,2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56,285          59,841          74,263          13,856      3023,949          29,017          24,597          27,111          46,130          65,5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56,754          60,200          74,726          12,610      3024,744          29,000          24,125          26,533          46,422          65,0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11                  12                  13                  14                  15                  16                  17                  18                  19                 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32,09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38,884          29,56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70,491          68,462          71,71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39,077          35,763          41,049          70,99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55,091          52,067          54,525          81,253          53,32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29,462          20,591          31,906          67,668          37,403          54,90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29,445          20,664          31,859          67,794          37,310          54,736            3,60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112,045        113,508        112,348        121,544          99,353        109,165        121,087        120,92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94,810          93,814          92,428        106,705          84,758          94,604          99,805          99,730          65,47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6957,355      6960,346      6957,040      6950,553      6944,314      6948,434      6968,433      6968,305      6858,387      6887,04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4529,312      4532,663      4529,616      4523,397      4517,536      4521,013      4540,285      4540,171      4434,827      4462,8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7599,503      7601,450      7599,402      7595,542      7591,797      7594,030      7606,213      7606,124      7540,495      7556,2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61,660          61,417          62,817          81,456          51,778          67,224          66,393          66,234          74,122          65,8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29,394          20,640          31,906          67,757          37,430          54,818            2,828            3,873        121,029          99,79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29,513          20,664          31,922          67,690          37,523          54,936            3,000            3,742        121,041          99,7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125,248        124,928        125,996        135,130        121,078        128,382        126,456        126,380        137,743        133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73,423          72,890          74,357          89,733          64,343          79,862          77,233          77,149          77,402          72,49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139,004        140,613        139,485        144,433        126,329        137,182        147,425        147,347          63,498          88,9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45,089          42,837          46,808          71,330          39,395          58,890          45,067          44,967          90,504          75,22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58,839          57,619          59,666          79,743          51,527          67,816          60,959          60,951          86,672          72,9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41,593          38,497          42,285          70,306          37,696          56,683          40,150          40,212          95,005          78,7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36,592          32,202          37,749          69,742          33,823          53,160          31,607          31,496        105,380          91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198,580        201,042        199,213        201,651        188,263        193,610        207,205        207,121        132,665        151,8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223,338        222,809        224,089        229,301        221,208        225,040        224,971        224,973        223,978        221,22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7688,040      7689,530      7688,001      7680,628      7681,693      7683,706      7693,330      7693,270      7640,320      7653,6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48,621          47,603          50,120          73,205          39,332          59,674          51,962          51,875          75,921          64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35,071          31,969          37,523          69,707          33,422          50,448          33,257          33,272          99,730          87,7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36,166          34,088          39,875          69,878          33,000          51,488          35,721          35,567          97,622          89,5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46,669          44,788          47,791          73,993          39,459          59,051          48,332          48,239          84,214          70,1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29,766          21,448          32,465          67,875          37,670          55,073            7,616            8,062        120,241          99,3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29,682          20,905          32,265          67,838          37,310          54,973            5,385            6,000        120,785          99,67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29,428          20,591          31,906          67,609          37,483          54,891            2,449            3,606        121,070          99,8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40237,508    40237,716    40237,510    40237,053    40236,733    40236,957    40238,240    40238,234    40230,256    40232,09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68,790          68,949          69,340          86,643          57,454          72,698          74,673          74,545          64,746          61,0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85,621          86,064          85,539        100,200          73,811          87,510          92,396          92,293          63,032          67,6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105,858        105,461        104,671        118,013          96,026        106,794        110,616        110,558          90,598          92,5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56,789          55,758          57,123          78,689          45,607          64,622          60,852          60,762          72,986          63,4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35,029          29,682          37,216          68,527          36,249          56,143          26,627          26,646        109,768          91,84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32,696          26,249          34,771          68,848          35,100          55,570          20,518          20,543        113,732          93,64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30,919          23,367          33,437          68,140          36,263          55,109          14,491          14,731        117,482          96,77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29,631          20,833          32,094          67,757          37,350          54,945            4,243            5,000        120,971          99,7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59,573          58,609          60,291          82,583          50,616          63,734          61,798          61,660          93,952          87,5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31,145          23,917          31,969          67,831          35,986          52,469          17,944          17,972        115,793          95,7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30,216          22,694          31,544          67,705          36,139          52,953          13,748          13,928        117,979          97,4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29,377          20,518          31,922          67,735          37,470          54,845            2,236            3,464        121,083          99,83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29,614          21,237          32,140          67,631          37,148          55,100            6,403            6,928        120,528          99,44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29,547          20,761          32,016          67,705          37,470          54,772            3,317            4,243        121,025          99,8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145,935        147,347        145,825        154,738        135,292        144,444        153,854        153,727          86,724        104,29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30,708          23,087          33,392          68,059          37,630          55,371          13,077          13,266        118,722          97,9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29,530          20,688          32,000          67,831          37,403          54,800            4,243            4,796        120,921          99,69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52,621          52,125          54,120          75,908          42,685          62,753          56,542          56,462          73,804          63,5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38,923          34,395          41,170          72,609          40,025          58,447          30,643          30,692        113,300          93,7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29,496          20,688          31,812          67,757          37,537          54,873            2,828            3,873        121,078          99,8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29,462          20,494          31,937          67,757          37,457          54,927            2,828            3,606        121,037          99,8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29,580          20,761          31,984          67,809          37,310          54,991            3,317            4,690        120,909          99,6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50,695          49,518          52,077          74,142          41,243          61,066          54,129          54,083          74,940          63,6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155,422        157,086        154,939        162,576        144,017        153,144        163,756        163,649          88,091        108,9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34,205          28,601          36,000          69,620          34,015          55,000          24,125          24,187        110,896          91,3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35,525          30,299          37,390          70,321          35,029          55,579          26,344          26,401        110,625          91,2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31,607          24,393          33,660          68,746          35,327          54,827          16,401          16,553        116,383          95,8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33,451          26,814          35,875          68,935          37,310          55,606          21,237          21,354        114,573          94,3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29,513          20,567          31,953          67,764          37,443          54,772            3,000            4,000        121,041          99,77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44,866          41,509          46,594          75,406          42,965          62,225          39,230          39,217        110,910          92,3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60,498          58,839          62,338          85,598          57,819          74,169          57,827          57,767        113,860          97,2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30,919          23,707          33,675          68,505          36,510          55,182          14,491          14,663        117,635          9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31,032          22,956          33,511          68,571          37,947          55,767          10,724          11,225        120,686          99,4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30,790          23,409          33,466          68,315          36,620          54,909          13,928          14,177        117,847          97,1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44,777          43,000          46,163          73,253          37,390          56,515          46,444          46,368          84,327          70,08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52,450        153,717        151,826        160,075        142,134        150,453        159,959        159,844          96,099        112,25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41,785          37,736          42,497          72,298          41,219          58,318          38,549          38,536        100,688          83,5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40,050          35,944          41,328          71,183          39,962          57,385          36,111          36,097        102,255          84,7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29,530          21,071          32,249          67,757          37,242          54,818            6,164            6,557        120,565          99,4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30,232          21,354          32,588          68,081          37,776          55,326            7,211            7,681        120,913          99,8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29,530          20,881          32,062          67,845          37,483          54,836            4,472            5,196        120,963          99,8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29,530          20,785          32,031          67,698          37,403          54,964            3,464            4,359        120,988          99,7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29,530          20,881          32,125          67,860          37,403          54,818            4,690            5,385        120,855          99,6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29,648          20,952          32,047          67,779          37,014          54,717            6,403            6,782        120,337          99,1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30,017          21,424          32,481          67,985          37,815          55,209            6,245            6,782        121,132          99,87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29,816          21,190          32,326          67,882          37,523          55,009            5,916            6,164        120,893          99,7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29,833          21,166          32,156          67,845          37,081          54,854            6,928            7,550        120,233          99,1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29,428          20,591          31,937          67,742          37,457          54,836            2,449            3,606        121,087          99,8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29,950          21,331          32,140          67,985          37,603          54,791            7,000            7,483        120,412          99,28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29,479          20,712          31,890          67,720          37,417          54,863            3,606            4,472        120,975          99,7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29,883          21,142          32,265          67,926          37,390          54,973            6,557            7,071        120,503          99,4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29,411          20,567          31,953          67,735          37,523          54,845            2,236            3,464        121,107          99,8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29,377          20,567          31,922          67,735          37,470          54,900            2,236            3,464        121,091          99,8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30,083          21,703          32,512          67,469          37,202          55,136            8,426            8,832        120,087          99,08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29,530          20,976          32,125          67,786          37,376          54,800            5,831            6,245        120,623          99,5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21                  22                  23                  24                  25                  26                  27                  28                  29                 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3196,44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6698,864      6336,0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6910,186      4484,578      7571,19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6968,391      4540,245      7606,188          66,3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6968,383      4540,239      7606,163          66,340            3,31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6922,062      4496,133      7579,456        119,570        126,440        126,4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6908,937      4483,176      7569,657          54,672          77,208          77,214        114,41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6829,408      4407,641      7522,666          92,693        147,384        147,414        153,157          98,09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6933,152      4506,504      7584,576          44,933          45,044          45,033        113,684          39,345        114,5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6920,617      4494,192      7578,249          45,078          60,877          60,967        121,906          59,489        104,067          45,2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6937,841      4511,206      7587,806          46,540          40,150          40,162        119,344          57,593        118,920          33,8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6949,714      4522,181      7594,770          53,879          31,544          31,496        121,450          66,166        130,870          38,9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6795,735      4373,458      7497,142        160,966        207,186        207,159        204,316        163,796        115,620        178,9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6905,785      4481,533      7567,580        216,444        224,962        224,960        245,041        218,424        229,482        217,99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7622,865      6969,267      9165,156      7663,636      7693,316      7693,304      7670,916      7663,387      7626,849      7675,76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6918,108      4492,133      7575,752          30,822          51,942          51,933        116,769          47,676          99,257          30,9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6947,570      4519,913      7593,247          52,896          33,196          33,302        120,304          62,746        128,965          36,8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6944,245      4516,926      7591,238          50,833          35,609          35,707        120,686          63,079        126,452          37,77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6926,230      4499,863      7581,144          39,975          48,311          48,260        118,663          52,849        109,005          33,7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6967,371      4539,263      7605,522          65,742            7,874            7,937        126,258          76,714        146,547          44,6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6967,964      4539,858      7605,997          66,144            5,568            5,657        126,388          77,136        147,054          45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6968,428      4540,279      7606,197          66,378            2,828            3,000        126,448          77,233        147,418          45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40290,682    40149,167    40591,845    40234,439    40238,238    40238,236    40234,439    40233,532    40228,367    40235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6901,353      4476,054      7565,743          41,689          74,606          74,599        119,612          48,590          88,397          47,6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6888,520      4463,866      7558,369          55,290          92,418          92,412        127,585          62,849          83,612          66,4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6888,757      4464,972      7559,241          82,873        110,644        110,585        145,041          93,941        104,528          93,39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6913,338      4487,573      7572,787          37,802          60,885          60,877        118,229          50,120          97,411          39,1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6955,140      4527,536      7598,332          58,609          26,589          26,646        120,839          65,681        135,606          37,63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6960,858      4532,902      7601,530          62,394          20,421          20,494        123,806          69,369        141,156          40,1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6964,760      4536,675      7603,858          64,607          14,491          14,526        125,200          73,464        144,451          42,8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6968,206      4540,071      7606,082          66,332            4,472            4,583        126,424          77,195        147,275          45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6929,451      4502,834      7581,494          56,418          61,701          61,774        126,048          68,440        118,630          53,4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6962,489      4534,769      7602,673          62,402          17,889          17,916        125,455          74,586        142,422          43,6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6964,940      4536,859      7604,022          64,133          13,820          13,784        125,212          75,498        144,579          44,2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6968,447      4540,300      7606,208          66,385            2,646            2,828        126,459          77,240        147,448          45,0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6967,705      4539,603      7605,768          65,977            6,708            6,782        126,404          77,032        146,782          45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6968,327      4540,192      7606,147          66,355            3,606            3,742        126,475          77,266        147,367          45,1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6835,425      4414,142      7524,432        107,884        153,802        153,799        161,938        113,049          79,379        125,2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6965,156      4537,109      7604,394          64,382          13,153          13,191        126,008          75,961        144,883          44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6968,196      4540,091      7606,066          66,317            4,472            4,359        126,432          77,143        147,289          45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6915,143      4489,284      7573,937          32,939          56,524          56,515        117,303          47,223          97,319          34,1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6958,678      4530,706      7600,119          64,304          30,578          30,627        124,764          69,455        140,680          43,4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6968,425      4540,283      7606,200          66,453            3,162            3,317        126,456          77,259        147,492          45,1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6968,383      4540,243      7606,181          66,378            3,162            3,317        126,456          77,233        147,391          45,0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6968,290      4540,143      7606,115          66,295            4,123            4,243        126,396          77,071        147,292          44,9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6916,511      4490,491      7574,946          30,659          54,129          54,120        117,060          48,177          97,745          32,6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6823,273      4402,200      7517,356        114,813        163,725        163,722        167,884        119,896          75,961        134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6957,631      4529,998      7599,739          60,795          24,166          24,187        123,673          68,593        138,831          39,9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6956,936      4529,336      7599,338          60,926          26,382          26,401        123,810          68,753        138,434          40,7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6963,434      4535,653      7603,232          64,117          16,523          16,492        125,523          73,946        143,788          43,4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6959,780      4532,164      7600,613          61,425          21,331          21,260        124,378          73,034        139,946          42,94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6968,364      4540,226      7606,159          66,355            3,317            3,464        126,444          77,188        147,401          45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6954,536      4526,751      7597,627          64,954          39,154          39,268        124,868          67,764        138,669          44,98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6950,488      4522,786      7595,060          74,270          57,827          57,836        129,603          74,492        141,096          58,28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6964,785      4536,674      7603,908          64,622          14,491          14,526        125,272          73,423        144,506          42,69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6967,826      4539,667      7605,804          66,566          11,000          11,045        126,539          77,019        147,095          45,3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6965,058      4536,928      7604,073          64,715          13,928          14,036        125,328          73,722        144,720          42,93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6926,952      4500,593      7580,659          37,350          46,422          46,454        118,212          51,923        108,042          31,8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6835,021      4413,515      7524,650        115,486        159,897        159,894        167,935        121,375          89,493        132,7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6941,991      4515,085      7589,865          50,990          38,549          38,510        121,889          64,861        123,879          39,6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6944,115      4517,114      7591,221          51,846          36,111          36,069        122,045          65,841        125,746          39,3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6967,838      4539,740      7605,852          66,030            6,325            6,245        126,337          76,961        146,929          4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6968,206      4540,068      7606,045          66,528            7,348            7,416        126,519          77,208        147,316          45,2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6968,337      4540,197      7606,132          66,378            4,690            4,796        126,471          77,259        147,363          45,1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6968,305      4540,172      7606,124          66,348            3,742            3,873        126,416          77,130        147,330          44,9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6968,141      4540,017      7606,030          66,227            4,899            5,000        126,345          77,065        147,194          44,7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6967,786      4539,669      7605,837          65,977            6,557            6,633        126,333          76,942        146,850          44,7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6968,349      4540,220      7606,157          66,596            6,403            6,481        126,562          77,356        147,475          45,3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6968,086      4539,982      7606,001          66,400            6,083            6,164        126,396          77,097        147,238          45,1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6967,645      4539,514      7605,791          65,970            7,071            7,280        126,266          76,714        146,765          44,7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6968,422      4540,278      7606,196          66,363            2,828            3,000        126,456          77,259        147,418          44,9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6967,615      4539,519      7605,718          66,008            7,141            7,211        126,262          76,759        146,782          44,8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6968,293      4540,160      7606,126          66,325            3,873            4,000        126,428          77,188        147,333          45,0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6967,700      4539,603      7605,809          66,023            6,557            6,782        126,341          76,890        146,823          44,8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6968,445      4540,300      7606,220          66,385            2,646            2,828        126,467          77,266        147,442          45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6968,450      4540,300      7606,203          66,400            2,646            2,828        126,467          77,279        147,442          45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6967,147      4539,055      7605,444          65,719            8,660            8,718        126,262          76,603        146,339          44,7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6967,884      4539,770      7605,875          66,151            6,000            6,083        126,345          76,974        147,037          44,9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31                  32                  33                  34                  35                  36                  37                  38                  39                  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44,65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52,221          32,63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169,487        181,802        191,6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217,881        217,995        221,136        247,55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7670,264      7679,056      7684,542      7610,491      7663,37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37,229          32,373          40,829        165,487        215,309      7669,02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52,820          35,355          30,017        190,384        220,966      7683,341          39,54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52,345          36,083          29,682        188,133        220,509      7681,921          37,283          19,23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42,942          35,270          41,024        172,957        216,836      7672,767          24,495          39,166          38,23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60,448          39,875          31,859        206,436        224,753      7692,862          51,439          33,556          35,721          47,9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60,737          40,237          31,812        206,971        224,942      7693,115          51,740          33,302          35,651          48,0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60,943          40,200          31,607        207,167        224,940      7693,325          51,962          33,257          35,665          48,3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40233,113    40236,230    40236,991    40222,333    40232,506    40657,072    40233,964    40236,895    40236,656    40234,5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50,596          52,096          61,033        153,792        216,624      7660,853          33,764          58,412          56,675          42,59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65,353          70,221          78,791        149,823        219,429      7653,906          52,754          76,335          74,599          60,9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89,666          93,627        100,145        160,219        228,618      7655,686          81,093          98,489          96,892          85,4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44,463          41,845          49,820        163,563        215,576      7666,395          23,728          47,969          45,946          33,3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55,326          36,510          32,711        196,583        222,538      7686,150          44,508          31,796          34,191          42,65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58,813          37,855          31,969        200,661        223,506      7689,540          47,697          31,859          34,684          44,59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60,399          38,987          31,702        203,858        224,236      7691,451          49,880          32,218          35,014          46,5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60,910          40,175          31,607        207,022        224,927      7693,215          51,846          33,377          35,721          48,1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59,405          51,990          48,724        175,496        220,982      7674,924          48,073          49,325          47,508          51,7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57,966          38,575          30,414        201,648        223,790      7690,432          48,703          32,187          34,234          45,7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59,338          39,332          31,305        204,345        224,355      7691,635          50,030          32,879          35,171          47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60,934          40,162          31,528        207,203        224,964      7693,342          51,971          33,242          35,651          48,3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60,671          40,162          31,718        206,618        224,813      7692,980          51,585          33,302          35,567          48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60,918          40,137          31,496        207,082        224,889      7693,283          51,913          33,272          35,679          48,3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116,889        129,364        138,773        138,163        237,569      7628,695        111,279        137,153        134,384        119,1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59,338          39,862          32,156        205,044        224,497      7691,824          50,309          33,779          35,567          47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60,828          40,150          31,607        206,998        224,940      7693,220          51,846          33,407          35,721          48,2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39,912          36,263          45,277        163,582        215,669      7667,574          16,340          43,347          41,195          28,2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61,927          42,154          38,105        199,387        223,877      7688,443          50,329          37,483          39,912          47,5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61,008          40,175          31,639        207,196        224,958      7693,336          51,981          33,257          35,665          48,3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60,959          40,200          31,607        207,239        224,980      7693,316          51,942          33,226          35,637          48,3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60,934          40,137          31,591        207,111        224,973      7693,236          51,875          33,181          35,651          48,2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36,905          34,351          43,070        164,669        215,425      7668,258          13,038          41,545          39,497          26,1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124,732        138,261        147,895        132,673        240,341      7623,240        119,331        146,246        143,360        127,2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58,275          38,026          33,091        198,585        223,101      7687,922          45,848          32,465          34,612          42,8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58,395          38,833          34,132        198,212        223,141      7687,569          46,239          33,586          35,665          43,3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60,158          39,205          32,249        203,187        224,025      7690,835          49,265          33,242          35,426          45,7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57,035          38,665          32,985        200,751        223,390      7689,288          47,339          34,453          35,903          44,88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60,852          40,187          31,591        207,188        224,969      7693,307          51,933          33,302          35,707          48,3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63,945          45,771          42,965        196,924        224,100      7686,381          51,720          41,629          43,852          49,6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74,606          59,682          58,762        197,099        226,645      7684,412          63,372          56,851          58,703          61,9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60,216          39,141          31,796        203,961        224,201      7691,472          49,940          32,863          35,299          46,5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61,441          40,853          32,650        206,894        225,062      7692,955          52,297          34,278          36,592          48,79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60,299          39,217          31,702        204,142        224,205      7691,613          50,080          32,741          35,214          46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40,460          32,757          37,815        173,289        216,839      7673,088          21,749          36,701          35,426          28,05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24,431        136,635        145,451        143,154        241,112      7628,622        119,386        143,913        141,191        126,2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49,132          37,014          37,510        187,387        219,882      7680,330          37,390          37,363          37,363          38,7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49,538          36,469          36,069        189,019        220,150      7681,284          38,026          36,633          36,497          38,9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60,679          40,050          31,796        206,649        224,900      7693,031          51,653          33,317          35,581          48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60,992          40,423          31,953        207,041        224,958      7693,191          52,134          33,823          36,139          48,4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61,008          40,274          31,702        207,133        224,918      7693,278          51,981          33,407          35,749          48,3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60,860          40,150          31,544        207,046        224,958      7693,279          51,884          33,317          35,693          48,27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60,745          40,100          31,607        207,031        224,953      7693,193          51,807          33,347          35,749          48,1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60,721          40,087          31,591        206,744        224,871      7692,966          51,604          33,151          35,567          47,9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61,164          40,632          32,125        207,328        225,053      7693,316          52,221          33,808          36,180          48,6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60,934          40,361          31,906        207,039        224,982      7693,157          51,913          33,481          35,847          48,3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60,729          39,975          31,512        206,674        224,856      7692,896          51,536          33,257          35,581          47,8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60,926          40,175          31,544        207,200        224,971      7693,329          51,962          33,287          35,693          48,3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60,688          40,087          31,780        206,613        224,827      7692,947          51,546          33,211          35,567          48,0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60,852          40,137          31,528        207,072        224,929      7693,269          51,894          33,332          35,679          48,2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60,671          40,087          31,686        206,676        224,831      7693,003          51,604          33,091          35,511          47,9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60,951          40,212          31,528        207,188        224,956      7693,341          51,971          33,272          35,651          48,3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60,934          40,162          31,528        207,203        224,960      7693,348          51,971          33,242          35,651          48,3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60,357          40,162          31,718        206,221        224,773      7692,714          51,274          33,332          35,679          47,7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60,795          40,125          31,575        206,732        224,802      7693,073          51,653          33,287          35,637          48,1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41                  42                  43                  44                  45                  46                  47                  48                  49                 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9,11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7,746            5,38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40238,170    40238,213    40238,24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74,014          74,398          74,659    40233,08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91,712          92,043          92,461    40232,144          47,99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110,164        110,404        110,616    40232,101          81,829          81,76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60,291          60,597          60,869    40233,686          35,029          47,917          80,35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27,111          26,646          26,665    40237,469          62,968          82,523        104,743          52,82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21,703          20,976          20,469    40237,839          66,895          86,741        107,522          55,946          26,75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16,186          15,133          14,422    40238,042          70,866          89,649        109,234          58,318          26,739          15,1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8,485            6,403            4,243    40238,222          74,565          92,277        110,164          60,803          26,814          20,7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61,668          61,725          61,798    40233,701          58,164          73,389          94,493          53,122          57,463          58,56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19,131          18,412          17,944    40237,840          70,285          87,778        106,189          57,158          29,648          25,2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15,330          14,491          13,748    40238,015          72,146          89,476        108,227          58,617          28,178          23,2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7,681            5,292            2,236    40238,241          74,653          92,477        110,657          60,910          26,646          20,44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9,747            8,000            6,557    40238,195          74,182          91,935        110,204          60,299          26,981          21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8,062            5,831            3,317    40238,233          74,612          92,380        110,531          60,860          26,646          20,6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152,961        153,395        153,815    40227,751        102,738          99,177        118,199        109,900        143,464        148,9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14,731          13,856          13,077    40238,022          72,931          90,488        108,780          59,313          28,566          23,7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8,485            6,403            4,243    40238,226          74,445          92,320        110,354          60,721          26,739          20,7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55,973          56,249          56,542    40233,814          32,419          51,827          81,247          26,268          48,208          51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31,448          30,822          30,578    40237,727          67,268          86,937        108,752          57,741          34,409          21,5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7,874            5,568            2,828    40238,240          74,673          92,450        110,644          60,885          26,665          20,5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7,874            5,568            2,828    40238,238          74,592          92,385        110,616          60,836          26,589          20,5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8,185            6,164            3,873    40238,230          74,518          92,271        110,576          60,663          26,646          20,3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53,535          53,898          54,148    40233,853          34,467          52,259          80,759          25,040          46,594          49,97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162,917        163,331        163,756    40226,999        109,535        104,752        122,197        117,588        152,876        158,4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25,140          24,515          24,207    40236,625          64,946          83,409        102,898          53,376          29,000          18,3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27,240          26,702          26,420    40236,578          64,977          83,325        102,830          53,656          30,512          20,9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17,916          16,971          16,462    40237,950          70,491          87,784        105,863          57,096          27,893          20,1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22,068          21,541          21,284    40237,685          69,058          86,902        105,948          56,214          30,166          27,3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7,937            5,657            3,000    40238,237          74,586          92,423        110,567          60,877          26,646          20,5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39,912          39,472          39,230    40235,502          66,114          86,163        108,568          58,241          39,724          26,5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58,344          57,974          57,845    40233,309          73,485          92,342        114,717          68,345          56,400          46,3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16,248          15,133          14,422    40237,046          71,204          89,761        109,398          58,558          27,000          16,9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13,153          11,916          10,909    40238,200          74,599          92,217        110,702          60,745          28,284          21,72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15,684          14,595          13,856    40238,054          71,260          89,994        109,563          58,898          26,889          17,1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45,989          46,239          46,444    40234,543          42,438          60,795          86,273          32,187          40,939          42,9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58,918        159,493        159,928    40227,737        111,027        107,778        124,511        118,059        150,093        154,9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38,419          38,510          38,523    40236,459          59,632          75,690          97,785          47,318          39,128          41,2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36,083          36,097          36,056    40236,595          60,778          76,805          98,833          47,885          37,749          39,58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9,592            7,550            6,164    40238,203          74,162          92,049        109,845          60,490          26,889          2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10,296            8,660            7,211    40238,225          74,565          92,331        110,472          60,770          27,295          21,3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8,602            6,557            4,472    40238,231          74,673          92,439        110,553          60,918          26,889          20,8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8,124            5,916            3,464    40238,232          74,552          92,309        110,526          60,819          26,665          20,5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8,718            6,708            4,690    40238,222          74,404          92,298        110,490          60,754          26,702          20,7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9,747            7,874            6,403    40238,207          74,020          91,782        110,132          60,233          26,758          20,78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9,644            7,874            6,245    40238,235          74,867          92,369        110,503          61,123          27,276          21,3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9,434            7,616            5,916    40238,221          74,451          92,098        110,395          60,564          26,870          21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10,100            8,307            7,071    40238,194          73,878          91,591        110,100          60,158          26,777          20,7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7,746            5,196            2,449    40238,240          74,659          92,428        110,644          60,902          26,665          20,5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10,149            8,367            7,000    40238,187          74,182          91,935        109,932          60,432          26,758          21,2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8,185            6,000            3,606    40238,231          74,599          92,390        110,576          60,844          26,721          20,6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9,747            7,874            6,557    40238,194          74,182          92,022        110,168          60,548          26,870          21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7,681            5,292            2,236    40238,241          74,666          92,477        110,657          60,910          26,646          20,4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7,681            5,292            2,236    40238,240          74,693          92,466        110,657          60,893          26,646          20,4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11,180            9,592            8,544    40238,156          73,858          91,466        109,795          60,017          27,313          21,4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9,381            7,550            5,831    40238,205          74,364          92,114        110,227          60,589          26,889          21,0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51                  52                  53                  54                  55                  56                  57                  58                  59                  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14,9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59,724          61,60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21,587          17,944          57,47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19,053          14,107          59,582          19,67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14,387            4,123          61,774          17,861          13,7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15,460            7,416          61,433          18,083          14,491            6,48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14,663            4,796          61,660          17,916          13,928            3,162            6,9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151,595        153,802        126,475        148,872        150,937        153,877        153,375        153,79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19,053          13,379          60,959          21,000          18,166          13,038          14,142          13,266        150,75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14,900            5,477          61,717          18,111          14,036            4,123            7,416            4,796        153,639          13,3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53,824          56,454          50,596          53,263          54,608          56,551          56,178          56,515        108,867          54,6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24,434          30,806          60,614          33,242          32,218          30,561          30,919          30,725        148,714          32,8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14,560            4,472          61,814          18,000          13,675            2,646            6,708            3,606        153,821          13,1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14,491            4,472          61,766          17,944          13,820            2,646            6,708            3,606        153,815          13,1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14,663            5,196          61,725          18,193          14,071            3,742            7,071            4,472        153,760          13,4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52,192          54,019          48,918          50,794          52,202          54,157          53,768          54,102        109,886          52,1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161,363        163,683        134,138        158,499        160,776        163,796        163,202        163,698          49,930        160,6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20,785          24,166          56,771          26,833          25,554          24,187          24,515          24,310        146,421          26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23,238          26,382          57,070          28,531          27,550          26,401          26,627          26,476        145,949          27,8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17,861          16,523          59,582          22,293          20,050          16,432          17,378          16,673        150,990          20,5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24,434          21,424          59,565          25,397          23,875          21,260          21,772          21,401        145,279          22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14,595            4,583          61,790          17,916          13,856            2,828            6,782            3,742        153,792          13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32,265          39,383          61,822          40,731          40,175          39,217          39,345          39,345        147,492          40,8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51,420          57,983          71,631          58,361          58,112          57,836          57,974          57,957        149,335          58,9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13,266          14,900          60,191          21,772          18,894          14,457          15,460          14,663        151,654          19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17,349          11,446          62,145          20,857          17,205          10,863          12,329          11,136        153,792          16,8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13,191          14,353          60,208          21,354          18,574          13,820          14,866          14,107        151,806          18,68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44,733          46,465          47,728          43,806          44,811          46,454          46,195          46,390        113,947          44,9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57,674        159,884        133,207        154,968        157,060        159,969        159,487        159,887          64,125        156,9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40,175          38,575          54,672          37,709          38,223          38,536          38,691          38,484        128,526          38,1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38,158          36,139          55,055          35,749          35,930          36,097          36,235          36,042        130,111          35,67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15,232            6,928          61,587          18,493          14,595            6,083            8,544            6,557        153,379          13,8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15,811            8,000          61,960          18,868          15,133            7,141            9,434            7,550        153,737          14,7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14,967            5,657          61,814          18,221          14,107            4,359            7,550            5,000        153,808          13,6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14,697            4,899          61,749          18,000          13,964            3,317            6,708            4,123        153,730          13,2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14,832            5,831          61,766          18,276          14,248            4,583            7,681            5,196        153,528          13,37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15,067            7,141          61,498          18,412          14,697            6,325            8,602            6,782        153,180          13,78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15,588            7,141          62,097          18,841          14,900            6,164            8,718            6,633        153,857          14,2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15,264            6,856          61,790          18,628          14,697            5,831            8,246            6,325        153,564          14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15,492            7,616          61,360          18,762          15,000            7,000            9,220            7,416        153,144          14,1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14,491            4,243          61,798          17,944          13,601            2,236            6,557            3,317        153,815          12,9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15,780            7,681          61,465          18,841          14,353            6,928            9,274            7,348        153,180          14,6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14,663            5,000          61,774          18,083          13,784            3,464            7,071            4,243        153,727          13,34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15,524            7,416          61,482          18,520          14,900            6,481            8,602            6,928        153,304          14,14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14,457            4,123          61,774          17,861          13,638            2,000            6,325            3,162        153,851          12,9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14,457            4,123          61,758          17,861          13,711            2,000            6,325            3,162        153,851          13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16,279            9,220          61,417          18,894          15,684            8,485            7,211            8,832        152,859          15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15,362            6,782          61,636          18,276          14,731            5,745            8,307            5,385        153,496          13,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61                  62                  63                  64                  65                  66                  67                  68                  69                  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56,31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30,676          52,51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4,243          56,524          30,67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4,243          56,489          30,512            3,16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5,196          56,409          30,364            4,123            4,12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54,037          18,303          52,678          54,166          54,129          54,06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163,597        117,265        158,792        163,774        163,750        163,692        117,89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24,125          48,877          22,825          24,249          24,125          23,937          47,937        156,04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26,306          49,163          25,080          26,458          26,344          26,173          48,229        155,512            6,16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16,583          53,442          27,423          16,583          16,462          16,186          51,565        161,000          18,735          21,5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21,142          50,892          34,699          21,284          21,190          21,401          49,427        155,155          28,723          30,3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3,873          56,515          30,659            3,317            3,317            4,243          54,083        163,728          24,228          26,4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39,230          53,085          22,226          39,306          39,154          38,884          53,954        156,796          26,363          28,3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57,845          63,726          39,912          57,931          57,827          57,593          65,238        158,758          45,144          46,3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14,832          53,749          21,840          14,560          14,422          14,526          52,173        161,598          20,298          22,8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11,446          56,710          30,952          11,000          11,000            8,485          54,470        163,686          24,960          27,1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14,353          53,935          22,472          14,000          13,928          14,036          52,345        161,784          20,396          22,9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46,357          25,846          45,869          46,465          46,422          46,347          23,388        123,430          41,533          42,0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59,765        117,184        154,855        159,947        159,922        159,887        117,919          55,308        152,620        152,22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38,575          42,509          46,979          38,549          38,549          38,665          39,319        137,964          42,426          43,19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36,166          42,977          45,924          36,111          36,111          36,235          39,925        139,714          40,988          41,7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5,099          55,955          30,773            6,164            6,164            6,856          53,833        163,359          24,083          26,23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7,616          56,666          30,806            7,348            7,348            7,810          54,314        163,677          24,698          26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5,292          56,577          30,741            4,690            4,690            5,385          54,166        163,701          24,166          26,1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4,472          56,471          30,545            3,742            3,742            4,583          54,093        163,646          24,042          26,1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5,657          56,365          30,741            4,899            4,899            5,568          54,000        163,499          23,791          25,6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7,141          56,071          30,594            6,557            6,403            6,928          53,749        163,166          24,062          26,2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7,141          56,798          31,177            6,403            6,403            6,928          54,397        163,783          24,678          26,8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5,745          56,427          30,854            5,916            5,745            6,633          54,102        163,490          24,187          26,2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7,874          55,973          30,610            7,211            7,211            7,141          53,666        163,046          23,833          26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4,243          56,560          30,643            2,828            2,828            3,873          54,129        163,744          24,125          26,3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7,681          56,125          31,016            7,141            7,141            7,616          53,694        163,141          24,434          26,6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5,000          56,498          30,692            3,873            3,873            4,690          54,083        163,612          24,269          26,47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7,416          56,160          30,887            6,708            6,708            7,211          53,749        163,159          24,556          26,6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3,873          56,569          30,627            2,646            2,646            3,742          54,157        163,783          24,228          26,4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4,123          56,569          30,627            2,646            2,646            3,742          54,157        163,771          24,187          26,3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9,220          55,803          31,016            8,660            8,660            8,944          53,432        162,767          24,678          26,7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6,782          56,258          31,064            6,000            6,000            6,557          53,833        163,401          24,698          26,8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71                  72                  73                  74                  75                  76                  77                  78                  79                  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24,9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16,613          21,16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34,785          41,929          39,26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51,875          58,864          57,905          34,45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17,176          24,515          14,595          31,480          49,8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18,221          23,537          11,045          38,626          57,454          16,70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17,000          24,269          14,036          32,078          50,774            8,485          16,52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44,340          41,976          46,433          48,021          60,374          44,710          46,883          44,75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157,175        151,453        159,900        153,421        155,522        157,972        159,944        157,883        121,5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40,682          37,403          38,510          52,335          66,678          40,299          40,012          40,274          32,140        134,4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39,000          35,000          36,097          51,430          66,408          38,288          37,590          38,236          32,909        136,2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16,823          21,284            6,083          39,332          57,810          15,362          12,288          14,832          46,184        159,5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17,692          21,932            7,416          39,560          58,000          15,427          12,845          15,100          46,637        159,8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16,703          21,378            4,796          39,357          57,966          14,832          11,533          14,422          46,465        159,87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16,523          21,190            3,873          39,128          57,845          14,629          11,180          14,142          46,400        159,8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16,941          21,424            5,000          39,230          57,931          14,832          11,619          14,422          46,314        159,6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16,971          21,726            6,633          39,166          57,819          15,133          12,166          14,731          46,152        159,39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17,146          22,045            6,481          39,699          58,198          15,588          12,329          15,067          46,733        159,9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16,971          21,494            6,164          39,395          57,888          15,330          12,166          14,933          46,476        159,6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16,523          21,656            7,280          39,000          57,689          15,427          12,207          14,900          46,076        159,2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16,462          21,190            2,646          39,281          57,914          14,491          10,909          13,928          46,444        159,9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17,029          22,000            7,211          39,573          58,009          15,588          12,728          15,067          46,152        159,3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16,553          21,307            4,000          39,319          57,940          14,663          11,225          14,107          46,390        159,7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17,263          21,954            6,782          39,395          57,922          15,395          12,490          14,933          46,152        159,4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16,492          21,260            2,828          39,268          57,905          14,457          10,863          13,892          46,454        159,9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16,492          21,260            2,828          39,268          57,905          14,457          10,863          13,892          46,454        159,9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17,720          22,091            8,718          39,421          57,940          16,093          13,266          15,524          45,957        159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17,176          21,749            6,083          39,484          58,121          15,362          12,124          14,765          46,228        159,6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81                  82                  83                  84                  85                  86                  87                  88                  89                  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16,9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38,652          36,2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39,038          36,633            8,8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38,652          36,222            6,928            7,3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38,601          36,139            6,325            7,211            4,69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38,523          36,083            7,071            7,483            5,099            5,09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38,769          36,290            8,426            8,775            7,280            6,708            7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39,000          36,592            8,426            9,220            7,280            5,745            7,416            8,6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38,743          36,290            7,141            8,307            6,245            5,196            6,557            8,246            6,63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38,756          36,359            9,055            9,487            8,000            7,211            8,000            8,426            9,110            8,6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38,575          36,139            6,164            7,211            4,472            3,464            4,472            6,245            6,245            5,9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38,510          36,180            8,660            9,747            7,681            7,416            8,062            9,165            9,055            8,8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38,536          36,125            6,708            7,681            5,196            4,359            5,385            6,782            6,782            6,4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38,484          36,097            8,660            9,434            7,550            7,000            7,681            8,602            8,718            8,2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38,536          36,097            5,916            7,141            4,359            3,317            4,583            6,164            6,164            5,8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38,510          36,069            6,083            7,141            4,359            3,317            4,583            6,325            6,164            5,8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38,846          36,428          10,149          10,909            9,327            8,185            9,434          10,100            9,695            9,69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38,523          36,028            8,124            8,718            6,928            6,325            7,071            8,185            8,185            7,9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91                  92                  93                  94                  95                  96                  97                  98                  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7,0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9,434            7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7,550            3,606            7,3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9,000            6,557            9,055            6,9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6,856            2,236            6,782            3,464            6,48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7,000            2,236            6,928            3,464            6,325            2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10,630            8,544          10,583            8,944          10,198            8,367            8,48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8,602            5,831            8,775            6,403            8,426            5,745            5,745            9,747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Raw (unscaled) Data for Subject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1                    2                    3                    4                    5                    6                    7                    8                    9                  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3            3,873            3,74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4            4,359            3,162            6,32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5        196,680        197,611        195,167        200,73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6            3,742            2,646            5,568            1,732        199,7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7            4,359            3,162            6,325              ,000        200,739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8            4,000            3,000            6,083            1,000        200,387            1,414            1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9            1,732              ,000            3,742            3,162        197,611            2,646            3,162            3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0            4,690            4,583            7,141            5,000        198,658            4,690            5,000            5,099            4,58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4,000            2,646            5,385            1,732        199,912            2,000            1,732            2,000            2,646            5,2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  3,000            2,000            4,690            2,449        198,852            1,732            2,449            2,236            2,000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  4,472            3,317            4,796            4,359        197,770            3,464            4,359            4,472            3,317            5,6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  4,000            3,000            6,245            1,000        200,452            2,000            1,000            1,414            3,000            5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  3,317            2,449            5,099            2,828        198,681            2,236            2,828            2,236            2,449            5,1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  5,000            4,000            4,690            4,243        199,088            3,873            4,243            4,359            4,000            6,5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  4,359            4,899            4,000            7,874        193,303            6,856            7,874            7,550            4,899            7,2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  3,464            4,359            5,196            6,856        194,954            6,000            6,856            6,481            4,359            6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446,429        447,258        444,657        450,389        253,803        449,447        450,389        450,112        447,258        448,45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257,663        258,331        255,666        261,341          93,611        260,331        261,341        260,998        258,331        259,29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262,296        263,291        261,010        266,436          75,657        265,532        266,436        266,133        263,291        263,98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2,236            1,414            3,464            4,000        197,084            3,317            4,000            3,873            1,414            4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2,828            2,646            4,123            4,359        197,472            3,464            4,359            4,000            2,646            4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3,317            3,162            3,464            5,292        196,550            4,359            5,292            5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5,568            6,325            4,690            9,487        191,358            8,660            9,487            9,220            6,325            8,5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2,828            1,732            4,359            2,646        198,638            2,000            2,646            2,449            1,732            4,2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2,236            2,000            4,000            4,243        197,084            3,606            4,243            3,873            2,000            4,7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2,646            2,000            5,292            2,449        198,776            1,732            2,449            2,236            2,000            4,1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4,243            3,000            6,083            1,000        200,372            2,000            1,000            1,414            3,000            5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8,888            9,899            8,246          12,329        190,898          11,619          12,329          11,958            9,899          12,04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2,646            3,162            4,690            4,472        197,752            4,123            4,472            4,123            3,162            6,0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211,731        212,704        210,293        215,849          37,961        214,928        215,849        215,481        212,704        213,7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1,732              ,000            3,742            3,162        197,611            2,646            3,162            3,000              ,000            4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3,873            2,449            5,292            2,000        199,499            1,732            2,000            2,236            2,449            4,7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3,742            2,236            4,583            2,236        199,186            2,000            2,236            2,449            2,236            4,8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2,646            1,414            3,742            3,464        197,621            3,000            3,464            3,606            1,414            4,7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132,525        133,447        131,187        136,448          92,304        135,687        136,448        136,268        133,447        134,1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3,000            3,464            3,464            6,164        194,967            5,000            6,164            5,745            3,464            5,9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2,236            2,000            3,742            4,690        196,291            3,873            4,690            4,583            2,000            4,3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9,798            9,644            8,888          11,874        191,026          11,045          11,874          11,832            9,644          11,3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1,732              ,000            3,742            3,162        197,611            2,646            3,162            3,000              ,000            4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4,000            2,646            5,568            1,732        199,707            1,414            1,732            2,000            2,646            4,6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4,359            3,162            6,000            2,828        199,379            2,646            2,828            3,000            3,162            4,5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5,657            6,083            5,000            8,544        193,104            7,616            8,544            8,246            6,083            7,4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4,243            3,000            6,245            1,000        200,377            2,000            1,000            1,414            3,000            5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2,646            2,000            3,162            4,243        197,003            3,873            4,243            4,123            2,000            5,38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4,359            3,162            5,657            2,000        200,130            2,646            2,000            2,236            3,162            5,38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2,000            1,000            3,873            3,606        197,249            3,162            3,606            3,464            1,000            4,8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6,708            7,071            4,243            9,798        191,906            8,888            9,798            9,539            7,071            8,8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4,000            2,646            5,196            1,732        199,717            2,000            1,732            2,000            2,646            5,2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4,000            2,646            5,196            1,732        199,717            2,000            1,732            2,000            2,646            5,2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4,000            2,646            5,568            1,732        199,707            1,414            1,732            2,000            2,646            4,6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3,873            2,828            5,657            1,414        200,080            1,732            1,414            1,000            2,828            5,1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4,359            3,162            5,292            2,828        199,399            3,317            2,828            3,000            3,162            5,74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4,359            3,162            5,292            2,828        199,399            3,317            2,828            3,000            3,162            5,74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4,243            3,000            5,916            1,000        200,432            2,000            1,000            1,414            3,000            5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4,243            3,000            5,916            1,000        200,432            2,000            1,000            1,414            3,000            5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236            1,414            4,472            2,828        198,192            2,236            2,828            2,646            1,414            4,3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6,633            6,856            4,123            9,539        192,263            8,718            9,539            9,381            6,856            8,6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2,236            1,414            4,472            2,828        198,096            2,236            2,828            2,646            1,414            4,3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3,317            2,000            4,899            2,449        198,746            2,236            2,449            2,646            2,000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3,742            2,646            5,745            1,732        199,872            2,449            1,732            2,000            2,646            4,47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3,873            2,828            5,831            1,414        200,240            2,236            1,414            1,732            2,828            5,1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3,873            2,828            5,831            1,414        200,240            2,236            1,414            1,732            2,828            5,1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4,359            3,162            6,325              ,000        200,739            1,732              ,000            1,000            3,162            5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11                  12                  13                  14                  15                  16                  17                  18                  19                 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  2,23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  3,742            3,31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  2,000            2,236            4,47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  3,317            2,449            4,123            3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  3,000            3,464            3,606            4,359            5,09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  1,732            2,449            4,359            1,000            2,828            4,24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  1,732            2,449            4,359            1,000            2,828            4,243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  6,856            6,000            5,745            7,681            6,481            6,633            7,874            7,87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  6,000            5,568            5,831            6,633            5,916            6,403            6,856            6,856            3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449,370        448,560        447,380        450,123        448,562        448,406        450,389        450,389        442,891        444,5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260,273        259,694        258,337        261,316        259,397        259,301        261,341        261,341        253,955        255,5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265,599        264,624        263,665        266,111        264,530        264,821        266,436        266,436        258,975        260,4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3,317            2,449            3,317            3,873            3,162            4,000            4,000            4,000            4,243            4,1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3,742            3,317            4,472            4,472            3,606            4,359            4,359            4,359            4,796            4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4,359            4,243            4,796            5,385            4,472            4,690            5,292            5,292            4,243            3,87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8,660            7,746            7,416            9,220            7,874            8,485            9,487            9,487            2,828            4,7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2,000            2,236            3,742            2,828            2,646            3,606            2,646            2,646            5,745            4,8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3,873            2,828            4,359            4,123            2,828            4,899            4,243            4,243            4,472            4,1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2,646            2,000            3,317            2,236            2,449            4,243            2,449            2,449            6,164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2,000            2,236            4,243            1,414            2,646            4,359            1,000            1,000            7,681            6,9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11,533          10,488          10,344          11,958          11,225          10,198          12,329          12,329            7,348            8,0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4,123            2,828            5,196            3,873            4,243            4,472            4,472            4,472            5,657            5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214,970        214,016        213,270        215,560        213,834        214,273        215,849        215,849        208,334        209,8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2,646            2,000            3,317            3,000            2,449            4,000            3,162            3,162            4,899            4,3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1,732            2,000            2,646            2,236            2,828            3,162            2,000            2,000            6,633            5,9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2,000            1,732            3,162            2,449            2,646            3,317            2,236            2,236            6,557            6,3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2,646            2,449            2,646            3,317            3,464            3,464            3,464            3,464            5,099            4,7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135,584        134,462        133,675        136,033        134,900        134,410        136,448        136,448        129,252        130,8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5,385            4,472            4,583            6,083            4,690            5,657            6,164            6,164            2,828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4,123            3,464            3,000            4,583            3,742            4,690            4,690            4,690            4,000            3,6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11,402          10,344            8,367          11,832          10,344          11,091          11,874          11,874            7,937            9,8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2,646            2,000            3,317            3,000            2,449            4,000            3,162            3,162            4,899            4,35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2,000            1,732            3,162            2,000            2,646            3,873            1,732            1,732            7,000            6,4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3,317            2,449            3,873            3,000            2,828            5,099            2,828            2,828            7,071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8,367            7,141            6,782            8,485            6,557            8,544            8,544            8,544            5,745            6,9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2,000            2,646            4,000            1,414            2,646            4,359            1,000            1,000            7,681            6,6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3,873            3,464            4,359            4,123            3,162            4,899            4,243            4,243            5,292            5,1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2,646            3,162            4,796            2,236            2,828            4,690            2,000            2,000            7,874            7,1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3,162            2,646            3,162            3,464            2,646            4,359            3,606            3,606            4,796            4,2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9,110            8,000            7,416            9,747            8,124            8,124            9,798            9,798            5,099            7,1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2,000            2,236            3,742            2,000            2,646            3,873            1,732            1,732            7,280            6,78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2,000            2,236            3,742            2,000            2,646            3,873            1,732            1,732            7,280            6,78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2,000            1,732            3,162            2,000            2,646            3,873            1,732            1,732            7,000            6,4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2,236            2,449            4,583            1,732            2,000            4,472            1,414            1,414            7,483            6,55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3,317            3,162            4,796            3,000            2,828            5,099            2,828            2,828            7,616            7,4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3,317            3,162            4,796            3,000            2,828            5,099            2,828            2,828            7,616            7,4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2,000            2,646            4,472            1,414            2,646            4,359            1,000            1,000            7,810            6,9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2,000            2,646            4,472            1,414            2,646            4,359            1,000            1,000            7,810            6,9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646            1,414            3,000            2,646            2,449            3,742            2,828            2,828            5,477            4,7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8,832            7,810            7,071            9,487            8,062            7,810            9,539            9,539            5,196            7,2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3,000            2,000            3,317            2,646            2,000            4,472            2,828            2,828            5,831            5,1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2,646            2,000            3,000            2,236            2,449            4,243            2,449            2,449            6,481            6,0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2,000            2,646            4,000            2,000            3,000            3,873            1,732            1,732            7,141            6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1,732            2,000            4,359            1,000            3,162            3,742            1,414            1,414            7,348            6,4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1,732            2,000            4,359            1,000            3,162            3,742            1,414            1,414            7,348            6,4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1,732            2,449            4,359            1,000            2,828            4,243              ,000              ,000            7,874            6,8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21                  22                  23                  24                  25                  26                  27                  28                  29                 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209,0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197,251          92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446,728        257,742        262,67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450,389        261,341        266,436            4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450,389        261,341        266,436            4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447,123        257,775        263,008            2,236            4,359            4,35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446,047        256,685        262,153            2,828            5,292            5,29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440,999        252,323        257,002            5,831            9,487            9,487            6,557            5,8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448,215        259,010        264,290            2,236            2,646            2,646            2,000            2,646            7,41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446,853        257,785        262,640            1,414            4,243            4,243            2,236            3,162            6,000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448,560        259,656        264,469            2,828            2,449            2,449            3,317            4,243            7,746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450,034        261,036        266,137            3,873            1,000            1,000            4,472            5,385            9,220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440,581        252,351        256,519            9,592          12,329          12,329          10,050          10,000            7,071          10,9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447,471        258,992        263,370            3,464            4,472            4,472            4,123            4,899            7,071            3,87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242,180          85,604          59,540        212,106        215,849        215,849        212,368        211,450        206,415        213,64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447,258        258,331        263,291            1,414            3,162            3,162            2,646            3,162            6,325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449,126        260,025        265,187            2,828            2,000            2,000            3,606            4,472            8,367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448,782        259,738        264,955            2,646            2,236            2,236            3,464            4,123            8,062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447,138        258,296        263,332            2,000            3,464            3,464            3,317            3,464            6,481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330,042        162,385        142,520        132,605        136,448        136,448        133,173        132,597        127,468        134,5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444,644        255,603        260,864            3,464            6,164            6,164            3,606            3,162            4,472            4,1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445,973        257,016        261,954            2,000            4,690            4,690            3,000            3,162            5,292            3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440,853        252,202        257,342            9,327          11,874          11,874          10,677          10,440            7,550          10,8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447,258        258,331        263,291            1,414            3,162            3,162            2,646            3,162            6,325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449,370        260,369        265,535            3,317            1,732            1,732            4,000            4,796            8,66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449,153        260,167        265,172            3,464            2,828            2,828            4,359            5,292            8,602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443,072        254,181        259,181            6,083            8,544            8,544            6,481            6,083            5,000            6,9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450,057        260,998        266,070            3,873            1,000            1,000            4,472            5,385            9,220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446,618        257,688        262,698            2,449            4,243            4,243            3,317            3,162            6,000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449,749        260,697        265,842            4,000            2,000            2,000            4,359            4,899            9,055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446,926        257,988        262,924            1,732            3,606            3,606            3,162            3,606            6,083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441,606        252,569        257,791            6,481            9,798            9,798            6,856            6,325            4,243            7,8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449,314        260,331        265,573            3,606            1,732            1,732            4,243            4,796            8,66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449,314        260,331        265,573            3,606            1,732            1,732            4,243            4,796            8,66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449,370        260,369        265,535            3,317            1,732            1,732            4,000            4,796            8,66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449,791        260,674        265,835            3,742            1,414            1,414            3,873            4,690            8,944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449,041        260,090        265,247            4,000            2,828            2,828            4,796            5,292            8,602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449,041        260,090        265,247            4,000            2,828            2,828            4,796            5,292            8,602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450,068        261,017        266,137            3,873            1,000            1,000            4,243            5,000            9,22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450,068        261,017        266,137            3,873            1,000            1,000            4,243            5,000            9,22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447,937        259,042        263,886            2,000            2,828            2,828            3,000            4,000            7,071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441,883        252,915        258,095            6,245            9,539            9,539            6,782            6,245            4,359            7,6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447,882        259,023        263,867            2,449            2,828            2,828            3,317            4,000            7,071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448,448        259,675        264,541            2,828            2,449            2,449            4,123            4,690            7,746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449,503        260,388        265,422            3,317            1,732            1,732            3,742            4,796            8,66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449,858        261,011        265,831            3,464            1,414            1,414            4,123            5,099            8,944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449,858        261,011        265,831            3,464            1,414            1,414            4,123            5,099            8,944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450,389        261,341        266,436            4,000              ,000              ,000            4,359            5,292            9,487            2,6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31                  32                  33                  34                  35                  36                  37                  38                  39                  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3,16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4,123            2,6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9,695          10,583          12,12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3,464            3,464            4,359            8,6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211,983        214,007        215,523        206,187        212,78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2,000            2,000            3,000            9,899            3,162        212,70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3,464            2,000            2,236          11,225            4,243        214,693            2,44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3,317            2,646            2,000          11,358            4,123        214,350            2,236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3,162            2,449            3,317          10,000            3,742        212,836            1,414            2,449            2,23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132,650        134,633        136,121        126,111        133,026        101,494        133,447        135,085        134,867        133,4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3,742            4,472            5,916            8,485            4,690        210,183            3,464            5,292            5,000            3,74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2,828            2,828            4,583            9,165            4,243        211,525            2,000            3,464            3,606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9,849          10,440          11,314          10,630          11,000        207,080            9,644          10,536          10,392            9,3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2,000            2,000            3,000            9,899            3,162        212,704              ,000            2,449            2,236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3,873            2,236            1,414          11,790            4,359        214,970            2,646            1,732            1,414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3,742            3,162            2,236          12,166            4,899        214,586            3,162            2,828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6,245            7,000            8,124            9,539            7,416        208,619            6,083            7,810            7,071            6,24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4,123            2,236            1,414          12,042            4,583        215,537            3,000            1,732            2,449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2,828            3,464            4,123          10,296            4,243        212,054            2,000            3,742            3,000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4,243            3,162            2,236          12,490            4,899        215,200            3,162            2,828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2,236            2,236            3,464            9,644            3,606        212,391            1,000            2,646            2,828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6,782            8,367            9,434            7,483            7,746        207,208            7,071            8,602            7,937            7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4,123            2,646            1,414          11,790            4,359        214,951            2,646            2,236            1,414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4,123            2,646            1,414          11,790            4,359        214,951            2,646            2,236            1,414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3,873            2,236            1,414          11,790            4,359        214,970            2,646            1,732            1,414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3,742            2,449            1,732          12,000            4,243        215,153            2,828            2,449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4,243            3,742            2,236          12,166            4,899        214,548            3,162            3,464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4,243            3,742            2,236          12,166            4,899        214,548            3,162            3,464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4,123            2,646            1,414          12,369            4,583        215,523            3,000            2,236            2,000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4,123            2,646            1,414          12,369            4,583        215,523            3,000            2,236            2,000            3,3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449            1,414            2,646            9,798            2,828        213,385            1,414            2,000            2,236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6,708            8,185            9,165            7,810            7,681        207,581            6,856            8,307            7,616            6,7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2,828            1,414            2,646          10,392            3,464        213,347            1,414            2,449            2,236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3,464            2,000            2,236          11,136            4,000        214,035            2,000            2,000            1,732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3,606            2,236            2,000          11,269            4,123        214,933            2,646            1,732            2,449            3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3,742            2,449            1,732          11,489            3,464        215,270            2,828            2,000            2,236            3,1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3,742            2,449            1,732          11,489            3,464        215,270            2,828            2,000            2,236            3,1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4,243            2,449            1,000          12,329            4,472        215,849            3,162            2,000            2,236            3,4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41                  42                  43                  44                  45                  46                  47                  48                  49                 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136,448        136,448        136,4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6,164            6,164            6,164        131,48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4,690            4,690            4,690        132,235            2,8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11,874          11,874          11,874        127,824            8,307            8,42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3,162            3,162            3,162        133,447            3,464            2,000            9,6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1,732            1,732            1,732        135,540            5,196            3,873          10,488            2,6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2,828            2,828            2,828        135,078            5,477            4,243          10,050            3,162            1,732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8,544            8,544            8,544        130,127            4,583            5,196            7,211            6,083            7,483            8,5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1,000            1,000            1,000        136,143            6,083            4,359          11,402            3,000            2,000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4,243            4,243            4,243        133,071            4,000            2,828            9,849            2,000            3,873            4,24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2,000            2,000            2,000        136,066            6,164            4,690          11,874            3,162            2,646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3,606            3,606            3,606        133,143            3,606            1,732            9,165            1,000            3,162            3,6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9,798            9,798            9,798        127,969            5,477            6,164            7,550            7,071            8,775            9,79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1,732            1,732            1,732        135,709            5,385            4,123          10,863            2,646            1,414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1,732            1,732            1,732        135,709            5,385            4,123          10,863            2,646            1,414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1,732            1,732            1,732        135,540            5,196            3,873          10,488            2,646              ,000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1,414            1,414            1,414        136,074            5,657            4,472          11,790            2,828            2,236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2,828            2,828            2,828        135,418            5,831            4,690          10,817            3,162            2,646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2,828            2,828            2,828        135,418            5,831            4,690          10,817            3,162            2,646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1,000            1,000            1,000        136,253            6,083            4,583          11,832            3,000            2,000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1,000            1,000            1,000        136,253            6,083            4,583          11,832            3,000            2,000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828            2,828            2,828        133,821            4,000            2,449            9,747            1,414            2,236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9,539            9,539            9,539        128,144            5,568            5,916            7,348            6,856            8,485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2,828            2,828            2,828        134,104            4,000            2,449            9,747            1,414            2,236            2,8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2,449            2,449            2,449        134,618            4,899            3,162            9,849            2,000            1,732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1,732            1,732            1,732        135,340            5,745            3,873          11,314            2,646            2,449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1,414            1,414            1,414        135,558            6,000            4,472          11,790            2,828            2,236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1,414            1,414            1,414        135,558            6,000            4,472          11,790            2,828            2,236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  ,000              ,000        136,448            6,164            4,690          11,874            3,162            1,732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51                  52                  53                  54                  55                  56                  57                  58                  59                  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2,828            2,8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0              ,000            2,8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0              ,000            2,828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0              ,000            2,828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0              ,000            2,828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0              ,000            2,828              ,000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8,544            8,544            7,280            8,544            8,544            8,544            8,544            8,5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1,000            1,000            3,000            1,000            1,000            1,000            1,000            1,000            8,36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4,243            4,243            4,243            4,243            4,243            4,243            4,243            4,243            5,385            4,1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2,000            2,000            3,464            2,000            2,000            2,000            2,000            2,000            7,810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3,606            3,606            3,606            3,606            3,606            3,606            3,606            3,606            6,000            3,1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9,798            9,798            8,718            9,798            9,798            9,798            9,798            9,798            4,123            9,6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1,732            1,732            2,646            1,732            1,732            1,732            1,732            1,732            7,348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1,732            1,732            2,646            1,732            1,732            1,732            1,732            1,732            7,348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1,732            1,732            1,732            1,732            1,732            1,732            1,732            1,732            7,483            2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1,414            1,414            3,162            1,414            1,414            1,414            1,414            1,414            7,810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2,828            2,828            2,828            2,828            2,828            2,828            2,828            2,828            7,000            3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2,828            2,828            2,828            2,828            2,828            2,828            2,828            2,828            7,000            3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1,000            1,000            3,000            1,000            1,000            1,000            1,000            1,000            8,12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1,000            1,000            3,000            1,000            1,000            1,000            1,000            1,000            8,12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828            2,828            2,828            2,828            2,828            2,828            2,828            2,828            6,557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9,539            9,539            8,426            9,539            9,539            9,539            9,539            9,539            4,243            9,3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2,828            2,828            2,828            2,828            2,828            2,828            2,828            2,828            5,916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2,449            2,449            2,449            2,449            2,449            2,449            2,449            2,449            6,708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1,732            1,732            3,317            1,732            1,732            1,732            1,732            1,732            8,12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1,414            1,414            3,162            1,414            1,414            1,414            1,414            1,414            8,544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1,414            1,414            3,162            1,414            1,414            1,414            1,414            1,414            8,544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  ,000            2,828              ,000              ,000              ,000              ,000              ,000            8,544            1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61                  62                  63                  64                  65                  66                  67                  68                  69                  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4,24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2,000            3,16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0            4,243            2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0            4,243            2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0            4,243            2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3,606            2,236            3,606            3,606            3,606            3,60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9,798            6,481            9,165            9,798            9,798            9,798            7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1,732            3,317            1,732            1,732            1,732            1,732            3,162            8,66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1,732            3,317            1,732            1,732            1,732            1,732            3,162            8,66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1,732            3,873            2,646            1,732            1,732            1,732            3,162            8,775            1,41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1,414            3,464            1,414            1,414            1,414            1,414            3,317            9,165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2,828            3,162            2,000            2,828            2,828            2,828            3,606            8,485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2,828            3,162            2,000            2,828            2,828            2,828            3,606            8,485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1,000            3,606            1,000            1,000            1,000            1,000            3,464            9,434            1,41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1,000            3,606            1,000            1,000            1,000            1,000            3,464            9,434            1,41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828            3,162            3,464            2,828            2,828            2,828            1,732            7,483            2,646            2,6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9,539            6,245            8,888            9,539            9,539            9,539            6,782            1,000            8,367            8,3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2,828            2,449            2,828            2,828            2,828            2,828            1,732            7,483            2,236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2,449            2,828            2,449            2,449            2,449            2,449            2,236            8,124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1,732            3,873            2,646            1,732            1,732            1,732            2,828            9,000            2,449            2,4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1,414            4,000            2,449            1,414            1,414            1,414            3,317            9,381            2,236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1,414            4,000            2,449            1,414            1,414            1,414            3,317            9,381            2,236            2,23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4,243            2,000              ,000              ,000              ,000            3,606            9,798            1,732            1,7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71                  72                  73                  74                  75                  76                  77                  78                  79                  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2,23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1,732            1,4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2,646            2,449            2,8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2,646            2,449            2,828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2,000            1,000            1,000            2,236            2,23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1,732            1,414              ,000            2,828            2,828            1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2,000            1,000            1,000            2,236            2,236              ,000            1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2,236            2,828            2,828            3,464            3,464            3,000            2,828            3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8,485            9,000            9,539            8,185            8,185            9,165            9,539            9,165            7,28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2,236            2,449            2,828            2,828            2,828            2,646            2,828            2,646            1,414            7,2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1,732            2,449            2,449            2,449            2,449            2,236            2,449            2,236            2,000            7,8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2,449            2,236            1,732            3,317            3,317            2,000            1,732            2,000            2,236            8,7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2,236            2,000            1,414            3,162            3,162            1,732            1,414            1,732            2,449            9,1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2,236            2,000            1,414            3,162            3,162            1,732            1,414            1,732            2,449            9,1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1,732            1,414              ,000            2,828            2,828            1,000              ,000            1,000            2,828            9,5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81                  82                  83                  84                  85                  86                  87                  88                  89                  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1,4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2,828            2,44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2,828            2,449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2,828            2,449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2,828            2,449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2,828            2,449              ,000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2,646            2,646            1,732            1,732            1,732            1,732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2,828            2,449              ,000              ,000              ,000              ,000              ,000            1,7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2,828            2,449            1,414            1,414            1,414            1,414            1,414            1,732            1,41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2,828            2,449            1,414            1,414            1,414            1,414            1,414            1,732            1,414            1,4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2,828            2,449              ,000              ,000              ,000              ,000              ,000            1,732              ,000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91                  92                  93                  94                  95                  96                  97                  98                  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1,4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1,4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1,414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1,414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1,414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1,414              ,000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1,414              ,000            1,414            1,414            1,414            1,414            1,4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1,414              ,000              ,000              ,000              ,000              ,000            1,414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eration history for the 2 dimensional solution (in squared distanc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Young's S-stress formula 1 is u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Iteration          S-stress            Improv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0                      ,029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1                      ,0296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2                      ,02517                  ,004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3                      ,02508                  ,000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Iterations stopped because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S-stress improvement is less than      ,001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Stress and squared correlation (RSQ) in dista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RSQ values are the proportion of variance of the scaled data (disparities)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in the partition (row, matrix, or entire data) which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is accounted for by their corresponding distances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Stress values are Kruskal's stress formula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Matrix          Stress            RSQ        Matrix          Stress            RSQ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1                  ,089          ,992              2                  ,022        1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/>
        <w:t>Averaged (rms) over    matrices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Stress    =      ,06458            RSQ =    ,995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</w:t>
      </w:r>
      <w:r>
        <w:rPr/>
        <w:t>Configuration derived in 2 dimens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Stimulus Coordina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Dimen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imulus      Stimulus          1                2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Number           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1            Postuple        ,2015        ,0866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2            Pol_A              ,2146        ,0867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3            Diagnoz_        ,1760        ,0868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4            Perif_ot        ,2626        ,0870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5            Vozrast      -2,8213        ,0664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6            Bolezni_        ,2479        ,0868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7            EmbSosGM        ,2625        ,0870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8            HronichZ        ,2578        ,0870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  <w:r>
        <w:rPr/>
        <w:t>9            GB_A                ,2146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0            Diabet_A        ,2304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1            YA_B_A            ,2477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2            Nevrolog        ,2347        ,0873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3            Porazh_S        ,2178        ,0875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4            Peren_vm        ,2586        ,0869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5            Odyshka_        ,2335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6            Aritmii_        ,2338        ,087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7            Astsit_A        ,2625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8            Otek_leg        ,2625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9            XHK_A              ,1476        ,086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0            NYHA                ,1724        ,0869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1            AD_V            -6,6641        ,037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2            AD_N            -3,7587        ,0626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3            ZH_E_L        -3,8550        ,616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4            Stenokar        ,2058        ,086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5            Kardioge        ,2625        ,0869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6            Rean_mer        ,2625        ,0869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7            Kol_IM            ,2108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8            Har_IM_A        ,1954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9            FK                    ,1188        ,0866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0            Vremya_p        ,2289        ,0866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1            Nitraty_        ,2066        ,0864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2            b_blokat        ,2341        ,086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3            Statiny_        ,2573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4            Uroven_h        ,1121        ,0853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5            Triglits        ,2178        ,086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6            CH_S_S        -3,0799        ,934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7            A_V_prov        ,2148        ,0864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8            Kardiosk        ,2433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9            XKH_A              ,2385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0            Gipertro        ,2142        ,0866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1            M_ochag_        ,2627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2            Ishemiya        ,2627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3            IM_A                ,2627        ,086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4            FV1              -1,6956    -9,850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5            Sokratim        ,1753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6            MK_A                ,1949        ,0876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7            AK_A                ,1190        ,0885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8            TK_A                ,2147        ,087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9            Gipokine        ,2477        ,088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0            Anevrizm        ,2626        ,0879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1            Tromby_A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2            Kaltsino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3            Zhidkost        ,2433        ,087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4            Anemiya_        ,2627        ,0879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5            Mertsate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6            Yazvenna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7            Retorako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8            Ligaturn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9            Kol_pora        ,1505        ,087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0            OS_LKA_5        ,2575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1            Ca_Aorty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2            Sokrat_1        ,2052        ,087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3            ALZH_B            ,2531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4            Porazh_p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5            Por_poch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6            VSD_B      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7            Operatsi        ,2096        ,087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8            kol_shun        ,1279        ,0873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9            AIK_B              ,2474        ,087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0            Perehod_        ,2474        ,087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1            Kardiopl        ,2477        ,088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2            OV_B                ,2532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3            Shunt_u_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4            Anevri_1        ,2429        ,0876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5            Lokaliza        ,2428        ,087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6            Udalenie        ,2579        ,0878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7            Pl_VSD_B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8            RALZH2_B        ,2579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9            Koronarn        ,2248        ,0877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0            Kolich_d        ,1326        ,0874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1            Kolich_a        ,2243        ,088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2            Ispolz_V        ,2338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3            Kaltsi_1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4            SSN_A      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5            Aritmi_1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6            Krovotec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7            Per_na_I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8            VABK_B            ,2485        ,088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9            Reintuba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0            Pereliv_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1            SSN_C      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2            IM_C                ,2546        ,088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3            Aritmi_2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4            Nevrol_1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5            Legochny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6            Pochech_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7            Sosudist        ,2627        ,088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8            Retorato        ,2546        ,0881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9            Infektsi        ,2627        ,08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ject weights measure the importance of each dimension to each subject.</w:t>
      </w:r>
    </w:p>
    <w:p>
      <w:pPr>
        <w:pStyle w:val="Normal"/>
        <w:bidi w:val="0"/>
        <w:jc w:val="left"/>
        <w:rPr/>
      </w:pPr>
      <w:r>
        <w:rPr/>
        <w:t>Squared weights sum to RSQ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subject with weights proportional to the average weights has a weirdness of</w:t>
      </w:r>
    </w:p>
    <w:p>
      <w:pPr>
        <w:pStyle w:val="Normal"/>
        <w:bidi w:val="0"/>
        <w:jc w:val="left"/>
        <w:rPr/>
      </w:pPr>
      <w:r>
        <w:rPr/>
        <w:t>zero, the minimum value.</w:t>
      </w:r>
    </w:p>
    <w:p>
      <w:pPr>
        <w:pStyle w:val="Normal"/>
        <w:bidi w:val="0"/>
        <w:jc w:val="left"/>
        <w:rPr/>
      </w:pPr>
      <w:r>
        <w:rPr/>
        <w:t>A subject with one large weight and many low weights has a weirdness near one.</w:t>
      </w:r>
    </w:p>
    <w:p>
      <w:pPr>
        <w:pStyle w:val="Normal"/>
        <w:bidi w:val="0"/>
        <w:jc w:val="left"/>
        <w:rPr/>
      </w:pPr>
      <w:r>
        <w:rPr/>
        <w:t>A subject with exactly one positive weight has a weirdness of one,</w:t>
      </w:r>
    </w:p>
    <w:p>
      <w:pPr>
        <w:pStyle w:val="Normal"/>
        <w:bidi w:val="0"/>
        <w:jc w:val="left"/>
        <w:rPr/>
      </w:pPr>
      <w:r>
        <w:rPr/>
        <w:t>the maximum value for nonnegative we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Subject Weigh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Dimension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Subject    Weird-            1                2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Number        n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</w:t>
      </w:r>
      <w:r>
        <w:rPr/>
        <w:t>1          ,9012        ,0838        ,9924</w:t>
      </w:r>
    </w:p>
    <w:p>
      <w:pPr>
        <w:pStyle w:val="Normal"/>
        <w:bidi w:val="0"/>
        <w:jc w:val="left"/>
        <w:rPr/>
      </w:pPr>
      <w:r>
        <w:rPr/>
        <w:t xml:space="preserve">            </w:t>
      </w:r>
      <w:r>
        <w:rPr/>
        <w:t>2          ,9918        ,9998        ,0059</w:t>
      </w:r>
    </w:p>
    <w:p>
      <w:pPr>
        <w:pStyle w:val="Normal"/>
        <w:bidi w:val="0"/>
        <w:jc w:val="left"/>
        <w:rPr/>
      </w:pPr>
      <w:r>
        <w:rPr/>
        <w:t>Overall importance of</w:t>
      </w:r>
    </w:p>
    <w:p>
      <w:pPr>
        <w:pStyle w:val="Normal"/>
        <w:bidi w:val="0"/>
        <w:jc w:val="left"/>
        <w:rPr/>
      </w:pPr>
      <w:r>
        <w:rPr/>
        <w:t>each dimension:            ,5033        ,49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Optimally scaled data (disparities) for subject     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1                    2                    3                    4                    5                    6                    7                    8                    9                  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2              ,00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3              ,009              ,00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4              ,014              ,015              ,01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5              ,733              ,732              ,730              ,7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6              ,012              ,013              ,016              ,007              ,74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7              ,014              ,015              ,018              ,006              ,745              ,00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8              ,014              ,014              ,018              ,007              ,744              ,008              ,0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9              ,007              ,007              ,011              ,011              ,736              ,010              ,012              ,0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0              ,017              ,016              ,020              ,016              ,740              ,016              ,017              ,017              ,01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  ,013              ,014              ,017              ,008              ,743              ,009              ,009              ,009              ,011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    ,013              ,014              ,017              ,006              ,744              ,007              ,007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    ,013              ,014              ,017              ,008              ,743              ,009              ,008              ,009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    ,018              ,019              ,022              ,017              ,742              ,017              ,017              ,017              ,018              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    ,011              ,011              ,014              ,009              ,740              ,009              ,010              ,009              ,00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    ,015              ,016              ,018              ,013              ,741              ,013              ,014              ,014              ,014              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    ,014              ,015              ,018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    ,018              ,018              ,016              ,030              ,719              ,026              ,029              ,028              ,021              ,0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    ,016              ,016              ,015              ,024              ,726              ,022              ,024              ,023              ,017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1,705            1,705            1,702            1,718            1,009            1,715            1,718            1,717            1,708            1,7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    1,107            1,106            1,104            1,119              ,512            1,116            1,119            1,118            1,110            1,1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    1,868            1,868            1,866            1,876            1,559            1,873            1,875            1,875            1,870            1,87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  ,008              ,008              ,011              ,016              ,732              ,014              ,016              ,016              ,009              ,0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  ,014              ,015              ,018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  ,029              ,029              ,030              ,031              ,735              ,031              ,031              ,031              ,029              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  ,012              ,013              ,013              ,019              ,731              ,017              ,019              ,018              ,013              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  ,024              ,023              ,022              ,036              ,712              ,033              ,036              ,035              ,027              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  ,009              ,010              ,012              ,011              ,737              ,010              ,012              ,011              ,008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10              ,010              ,013              ,015              ,734              ,013              ,015              ,015              ,010              ,0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  ,009              ,010              ,013              ,010              ,738              ,009              ,011              ,010              ,008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  ,011              ,012              ,015              ,008              ,741              ,008              ,009              ,009              ,00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  ,040              ,039              ,038              ,051              ,704              ,048              ,051              ,050              ,043              ,04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  ,053              ,053              ,054              ,055              ,732              ,055              ,056              ,055              ,054              ,05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1,891            1,891            1,889            1,897            1,682            1,896            1,897            1,896            1,892            1,8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  ,004              ,005              ,009              ,013              ,734              ,011              ,013              ,012              ,005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  ,011              ,012              ,015              ,008              ,741              ,008              ,009              ,009              ,00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  ,010              ,011              ,014              ,009              ,740              ,008              ,010              ,009              ,00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  ,007              ,008              ,011              ,012              ,736              ,010              ,012              ,012              ,007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9,922            9,923            9,922            9,924            9,891            9,923            9,924            9,924            9,923            9,9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08              ,009              ,008              ,018              ,729              ,016              ,018              ,017              ,011              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13              ,013              ,012              ,022              ,726              ,020              ,022              ,022              ,015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020              ,020              ,019              ,027              ,726              ,025              ,027              ,026              ,021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06              ,007              ,009              ,015              ,732              ,013              ,015              ,014              ,008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12              ,013              ,016              ,007              ,743              ,008              ,008              ,008              ,010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13              ,014              ,016              ,006              ,744              ,008              ,007              ,008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13              ,014              ,017              ,004              ,745              ,007              ,007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14              ,015              ,018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12              ,012              ,015              ,015              ,736              ,014              ,015              ,015              ,012              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13              ,014              ,017              ,005              ,745              ,007              ,007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14              ,014              ,018              ,004              ,745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27              ,027              ,026              ,038              ,713              ,035              ,037              ,037              ,029              ,03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14              ,014              ,018              ,004              ,745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14              ,015              ,018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05              ,006              ,008              ,014              ,733              ,012              ,014              ,013              ,007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13              ,014              ,016              ,008              ,744              ,009              ,009              ,009              ,012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14              ,015              ,018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05              ,005              ,009              ,013              ,733              ,011              ,014              ,013              ,006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029              ,028              ,028              ,040              ,710              ,037              ,040              ,039              ,031              ,0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12              ,013              ,015              ,006              ,743              ,008              ,008              ,008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12              ,013              ,015              ,007              ,743              ,008              ,008              ,008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13              ,014              ,017              ,005              ,745              ,008              ,007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13              ,014              ,017              ,006              ,744              ,008              ,007              ,008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14              ,015              ,016              ,010              ,743              ,011              ,011              ,011              ,012              ,0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6              ,017              ,017              ,014              ,742              ,015              ,015              ,015              ,015              ,02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14              ,014              ,017              ,004              ,745              ,008              ,007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14              ,015              ,018              ,004              ,746              ,008              ,006              ,007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14              ,014              ,018              ,004              ,745              ,007              ,007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07              ,007              ,011              ,011              ,736              ,010              ,012              ,011              ,006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29              ,029              ,028              ,039              ,713              ,036              ,039              ,038              ,031              ,0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11              ,011              ,015              ,010              ,740              ,009              ,010              ,010              ,00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11              ,011              ,015              ,009              ,740              ,009              ,010              ,010              ,00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14              ,015              ,019              ,003              ,746              ,007              ,006              ,007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14              ,015              ,018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14              ,015              ,019              ,003              ,746              ,007              ,006              ,007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2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14              ,015              ,019              ,003              ,746              ,007              ,006              ,006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14              ,015              ,018              ,003              ,746              ,007              ,006              ,007              ,011              ,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11                  12                  13                  14                  15                  16                  17                  18                  19                 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    ,0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    ,010              ,00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    ,017              ,017              ,01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    ,010              ,009              ,010              ,01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    ,014              ,013              ,013              ,020              ,01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    ,007              ,005              ,008              ,017              ,009              ,0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    ,007              ,005              ,008              ,017              ,009              ,013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    ,028              ,028              ,028              ,030              ,025              ,027              ,030              ,03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    ,023              ,023              ,023              ,026              ,021              ,023              ,025              ,025              ,01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1,716            1,717            1,716            1,714            1,713            1,714            1,719            1,719            1,691            1,6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    1,117            1,118            1,117            1,116            1,114            1,115            1,120            1,120            1,094            1,1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    1,874            1,875            1,874            1,873            1,872            1,873            1,876            1,876            1,860            1,86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  ,015              ,015              ,015              ,020              ,013              ,017              ,016              ,016              ,018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  ,031              ,031              ,031              ,033              ,030              ,032              ,031              ,031              ,034              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  ,018              ,018              ,018              ,022              ,016              ,020              ,019              ,019              ,019              ,0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  ,034              ,035              ,034              ,036              ,031              ,034              ,036              ,036              ,016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  ,011              ,011              ,012              ,018              ,010              ,015              ,011              ,011              ,022              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15              ,014              ,015              ,020              ,013              ,017              ,015              ,015              ,021              ,01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  ,010              ,009              ,010              ,017              ,009              ,014              ,010              ,010              ,023              ,01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  ,009              ,008              ,009              ,017              ,008              ,013              ,008              ,008              ,026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  ,049              ,050              ,049              ,050              ,046              ,048              ,051              ,051              ,033              ,0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  ,055              ,055              ,055              ,057              ,055              ,056              ,055              ,055              ,055              ,0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1,896            1,896            1,896            1,894            1,895            1,895            1,897            1,897            1,884            1,8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  ,012              ,012              ,012              ,018              ,010              ,015              ,013              ,013              ,019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  ,009              ,008              ,009              ,017              ,008              ,012              ,008              ,008              ,025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  ,009              ,008              ,010              ,017              ,008              ,013              ,009              ,009              ,024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  ,012              ,011              ,012              ,018              ,010              ,015              ,012              ,012              ,021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9,924            9,924            9,924            9,924            9,923            9,924            9,924            9,924            9,922            9,9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17              ,017              ,017              ,021              ,014              ,018              ,018              ,018              ,016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21              ,021              ,021              ,025              ,018              ,022              ,023              ,023              ,016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026              ,026              ,026              ,029              ,024              ,026              ,027              ,027              ,022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14              ,014              ,014              ,019              ,011              ,016              ,015              ,015              ,018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09              ,007              ,009              ,017              ,009              ,014              ,007              ,007              ,027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08              ,006              ,009              ,017              ,009              ,014              ,005              ,005              ,028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8              ,006              ,008              ,017              ,009              ,014              ,004              ,004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15              ,014              ,015              ,020              ,012              ,016              ,015              ,015              ,023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8              ,006              ,008              ,017              ,009              ,013              ,004              ,004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7              ,006              ,008              ,017              ,009              ,013              ,003              ,003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36              ,036              ,036              ,038              ,033              ,036              ,038              ,038              ,021              ,02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08              ,006              ,008              ,017              ,009              ,014              ,003              ,003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13              ,013              ,013              ,019              ,011              ,015              ,014              ,014              ,018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10              ,008              ,010              ,018              ,010              ,014              ,008              ,008              ,028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13              ,012              ,013              ,018              ,010              ,015              ,013              ,013              ,018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038              ,039              ,038              ,040              ,036              ,038              ,040              ,040              ,022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08              ,007              ,009              ,017              ,008              ,014              ,006              ,006              ,027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09              ,007              ,009              ,017              ,009              ,014              ,006              ,007              ,027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8              ,006              ,008              ,017              ,009              ,014              ,004              ,004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08              ,007              ,009              ,017              ,009              ,014              ,005              ,005              ,028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11              ,010              ,011              ,019              ,011              ,015              ,010              ,010              ,027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5              ,015              ,015              ,021              ,014              ,018              ,014              ,014              ,028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08              ,006              ,008              ,017              ,009              ,014              ,004              ,004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8              ,006              ,008              ,017              ,009              ,014              ,003              ,003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08              ,006              ,008              ,017              ,009              ,014              ,003              ,003              ,029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11              ,011              ,011              ,018              ,009              ,014              ,011              ,011              ,021              ,0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38              ,038              ,037              ,039              ,035              ,037              ,039              ,039              ,024              ,02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10              ,009              ,010              ,018              ,010              ,014              ,010              ,010              ,025              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10              ,009              ,010              ,018              ,010              ,014              ,009              ,009              ,025              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07              ,005              ,008              ,017              ,009              ,013              ,002              ,002              ,030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7              ,005              ,008              ,017              ,009              ,014              ,001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7              ,005              ,008              ,017              ,009              ,014              ,001              ,001              ,030              ,02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07              ,005              ,008              ,017              ,009              ,014              ,002              ,002              ,030              ,0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7              ,005              ,008              ,017              ,009              ,014              ,001              ,002              ,030              ,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21                  22                  23                  24                  25                  26                  27                  28                  29                 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      ,78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    1,652            1,56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1,704            1,106            1,86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1,719            1,120            1,876              ,01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1,719            1,120            1,876              ,016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1,707            1,109            1,869              ,029              ,031              ,0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1,704            1,106            1,867              ,013              ,019              ,019              ,0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1,684            1,087            1,855              ,023              ,036              ,036              ,038              ,02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1,710            1,111            1,871              ,011              ,011              ,011              ,028              ,010              ,02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1,707            1,108            1,869              ,011              ,015              ,015              ,030              ,015              ,02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1,711            1,113            1,871              ,011              ,010              ,010              ,029              ,014              ,029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1,714            1,115            1,873              ,013              ,008              ,008              ,030              ,016              ,032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1,676            1,079            1,849              ,040              ,051              ,051              ,050              ,040              ,029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1,703            1,105            1,866              ,053              ,055              ,055              ,060              ,054              ,057              ,05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1,880            1,719            2,260            1,890            1,897            1,897            1,892            1,890            1,881            1,89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1,706            1,108            1,868              ,008              ,013              ,013              ,029              ,012              ,024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1,713            1,115            1,873              ,013              ,008              ,008              ,030              ,015              ,032              ,0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1,713            1,114            1,872              ,013              ,009              ,009              ,030              ,016              ,031              ,0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1,708            1,110            1,870              ,010              ,012              ,012              ,029              ,013              ,027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1,718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9,937            9,902          10,011            9,923            9,924            9,924            9,923            9,923            9,921            9,9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1,702            1,104            1,866              ,010              ,018              ,018              ,029              ,012              ,022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1,699            1,101            1,864              ,014              ,023              ,023              ,031              ,016              ,021              ,01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1,699            1,101            1,864              ,020              ,027              ,027              ,036              ,023              ,026              ,0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1,705            1,107            1,868              ,009              ,015              ,015              ,029              ,012              ,024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1,715            1,117            1,874              ,014              ,007              ,007              ,030              ,016              ,033              ,0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1,717            1,118            1,875              ,015              ,005              ,005              ,031              ,017              ,035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1,718            1,119            1,875              ,016              ,004              ,004              ,031              ,018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1,709            1,111            1,870              ,014              ,015              ,015              ,031              ,017              ,029              ,0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1,717            1,118            1,875              ,015              ,004              ,004              ,031              ,018              ,035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1,718            1,119            1,875              ,016              ,003              ,003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1,686            1,089            1,856              ,027              ,038              ,038              ,040              ,028              ,020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1,718            1,119            1,875              ,016              ,003              ,003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1,705            1,107            1,868              ,008              ,014              ,014              ,029              ,012              ,024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1,716            1,117            1,874              ,016              ,008              ,008              ,031              ,017              ,035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1,706            1,107            1,868              ,008              ,013              ,013              ,029              ,012              ,024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1,683            1,086            1,854              ,028              ,040              ,040              ,041              ,030              ,019              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1,716            1,117            1,874              ,015              ,006              ,006              ,031              ,017              ,034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1,716            1,117            1,874              ,015              ,007              ,007              ,031              ,017              ,034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1,717            1,119            1,875              ,016              ,004              ,004              ,031              ,018              ,035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1,716            1,118            1,875              ,015              ,005              ,005              ,031              ,018              ,035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1,715            1,116            1,874              ,016              ,010              ,010              ,031              ,017              ,034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1,714            1,115            1,873              ,018              ,014              ,014              ,032              ,018              ,035              ,0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1,718            1,119            1,875              ,016              ,004              ,004              ,031              ,018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1,718            1,120            1,876              ,016              ,003              ,003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1,718            1,119            1,875              ,016              ,003              ,003              ,031              ,018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1,708            1,110            1,870              ,009              ,011              ,011              ,029              ,013              ,027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1,686            1,088            1,856              ,028              ,039              ,039              ,041              ,030              ,022              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1,712            1,114            1,872              ,013              ,010              ,009              ,030              ,016              ,031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1,713            1,114            1,872              ,013              ,009              ,009              ,030              ,016              ,031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1,719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1,719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1,719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1,718            1,120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1,719            1,120            1,876              ,016              ,001              ,001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1,718            1,119            1,876              ,016              ,002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1,718            1,120            1,876              ,016              ,001              ,002              ,031              ,019              ,036              ,0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31                  32                  33                  34                  35                  36                  37                  38                  39                  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  ,0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  ,013              ,0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  ,042              ,045              ,04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  ,054              ,054              ,055              ,06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1,892            1,894            1,895            1,877            1,89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  ,009              ,008              ,010              ,041              ,053            1,8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  ,013              ,009              ,007              ,047              ,054            1,895              ,01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  ,013              ,009              ,007              ,046              ,054            1,895              ,009              ,00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  ,011              ,009              ,010              ,043              ,053            1,892              ,006              ,010              ,00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9,923            9,923            9,924            9,920            9,922          10,027            9,923            9,924            9,923            9,92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12              ,013              ,015              ,038              ,053            1,889              ,008              ,014              ,014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16              ,017              ,019              ,037              ,054            1,888              ,013              ,019              ,018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022              ,023              ,025              ,040              ,056            1,888              ,020              ,024              ,024              ,02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11              ,010              ,012              ,040              ,053            1,891              ,006              ,012              ,011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14              ,009              ,008              ,048              ,055            1,896              ,011              ,008              ,008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15              ,009              ,008              ,049              ,055            1,896              ,012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15              ,010              ,008              ,050              ,055            1,897              ,012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15              ,013              ,012              ,043              ,055            1,893              ,012              ,012              ,012              ,0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14              ,010              ,008              ,050              ,055            1,897              ,012              ,008              ,008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15              ,010              ,008              ,050              ,055            1,897              ,012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29              ,032              ,034              ,034              ,059            1,881              ,027              ,034              ,033              ,0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15              ,010              ,008              ,051              ,055            1,897              ,012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10              ,009              ,011              ,040              ,053            1,891              ,004              ,011              ,010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15              ,010              ,009              ,049              ,055            1,896              ,012              ,009              ,010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09              ,008              ,011              ,041              ,053            1,891              ,003              ,010              ,010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031              ,034              ,036              ,033              ,059            1,880              ,029              ,036              ,035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14              ,009              ,008              ,049              ,055            1,896              ,011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14              ,010              ,008              ,049              ,055            1,896              ,011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15              ,010              ,008              ,050              ,055            1,897              ,012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14              ,010              ,008              ,050              ,055            1,896              ,012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16              ,011              ,011              ,049              ,055            1,896              ,013              ,010              ,011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8              ,015              ,014              ,049              ,056            1,895              ,016              ,014              ,014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15              ,010              ,008              ,050              ,055            1,897              ,012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15              ,010              ,008              ,051              ,056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15              ,010              ,008              ,050              ,055            1,897              ,012              ,008              ,009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10              ,008              ,009              ,043              ,053            1,892              ,005              ,009              ,009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31              ,034              ,036              ,035              ,059            1,881              ,029              ,035              ,035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12              ,009              ,009              ,046              ,054            1,894              ,009              ,009              ,009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12              ,009              ,009              ,047              ,054            1,894              ,009              ,009              ,009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15              ,010              ,008              ,051              ,056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15              ,010              ,008              ,051              ,055            1,897              ,013              ,008              ,009              ,0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41                  42                  43                  44                  45                  46                  47                  48                  49                 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02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9,924            9,924            9,92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18              ,018              ,018            9,92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23              ,023              ,023            9,922              ,01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027              ,027              ,027            9,922              ,020              ,02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15              ,015              ,015            9,923              ,009              ,012              ,02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07              ,007              ,007            9,924              ,016              ,020              ,026              ,01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05              ,005              ,005            9,924              ,016              ,021              ,027              ,014              ,00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4              ,004              ,004            9,924              ,017              ,022              ,027              ,014              ,007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15              ,015              ,015            9,923              ,014              ,018              ,023              ,013              ,014              ,0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5              ,005              ,004            9,924              ,017              ,022              ,026              ,014              ,007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4              ,004              ,003            9,924              ,018              ,022              ,027              ,014              ,007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2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38              ,038              ,038            9,921              ,025              ,024              ,029              ,027              ,035              ,0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04              ,003              ,003            9,924              ,018              ,022              ,027              ,015              ,007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14              ,014              ,014            9,923              ,008              ,013              ,020              ,006              ,012              ,0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08              ,008              ,008            9,924              ,017              ,021              ,027              ,014              ,008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13              ,013              ,013            9,923              ,009              ,013              ,020              ,006              ,011              ,0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040              ,040              ,040            9,921              ,027              ,026              ,030              ,029              ,038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06              ,006              ,006            9,923              ,016              ,021              ,025              ,013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07              ,007              ,007            9,923              ,016              ,021              ,025              ,013              ,008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4              ,004              ,004            9,924              ,017              ,022              ,026              ,014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05              ,005              ,005            9,924              ,017              ,021              ,026              ,014              ,007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10              ,010              ,010            9,923              ,016              ,021              ,027              ,014              ,010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4              ,014              ,014            9,923              ,018              ,023              ,028              ,017              ,014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04              ,004              ,004            9,924              ,018              ,022              ,027              ,014              ,007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3              ,003              ,003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04              ,004              ,003            9,924              ,018              ,022              ,027              ,015              ,007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11              ,011              ,011            9,923              ,010              ,015              ,021              ,008              ,010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39              ,039              ,039            9,921              ,027              ,027              ,031              ,029              ,037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09              ,009              ,010            9,923              ,015              ,019              ,024              ,012              ,010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09              ,009              ,009            9,923              ,015              ,019              ,024              ,012              ,009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2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3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02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2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2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3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2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2              ,001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03              ,002              ,002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2              ,002              ,001            9,924              ,018              ,023              ,027              ,015              ,007              ,0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51                  52                  53                  54                  55                  56                  57                  58                  59                  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15              ,01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5              ,004              ,0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5              ,003              ,015              ,00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4              ,001              ,015              ,004              ,00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4              ,002              ,015              ,004              ,004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4              ,001              ,015              ,004              ,003              ,001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37              ,038              ,031              ,037              ,037              ,038              ,038              ,03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05              ,003              ,015              ,005              ,004              ,003              ,003              ,003              ,03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13              ,014              ,012              ,013              ,013              ,014              ,014              ,014              ,027              ,0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06              ,008              ,015              ,008              ,008              ,008              ,008              ,008              ,037              ,00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13              ,013              ,012              ,013              ,013              ,013              ,013              ,013              ,027              ,01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040              ,040              ,033              ,039              ,040              ,040              ,040              ,040              ,012              ,0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05              ,006              ,014              ,007              ,006              ,006              ,006              ,006              ,03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06              ,007              ,014              ,007              ,007              ,007              ,007              ,007              ,03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4              ,004              ,015              ,005              ,005              ,004              ,004              ,004              ,03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06              ,005              ,015              ,006              ,006              ,005              ,005              ,005              ,03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08              ,010              ,015              ,010              ,010              ,010              ,010              ,010              ,036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3              ,014              ,018              ,014              ,014              ,014              ,014              ,014              ,037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03              ,004              ,015              ,005              ,005              ,004              ,004              ,004              ,03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4              ,003              ,015              ,005              ,004              ,003              ,003              ,003              ,038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03              ,004              ,015              ,005              ,005              ,003              ,004              ,003              ,037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11              ,011              ,012              ,011              ,011              ,011              ,011              ,011              ,028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39              ,039              ,033              ,038              ,039              ,039              ,039              ,039              ,016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10              ,010              ,013              ,009              ,009              ,010              ,010              ,009              ,032              ,0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09              ,009              ,014              ,009              ,009              ,009              ,009              ,009              ,032              ,0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4              ,001              ,015              ,005              ,004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4              ,002              ,015              ,005              ,004              ,001              ,002              ,002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4              ,001              ,015              ,004              ,003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4              ,001              ,015              ,004              ,003              ,000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4              ,001              ,015              ,004              ,003              ,000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04              ,002              ,015              ,005              ,004              ,002              ,002              ,002              ,038              ,0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4              ,002              ,015              ,005              ,004              ,001              ,002              ,001              ,038              ,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61                  62                  63                  64                  65                  66                  67                  68                  69                  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08              ,01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1              ,014              ,0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1              ,014              ,008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1              ,014              ,007              ,001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13              ,005              ,013              ,013              ,013              ,01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040              ,029              ,039              ,040              ,040              ,040              ,02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06              ,012              ,006              ,006              ,006              ,006              ,012              ,03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06              ,012              ,006              ,007              ,006              ,006              ,012              ,038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4              ,013              ,007              ,004              ,004              ,004              ,013              ,040              ,005              ,0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05              ,013              ,009              ,005              ,005              ,005              ,012              ,038              ,007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10              ,013              ,005              ,010              ,010              ,010              ,013              ,039              ,007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4              ,016              ,010              ,014              ,014              ,014              ,016              ,039              ,011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04              ,013              ,005              ,004              ,004              ,004              ,013              ,040              ,005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3              ,014              ,008              ,003              ,003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04              ,013              ,006              ,003              ,003              ,003              ,013              ,040              ,005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11              ,006              ,011              ,011              ,011              ,011              ,006              ,030              ,010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39              ,029              ,038              ,039              ,039              ,039              ,029              ,014              ,038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10              ,010              ,012              ,010              ,010              ,010              ,010              ,034              ,010              ,0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09              ,011              ,011              ,009              ,009              ,009              ,010              ,034              ,010              ,0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1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1              ,014              ,008              ,001              ,001              ,002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1              ,014              ,008              ,001              ,001              ,001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02              ,014              ,008              ,002              ,002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2              ,014              ,008              ,001              ,001              ,002              ,013              ,040              ,006              ,0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71                  72                  73                  74                  75                  76                  77                  78                  79                  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0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4              ,00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09              ,010              ,01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13              ,015              ,014              ,0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04              ,006              ,004              ,008              ,01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4              ,006              ,003              ,010              ,014              ,00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04              ,006              ,003              ,008              ,013              ,002              ,00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11              ,010              ,011              ,012              ,015              ,011              ,012              ,0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039              ,037              ,039              ,038              ,038              ,039              ,039              ,039              ,03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10              ,009              ,009              ,013              ,016              ,010              ,010              ,010              ,008              ,0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10              ,009              ,009              ,013              ,016              ,009              ,009              ,009              ,008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2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4              ,005              ,001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4              ,005              ,001              ,010              ,014              ,004              ,003              ,003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4              ,005              ,001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2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04              ,005              ,001              ,010              ,014              ,004              ,003              ,003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4              ,005              ,001              ,010              ,014              ,004              ,003              ,003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4              ,005              ,001              ,010              ,014              ,004              ,003              ,003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4              ,005              ,001              ,010              ,014              ,004              ,003              ,003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4              ,005              ,002              ,010              ,014              ,004              ,003              ,004              ,011              ,0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81                  82                  83                  84                  85                  86                  87                  88                  89                  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0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10              ,00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10              ,009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10              ,009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10              ,009              ,002              ,002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10              ,009              ,002              ,002              ,001              ,00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10              ,009              ,002              ,002              ,002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10              ,009              ,002              ,002              ,002              ,001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10              ,009              ,002              ,002              ,002              ,001              ,002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10              ,009              ,002              ,002              ,002              ,002              ,002              ,002              ,002              ,0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10              ,009              ,002              ,002              ,001              ,001              ,001              ,002              ,002              ,0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9              ,009              ,002              ,002              ,002              ,002              ,002              ,002              ,002              ,0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10              ,009              ,002              ,002              ,001              ,001              ,001              ,002              ,002              ,0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9              ,009              ,002              ,002              ,002              ,002              ,002              ,002              ,002              ,0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10              ,009              ,001              ,002              ,001              ,001              ,001              ,002              ,002              ,0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9              ,009              ,002              ,002              ,001              ,001              ,001              ,002              ,002              ,0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10              ,009              ,003              ,003              ,002              ,002              ,002              ,002              ,002              ,0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10              ,009              ,002              ,002              ,002              ,002              ,002              ,002              ,002              ,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91                  92                  93                  94                  95                  96                  97                  98                  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2              ,001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2              ,002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2              ,001              ,002              ,001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2              ,001              ,002              ,001              ,00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03              ,002              ,003              ,002              ,003              ,002              ,00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2              ,001              ,002              ,002              ,002              ,001              ,001              ,002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Optimally scaled data (disparities) for subject     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1                    2                    3                    4                    5                    6                    7                    8                    9                  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2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3              ,060              ,05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4              ,067              ,049              ,09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5            3,026            3,041            3,003            3,08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6              ,058              ,041              ,086              ,027            3,07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7              ,067              ,049              ,097              ,000            3,08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8              ,062              ,046              ,094              ,015            3,083              ,022              ,01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</w:t>
      </w:r>
      <w:r>
        <w:rPr/>
        <w:t>9              ,027              ,000              ,058              ,049            3,041              ,041              ,049              ,0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0              ,072              ,071              ,110              ,077            3,057              ,072              ,077              ,078              ,0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  ,062              ,041              ,083              ,027            3,076              ,031              ,027              ,031              ,041              ,0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    ,046              ,031              ,072              ,038            3,060              ,027              ,038              ,034              ,031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    ,069              ,051              ,074              ,067            3,043              ,053              ,067              ,069              ,051              ,08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    ,062              ,046              ,096              ,015            3,084              ,031              ,015              ,022              ,046              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    ,051              ,038              ,078              ,044            3,057              ,034              ,044              ,034              ,038              ,0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    ,077              ,062              ,072              ,065            3,063              ,060              ,065              ,067              ,062              ,1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    ,067              ,075              ,062              ,121            2,974              ,105              ,121              ,116              ,075              ,1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    ,053              ,067              ,080              ,105            3,000              ,092              ,105              ,100              ,067              ,0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6,869            6,882            6,842            6,930            3,905            6,916            6,930            6,926            6,882            6,9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    3,965            3,975            3,934            4,021            1,440            4,006            4,021            4,016            3,975            3,99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    4,036            4,051            4,016            4,100            1,164            4,086            4,100            4,095            4,051            4,0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  ,034              ,022              ,053              ,062            3,033              ,051              ,062              ,060              ,022              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  ,044              ,041              ,063              ,067            3,039              ,053              ,067              ,062              ,041              ,0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  ,051              ,049              ,053              ,081            3,024              ,067              ,081              ,077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  ,086              ,097              ,072              ,146            2,944              ,133              ,146              ,142              ,097              ,1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  ,044              ,027              ,067              ,041            3,056              ,031              ,041              ,038              ,027              ,0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34              ,031              ,062              ,065            3,033              ,055              ,065              ,060              ,031              ,0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  ,041              ,031              ,081              ,038            3,059              ,027              ,038              ,034              ,031              ,0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  ,065              ,046              ,094              ,015            3,083              ,031              ,015              ,022              ,046              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  ,137              ,152              ,127              ,190            2,937              ,179              ,190              ,184              ,152              ,18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  ,041              ,049              ,072              ,069            3,043              ,063              ,069              ,063              ,049              ,0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3,258            3,273            3,236            3,321              ,584            3,307            3,321            3,316            3,273            3,2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  ,027              ,000              ,058              ,049            3,041              ,041              ,049              ,046              ,000              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  ,060              ,038              ,081              ,031            3,070              ,027              ,031              ,034              ,038              ,0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  ,058              ,034              ,071              ,034            3,065              ,031              ,034              ,038              ,034              ,0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  ,041              ,022              ,058              ,053            3,041              ,046              ,053              ,055              ,022              ,0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2,039            2,053            2,019            2,100            1,420            2,088            2,100            2,097            2,053            2,0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46              ,053              ,053              ,095            3,000              ,077              ,095              ,088              ,053              ,09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34              ,031              ,058              ,072            3,020              ,060              ,072              ,071              ,031              ,0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151              ,148              ,137              ,183            2,939              ,170              ,183              ,182              ,148              ,1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27              ,000              ,058              ,049            3,041              ,041              ,049              ,046              ,000              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62              ,041              ,086              ,027            3,073              ,022              ,027              ,031              ,041              ,07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67              ,049              ,092              ,044            3,068              ,041              ,044              ,046              ,049              ,07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87              ,094              ,077              ,131            2,971              ,117              ,131              ,127              ,094              ,1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65              ,046              ,096              ,015            3,083              ,031              ,015              ,022              ,046              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41              ,031              ,049              ,065            3,031              ,060              ,065              ,063              ,031              ,0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67              ,049              ,087              ,031            3,079              ,041              ,031              ,034              ,049              ,08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31              ,015              ,060              ,055            3,035              ,049              ,055              ,053              ,015              ,0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103              ,109              ,065              ,151            2,953              ,137              ,151              ,147              ,109              ,13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62              ,041              ,080              ,027            3,073              ,031              ,027              ,031              ,041              ,0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62              ,041              ,080              ,027            3,073              ,031              ,027              ,031              ,041              ,08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62              ,041              ,086              ,027            3,073              ,022              ,027              ,031              ,041              ,07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60              ,044              ,087              ,022            3,079              ,027              ,022              ,015              ,044              ,0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67              ,049              ,081              ,044            3,068              ,051              ,044              ,046              ,049              ,0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67              ,049              ,081              ,044            3,068              ,051              ,044              ,046              ,049              ,08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65              ,046              ,091              ,015            3,084              ,031              ,015              ,022              ,046              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65              ,046              ,091              ,015            3,084              ,031              ,015              ,022              ,046              ,07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34              ,022              ,069              ,044            3,050              ,034              ,044              ,041              ,022              ,0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02              ,105              ,063              ,147            2,958              ,134              ,147              ,144              ,105              ,13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34              ,022              ,069              ,044            3,048              ,034              ,044              ,041              ,022              ,0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51              ,031              ,075              ,038            3,058              ,034              ,038              ,041              ,031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58              ,041              ,088              ,027            3,075              ,038              ,027              ,031              ,041              ,06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60              ,044              ,090              ,022            3,081              ,034              ,022              ,027              ,044              ,0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60              ,044              ,090              ,022            3,081              ,034              ,022              ,027              ,044              ,0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67              ,049              ,097              ,000            3,089              ,027              ,000              ,015              ,049              ,0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11                  12                  13                  14                  15                  16                  17                  18                  19                 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2              ,03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3              ,058              ,05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4              ,031              ,034              ,06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5              ,051              ,038              ,063              ,0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6              ,046              ,053              ,055              ,067              ,07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7              ,027              ,038              ,067              ,015              ,044              ,06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8              ,027              ,038              ,067              ,015              ,044              ,065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19              ,105              ,092              ,088              ,118              ,100              ,102              ,121              ,12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0              ,092              ,086              ,090              ,102              ,091              ,099              ,105              ,105              ,0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6,914            6,902            6,884            6,926            6,902            6,900            6,930            6,930            6,815            6,8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    4,005            3,996            3,975            4,021            3,991            3,990            4,021            4,021            3,908            3,93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    4,087            4,072            4,057            4,095            4,070            4,075            4,100            4,100            3,985            4,0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  ,051              ,038              ,051              ,060              ,049              ,062              ,062              ,062              ,065              ,0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  ,058              ,051              ,069              ,069              ,055              ,067              ,067              ,067              ,074              ,06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  ,067              ,065              ,074              ,083              ,069              ,072              ,081              ,081              ,065              ,0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  ,133              ,119              ,114              ,142              ,121              ,131              ,146              ,146              ,044              ,0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  ,031              ,034              ,058              ,044              ,041              ,055              ,041              ,041              ,088              ,07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60              ,044              ,067              ,063              ,044              ,075              ,065              ,065              ,069              ,0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  ,041              ,031              ,051              ,034              ,038              ,065              ,038              ,038              ,095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  ,031              ,034              ,065              ,022              ,041              ,067              ,015              ,015              ,118              ,1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  ,177              ,161              ,159              ,184              ,173              ,157              ,190              ,190              ,113              ,12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  ,063              ,044              ,080              ,060              ,065              ,069              ,069              ,069              ,087              ,07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3,308            3,293            3,282            3,317            3,290            3,297            3,321            3,321            3,206            3,2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  ,041              ,031              ,051              ,046              ,038              ,062              ,049              ,049              ,075              ,0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  ,027              ,031              ,041              ,034              ,044              ,049              ,031              ,031              ,102              ,09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  ,031              ,027              ,049              ,038              ,041              ,051              ,034              ,034              ,101              ,09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  ,041              ,038              ,041              ,051              ,053              ,053              ,053              ,053              ,078              ,0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2,086            2,069            2,057            2,093            2,076            2,068            2,100            2,100            1,989            2,0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83              ,069              ,071              ,094              ,072              ,087              ,095              ,095              ,044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63              ,053              ,046              ,071              ,058              ,072              ,072              ,072              ,062              ,0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175              ,159              ,129              ,182              ,159              ,171              ,183              ,183              ,122              ,15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41              ,031              ,051              ,046              ,038              ,062              ,049              ,049              ,075              ,0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31              ,027              ,049              ,031              ,041              ,060              ,027              ,027              ,108              ,1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51              ,038              ,060              ,046              ,044              ,078              ,044              ,044              ,109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129              ,110              ,104              ,131              ,101              ,131              ,131              ,131              ,088              ,1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31              ,041              ,062              ,022              ,041              ,067              ,015              ,015              ,118              ,10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60              ,053              ,067              ,063              ,049              ,075              ,065              ,065              ,081              ,0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41              ,049              ,074              ,034              ,044              ,072              ,031              ,031              ,121              ,1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49              ,041              ,049              ,053              ,041              ,067              ,055              ,055              ,074              ,0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140              ,123              ,114              ,150              ,125              ,125              ,151              ,151              ,078              ,11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31              ,034              ,058              ,031              ,041              ,060              ,027              ,027              ,112              ,1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31              ,034              ,058              ,031              ,041              ,060              ,027              ,027              ,112              ,10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31              ,027              ,049              ,031              ,041              ,060              ,027              ,027              ,108              ,1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34              ,038              ,071              ,027              ,031              ,069              ,022              ,022              ,115              ,10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51              ,049              ,074              ,046              ,044              ,078              ,044              ,044              ,117              ,1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51              ,049              ,074              ,046              ,044              ,078              ,044              ,044              ,117              ,11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31              ,041              ,069              ,022              ,041              ,067              ,015              ,015              ,120              ,1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31              ,041              ,069              ,022              ,041              ,067              ,015              ,015              ,120              ,1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41              ,022              ,046              ,041              ,038              ,058              ,044              ,044              ,084              ,07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36              ,120              ,109              ,146              ,124              ,120              ,147              ,147              ,080              ,11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46              ,031              ,051              ,041              ,031              ,069              ,044              ,044              ,090              ,08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41              ,031              ,046              ,034              ,038              ,065              ,038              ,038              ,100              ,09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31              ,041              ,062              ,031              ,046              ,060              ,027              ,027              ,110              ,09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27              ,031              ,067              ,015              ,049              ,058              ,022              ,022              ,113              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27              ,031              ,067              ,015              ,049              ,058              ,022              ,022              ,113              ,09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27              ,038              ,067              ,015              ,044              ,065              ,000              ,000              ,121              ,1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21                  22                  23                  24                  25                  26                  27                  28                  29                 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2            3,21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3            3,035            1,41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4            6,874            3,966            4,04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5            6,930            4,021            4,100              ,06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6            6,930            4,021            4,100              ,06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7            6,880            3,966            4,047              ,034              ,067              ,06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8            6,863            3,950            4,034              ,044              ,081              ,081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29            6,786            3,883            3,955              ,090              ,146              ,146              ,101              ,09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0            6,897            3,985            4,067              ,034              ,041              ,041              ,031              ,041              ,11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6,876            3,967            4,041              ,022              ,065              ,065              ,034              ,049              ,092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6,902            3,995            4,069              ,044              ,038              ,038              ,051              ,065              ,119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6,925            4,017            4,095              ,060              ,015              ,015              ,069              ,083              ,142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6,779            3,883            3,947              ,148              ,190              ,190              ,155              ,154              ,109              ,16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6,885            3,985            4,053              ,053              ,069              ,069              ,063              ,075              ,109              ,06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3,726            1,317              ,916            3,264            3,321            3,321            3,268            3,254            3,176            3,28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6,882            3,975            4,051              ,022              ,049              ,049              ,041              ,049              ,09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6,911            4,001            4,080              ,044              ,031              ,031              ,055              ,069              ,129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6,905            3,997            4,077              ,041              ,034              ,034              ,053              ,063              ,124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6,880            3,974            4,052              ,031              ,053              ,053              ,051              ,053              ,100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5,078            2,499            2,193            2,040            2,100            2,100            2,049            2,040            1,961            2,07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6,842            3,933            4,014              ,053              ,095              ,095              ,055              ,049              ,069              ,0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6,862            3,955            4,031              ,031              ,072              ,072              ,046              ,049              ,081              ,0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6,783            3,881            3,960              ,144              ,183              ,183              ,164              ,161              ,116              ,16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6,882            3,975            4,051              ,022              ,049              ,049              ,041              ,049              ,09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6,914            4,006            4,086              ,051              ,027              ,027              ,062              ,074              ,133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6,911            4,003            4,080              ,053              ,044              ,044              ,067              ,081              ,132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6,818            3,911            3,988              ,094              ,131              ,131              ,100              ,094              ,077              ,10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6,925            4,016            4,094              ,060              ,015              ,015              ,069              ,083              ,142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6,872            3,965            4,042              ,038              ,065              ,065              ,051              ,049              ,092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6,920            4,011            4,091              ,062              ,031              ,031              ,067              ,075              ,139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6,877            3,970            4,046              ,027              ,055              ,055              ,049              ,055              ,094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6,795            3,886            3,967              ,100              ,151              ,151              ,105              ,097              ,065              ,12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6,914            4,006            4,086              ,055              ,027              ,027              ,065              ,074              ,133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6,914            4,006            4,086              ,055              ,027              ,027              ,065              ,074              ,133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6,914            4,006            4,086              ,051              ,027              ,027              ,062              ,074              ,133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6,921            4,011            4,090              ,058              ,022              ,022              ,060              ,072              ,138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6,909            4,002            4,081              ,062              ,044              ,044              ,074              ,081              ,132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6,909            4,002            4,081              ,062              ,044              ,044              ,074              ,081              ,132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6,925            4,016            4,095              ,060              ,015              ,015              ,065              ,077              ,142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6,925            4,016            4,095              ,060              ,015              ,015              ,065              ,077              ,142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6,892            3,986            4,060              ,031              ,044              ,044              ,046              ,062              ,109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6,799            3,892            3,971              ,096              ,147              ,147              ,104              ,096              ,067              ,11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6,892            3,986            4,060              ,038              ,044              ,044              ,051              ,062              ,109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6,900            3,996            4,071              ,044              ,038              ,038              ,063              ,072              ,119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6,917            4,007            4,084              ,051              ,027              ,027              ,058              ,074              ,133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6,922            4,016            4,090              ,053              ,022              ,022              ,063              ,078              ,138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6,922            4,016            4,090              ,053              ,022              ,022              ,063              ,078              ,138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6,930            4,021            4,100              ,062              ,000              ,000              ,067              ,081              ,146              ,0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31                  32                  33                  34                  35                  36                  37                  38                  39                  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2              ,04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3              ,063              ,04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4              ,149              ,163              ,18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5              ,053              ,053              ,067              ,13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6            3,262            3,293            3,316            3,173            3,27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7              ,031              ,031              ,046              ,152              ,049            3,27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8              ,053              ,031              ,034              ,173              ,065            3,303              ,03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39              ,051              ,041              ,031              ,175              ,063            3,298              ,034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0              ,049              ,038              ,051              ,154              ,058            3,275              ,022              ,038              ,03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2,041            2,072            2,095            1,940            2,047            1,562            2,053            2,079            2,075            2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58              ,069              ,091              ,131              ,072            3,234              ,053              ,081              ,077              ,05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44              ,044              ,071              ,141              ,065            3,255              ,031              ,053              ,055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152              ,161              ,174              ,164              ,169            3,186              ,148              ,162              ,160              ,1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31              ,031              ,046              ,152              ,049            3,273              ,000              ,038              ,034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60              ,034              ,022              ,181              ,067            3,308              ,041              ,027              ,022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58              ,049              ,034              ,187              ,075            3,302              ,049              ,044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096              ,108              ,125              ,147              ,114            3,210              ,094              ,120              ,109              ,09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63              ,034              ,022              ,185              ,071            3,316              ,046              ,027              ,038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44              ,053              ,063              ,158              ,065            3,263              ,031              ,058              ,046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65              ,049              ,034              ,192              ,075            3,311              ,049              ,044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34              ,034              ,053              ,148              ,055            3,268              ,015              ,041              ,044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104              ,129              ,145              ,115              ,119            3,188              ,109              ,132              ,122              ,10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63              ,041              ,022              ,181              ,067            3,307              ,041              ,034              ,022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63              ,041              ,022              ,181              ,067            3,307              ,041              ,034              ,022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60              ,034              ,022              ,181              ,067            3,308              ,041              ,027              ,022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58              ,038              ,027              ,185              ,065            3,311              ,044              ,038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65              ,058              ,034              ,187              ,075            3,301              ,049              ,053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65              ,058              ,034              ,187              ,075            3,301              ,049              ,053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63              ,041              ,022              ,190              ,071            3,316              ,046              ,034              ,031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63              ,041              ,022              ,190              ,071            3,316              ,046              ,034              ,031              ,0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38              ,022              ,041              ,151              ,044            3,283              ,022              ,031              ,034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03              ,126              ,141              ,120              ,118            3,194              ,105              ,128              ,117              ,10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44              ,022              ,041              ,160              ,053            3,283              ,022              ,038              ,034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53              ,031              ,034              ,171              ,062            3,293              ,031              ,031              ,027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55              ,034              ,031              ,173              ,063            3,307              ,041              ,027              ,038              ,0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58              ,038              ,027              ,177              ,053            3,312              ,044              ,031              ,034              ,0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58              ,038              ,027              ,177              ,053            3,312              ,044              ,031              ,034              ,0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65              ,038              ,015              ,190              ,069            3,321              ,049              ,031              ,034              ,0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41                  42                  43                  44                  45                  46                  47                  48                  49                 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3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4            2,100            2,100            2,1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5              ,095              ,095              ,095            2,02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6              ,072              ,072              ,072            2,035              ,0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7              ,183              ,183              ,183            1,967              ,128              ,13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8              ,049              ,049              ,049            2,053              ,053              ,031              ,14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49              ,027              ,027              ,027            2,086              ,080              ,060              ,161              ,04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0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44              ,044              ,044            2,078              ,084              ,065              ,155              ,049              ,027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131              ,131              ,131            2,002              ,071              ,080              ,111              ,094              ,115              ,1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15              ,015              ,015            2,095              ,094              ,067              ,175              ,046              ,0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65              ,065              ,065            2,048              ,062              ,044              ,152              ,031              ,060              ,06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31              ,031              ,031            2,094              ,095              ,072              ,183              ,049              ,041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55              ,055              ,055            2,049              ,055              ,027              ,141              ,015              ,049              ,05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151              ,151              ,151            1,969              ,084              ,095              ,116              ,109              ,135              ,15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27              ,027              ,027            2,088              ,083              ,063              ,167              ,041              ,022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27              ,027              ,027            2,088              ,083              ,063              ,167              ,041              ,022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27              ,027              ,027            2,086              ,080              ,060              ,161              ,041              ,000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22              ,022              ,022            2,094              ,087              ,069              ,181              ,044              ,034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44              ,044              ,044            2,084              ,090              ,072              ,166              ,049              ,041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44              ,044              ,044            2,084              ,090              ,072              ,166              ,049              ,041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15              ,015              ,015            2,097              ,094              ,071              ,182              ,046              ,0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15              ,015              ,015            2,097              ,094              ,071              ,182              ,046              ,0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44              ,044              ,044            2,059              ,062              ,038              ,150              ,022              ,034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47              ,147              ,147            1,972              ,086              ,091              ,113              ,105              ,131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44              ,044              ,044            2,063              ,062              ,038              ,150              ,022              ,034              ,0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38              ,038              ,038            2,071              ,075              ,049              ,152              ,031              ,027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27              ,027              ,027            2,082              ,088              ,060              ,174              ,041              ,038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22              ,022              ,022            2,086              ,092              ,069              ,181              ,044              ,034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22              ,022              ,022            2,086              ,092              ,069              ,181              ,044              ,034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  ,000              ,000            2,100              ,095              ,072              ,183              ,049              ,027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51                  52                  53                  54                  55                  56                  57                  58                  59                  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3              ,044              ,0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4              ,000              ,000              ,0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5              ,000              ,000              ,044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6              ,000              ,000              ,044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7              ,000              ,000              ,044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8              ,000              ,000              ,044              ,000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59              ,131              ,131              ,112              ,131              ,131              ,131              ,131              ,1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0              ,015              ,015              ,046              ,015              ,015              ,015              ,015              ,015              ,12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65              ,065              ,065              ,065              ,065              ,065              ,065              ,065              ,083              ,063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31              ,031              ,053              ,031              ,031              ,031              ,031              ,031              ,120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55              ,055              ,055              ,055              ,055              ,055              ,055              ,055              ,092              ,04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151              ,151              ,134              ,151              ,151              ,151              ,151              ,151              ,063              ,14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27              ,027              ,041              ,027              ,027              ,027              ,027              ,027              ,113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27              ,027              ,041              ,027              ,027              ,027              ,027              ,027              ,113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27              ,027              ,027              ,027              ,027              ,027              ,027              ,027              ,115              ,03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22              ,022              ,049              ,022              ,022              ,022              ,022              ,022              ,120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44              ,044              ,044              ,044              ,044              ,044              ,044              ,044              ,108              ,0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44              ,044              ,044              ,044              ,044              ,044              ,044              ,044              ,108              ,046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15              ,015              ,046              ,015              ,015              ,015              ,015              ,015              ,125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15              ,015              ,046              ,015              ,015              ,015              ,015              ,015              ,125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44              ,044              ,044              ,044              ,044              ,044              ,044              ,044              ,101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47              ,147              ,130              ,147              ,147              ,147              ,147              ,147              ,065              ,14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44              ,044              ,044              ,044              ,044              ,044              ,044              ,044              ,091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38              ,038              ,038              ,038              ,038              ,038              ,038              ,038              ,103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27              ,027              ,051              ,027              ,027              ,027              ,027              ,027              ,125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22              ,022              ,049              ,022              ,022              ,022              ,022              ,022              ,131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22              ,022              ,049              ,022              ,022              ,022              ,022              ,022              ,131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  ,000              ,044              ,000              ,000              ,000              ,000              ,000              ,131              ,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61                  62                  63                  64                  65                  66                  67                  68                  69                  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2              ,06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3              ,031              ,049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4              ,000              ,065              ,03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5              ,000              ,065              ,031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6              ,000              ,065              ,031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7              ,055              ,034              ,055              ,055              ,055              ,05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8              ,151              ,100              ,141              ,151              ,151              ,151              ,10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69              ,027              ,051              ,027              ,027              ,027              ,027              ,049              ,133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0              ,027              ,051              ,027              ,027              ,027              ,027              ,049              ,133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27              ,060              ,041              ,027              ,027              ,027              ,049              ,135              ,022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22              ,053              ,022              ,022              ,022              ,022              ,051              ,14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44              ,049              ,031              ,044              ,044              ,044              ,055              ,13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44              ,049              ,031              ,044              ,044              ,044              ,055              ,13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15              ,055              ,015              ,015              ,015              ,015              ,053              ,145              ,022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15              ,055              ,015              ,015              ,015              ,015              ,053              ,145              ,022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44              ,049              ,053              ,044              ,044              ,044              ,027              ,115              ,041              ,041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47              ,096              ,137              ,147              ,147              ,147              ,104              ,015              ,129              ,129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44              ,038              ,044              ,044              ,044              ,044              ,027              ,115              ,034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38              ,044              ,038              ,038              ,038              ,038              ,034              ,125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27              ,060              ,041              ,027              ,027              ,027              ,044              ,138              ,038              ,038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22              ,062              ,038              ,022              ,022              ,022              ,051              ,144              ,034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22              ,062              ,038              ,022              ,022              ,022              ,051              ,144              ,034              ,0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  ,065              ,031              ,000              ,000              ,000              ,055              ,151              ,027              ,0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71                  72                  73                  74                  75                  76                  77                  78                  79                  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2              ,03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3              ,027              ,0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4              ,041              ,038              ,04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5              ,041              ,038              ,044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6              ,031              ,015              ,015              ,034              ,034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7              ,027              ,022              ,000              ,044              ,044              ,01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8              ,031              ,015              ,015              ,034              ,034              ,000              ,015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79              ,034              ,044              ,044              ,053              ,053              ,046              ,044              ,046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0              ,131              ,138              ,147              ,126              ,126              ,141              ,147              ,141              ,11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34              ,038              ,044              ,044              ,044              ,041              ,044              ,041              ,022              ,11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27              ,038              ,038              ,038              ,038              ,034              ,038              ,034              ,031              ,12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38              ,034              ,027              ,051              ,051              ,031              ,027              ,031              ,034              ,134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34              ,031              ,022              ,049              ,049              ,027              ,022              ,027              ,038              ,1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34              ,031              ,022              ,049              ,049              ,027              ,022              ,027              ,038              ,14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27              ,022              ,000              ,044              ,044              ,015              ,000              ,015              ,044              ,1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81                  82                  83                  84                  85                  86                  87                  88                  89                  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2              ,0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3              ,044              ,038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4              ,044              ,038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5              ,044              ,038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6              ,044              ,038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7              ,044              ,038              ,000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8              ,041              ,041              ,027              ,027              ,027              ,027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89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0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44              ,038              ,022              ,022              ,022              ,022              ,022              ,027              ,022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44              ,038              ,022              ,022              ,022              ,022              ,022              ,027              ,022              ,022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44              ,038              ,000              ,000              ,000              ,000              ,000              ,027              ,000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91                  92                  93                  94                  95                  96                  97                  98                  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1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2              ,0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3              ,000              ,0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4              ,000              ,022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5              ,000              ,022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6              ,000              ,022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7              ,000              ,022              ,000              ,000              ,000              ,000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8              ,022              ,000              ,022              ,022              ,022              ,022              ,022              ,000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</w:t>
      </w:r>
      <w:r>
        <w:rPr/>
        <w:t>99              ,000              ,022              ,000              ,000              ,000              ,000              ,000              ,022              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Flattened Subject Weigh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Variable</w:t>
      </w:r>
    </w:p>
    <w:p>
      <w:pPr>
        <w:pStyle w:val="Normal"/>
        <w:bidi w:val="0"/>
        <w:jc w:val="left"/>
        <w:rPr/>
      </w:pPr>
      <w:r>
        <w:rPr/>
        <w:t>Subject      Plot          1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Number    Symbol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              1      -1,0000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              2        1,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breviated    Extended</w:t>
      </w:r>
    </w:p>
    <w:p>
      <w:pPr>
        <w:pStyle w:val="Normal"/>
        <w:bidi w:val="0"/>
        <w:jc w:val="left"/>
        <w:rPr/>
      </w:pPr>
      <w:r>
        <w:rPr/>
        <w:t>Name                 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_V_prov          A_V_prov_A</w:t>
      </w:r>
    </w:p>
    <w:p>
      <w:pPr>
        <w:pStyle w:val="Normal"/>
        <w:bidi w:val="0"/>
        <w:jc w:val="left"/>
        <w:rPr/>
      </w:pPr>
      <w:r>
        <w:rPr/>
        <w:t>Anemiya_          Anemiya_B</w:t>
      </w:r>
    </w:p>
    <w:p>
      <w:pPr>
        <w:pStyle w:val="Normal"/>
        <w:bidi w:val="0"/>
        <w:jc w:val="left"/>
        <w:rPr/>
      </w:pPr>
      <w:r>
        <w:rPr/>
        <w:t>Anevri_1          Anevrizma_LZH_B</w:t>
      </w:r>
    </w:p>
    <w:p>
      <w:pPr>
        <w:pStyle w:val="Normal"/>
        <w:bidi w:val="0"/>
        <w:jc w:val="left"/>
        <w:rPr/>
      </w:pPr>
      <w:r>
        <w:rPr/>
        <w:t>Anevrizm          Anevrizma_L_ZH_A</w:t>
      </w:r>
    </w:p>
    <w:p>
      <w:pPr>
        <w:pStyle w:val="Normal"/>
        <w:bidi w:val="0"/>
        <w:jc w:val="left"/>
        <w:rPr/>
      </w:pPr>
      <w:r>
        <w:rPr/>
        <w:t>Aritmi_1          Aritmii_B</w:t>
      </w:r>
    </w:p>
    <w:p>
      <w:pPr>
        <w:pStyle w:val="Normal"/>
        <w:bidi w:val="0"/>
        <w:jc w:val="left"/>
        <w:rPr/>
      </w:pPr>
      <w:r>
        <w:rPr/>
        <w:t>Aritmi_2          Aritmii_C</w:t>
      </w:r>
    </w:p>
    <w:p>
      <w:pPr>
        <w:pStyle w:val="Normal"/>
        <w:bidi w:val="0"/>
        <w:jc w:val="left"/>
        <w:rPr/>
      </w:pPr>
      <w:r>
        <w:rPr/>
        <w:t>Aritmii_          Aritmii_A</w:t>
      </w:r>
    </w:p>
    <w:p>
      <w:pPr>
        <w:pStyle w:val="Normal"/>
        <w:bidi w:val="0"/>
        <w:jc w:val="left"/>
        <w:rPr/>
      </w:pPr>
      <w:r>
        <w:rPr/>
        <w:t>b_blokat          b_blokatory_A</w:t>
      </w:r>
    </w:p>
    <w:p>
      <w:pPr>
        <w:pStyle w:val="Normal"/>
        <w:bidi w:val="0"/>
        <w:jc w:val="left"/>
        <w:rPr/>
      </w:pPr>
      <w:r>
        <w:rPr/>
        <w:t>Bolezni_          Bolezni_pochek_A</w:t>
      </w:r>
    </w:p>
    <w:p>
      <w:pPr>
        <w:pStyle w:val="Normal"/>
        <w:bidi w:val="0"/>
        <w:jc w:val="left"/>
        <w:rPr/>
      </w:pPr>
      <w:r>
        <w:rPr/>
        <w:t>Ca_Aorty          Ca_Aorty_B</w:t>
      </w:r>
    </w:p>
    <w:p>
      <w:pPr>
        <w:pStyle w:val="Normal"/>
        <w:bidi w:val="0"/>
        <w:jc w:val="left"/>
        <w:rPr/>
      </w:pPr>
      <w:r>
        <w:rPr/>
        <w:t>Diagnoz_          Diagnoz_okonchatelnyy_A</w:t>
      </w:r>
    </w:p>
    <w:p>
      <w:pPr>
        <w:pStyle w:val="Normal"/>
        <w:bidi w:val="0"/>
        <w:jc w:val="left"/>
        <w:rPr/>
      </w:pPr>
      <w:r>
        <w:rPr/>
        <w:t>EmbSosGM          EmbSosGM_A</w:t>
      </w:r>
    </w:p>
    <w:p>
      <w:pPr>
        <w:pStyle w:val="Normal"/>
        <w:bidi w:val="0"/>
        <w:jc w:val="left"/>
        <w:rPr/>
      </w:pPr>
      <w:r>
        <w:rPr/>
        <w:t>Gipertro          Gipertrof_L_ZH_A</w:t>
      </w:r>
    </w:p>
    <w:p>
      <w:pPr>
        <w:pStyle w:val="Normal"/>
        <w:bidi w:val="0"/>
        <w:jc w:val="left"/>
        <w:rPr/>
      </w:pPr>
      <w:r>
        <w:rPr/>
        <w:t>Gipokine          Gipokineziya_A</w:t>
      </w:r>
    </w:p>
    <w:p>
      <w:pPr>
        <w:pStyle w:val="Normal"/>
        <w:bidi w:val="0"/>
        <w:jc w:val="left"/>
        <w:rPr/>
      </w:pPr>
      <w:r>
        <w:rPr/>
        <w:t>HronichZ          HronichZabol_Legkih_A</w:t>
      </w:r>
    </w:p>
    <w:p>
      <w:pPr>
        <w:pStyle w:val="Normal"/>
        <w:bidi w:val="0"/>
        <w:jc w:val="left"/>
        <w:rPr/>
      </w:pPr>
      <w:r>
        <w:rPr/>
        <w:t>Infektsi          Infektsiya_С</w:t>
      </w:r>
    </w:p>
    <w:p>
      <w:pPr>
        <w:pStyle w:val="Normal"/>
        <w:bidi w:val="0"/>
        <w:jc w:val="left"/>
        <w:rPr/>
      </w:pPr>
      <w:r>
        <w:rPr/>
        <w:t>Ishemiya          Ishemiya_A</w:t>
      </w:r>
    </w:p>
    <w:p>
      <w:pPr>
        <w:pStyle w:val="Normal"/>
        <w:bidi w:val="0"/>
        <w:jc w:val="left"/>
        <w:rPr/>
      </w:pPr>
      <w:r>
        <w:rPr/>
        <w:t>Ispolz_V          Ispolz_VGA_B</w:t>
      </w:r>
    </w:p>
    <w:p>
      <w:pPr>
        <w:pStyle w:val="Normal"/>
        <w:bidi w:val="0"/>
        <w:jc w:val="left"/>
        <w:rPr/>
      </w:pPr>
      <w:r>
        <w:rPr/>
        <w:t>Kaltsi_1          Kaltsinoz_aorty_C</w:t>
      </w:r>
    </w:p>
    <w:p>
      <w:pPr>
        <w:pStyle w:val="Normal"/>
        <w:bidi w:val="0"/>
        <w:jc w:val="left"/>
        <w:rPr/>
      </w:pPr>
      <w:r>
        <w:rPr/>
        <w:t>Kaltsino          Kaltsinoz_aorty_A</w:t>
      </w:r>
    </w:p>
    <w:p>
      <w:pPr>
        <w:pStyle w:val="Normal"/>
        <w:bidi w:val="0"/>
        <w:jc w:val="left"/>
        <w:rPr/>
      </w:pPr>
      <w:r>
        <w:rPr/>
        <w:t>Kardioge          Kardiogennyy_shok_A</w:t>
      </w:r>
    </w:p>
    <w:p>
      <w:pPr>
        <w:pStyle w:val="Normal"/>
        <w:bidi w:val="0"/>
        <w:jc w:val="left"/>
        <w:rPr/>
      </w:pPr>
      <w:r>
        <w:rPr/>
        <w:t>Kardiopl          Kardioplegiya_B</w:t>
      </w:r>
    </w:p>
    <w:p>
      <w:pPr>
        <w:pStyle w:val="Normal"/>
        <w:bidi w:val="0"/>
        <w:jc w:val="left"/>
        <w:rPr/>
      </w:pPr>
      <w:r>
        <w:rPr/>
        <w:t>Kardiosk          Kardioskleroz_A</w:t>
      </w:r>
    </w:p>
    <w:p>
      <w:pPr>
        <w:pStyle w:val="Normal"/>
        <w:bidi w:val="0"/>
        <w:jc w:val="left"/>
        <w:rPr/>
      </w:pPr>
      <w:r>
        <w:rPr/>
        <w:t>Kol_pora          Kol_porazh_KA</w:t>
      </w:r>
    </w:p>
    <w:p>
      <w:pPr>
        <w:pStyle w:val="Normal"/>
        <w:bidi w:val="0"/>
        <w:jc w:val="left"/>
        <w:rPr/>
      </w:pPr>
      <w:r>
        <w:rPr/>
        <w:t>kol_shun          kol_shuntov</w:t>
      </w:r>
    </w:p>
    <w:p>
      <w:pPr>
        <w:pStyle w:val="Normal"/>
        <w:bidi w:val="0"/>
        <w:jc w:val="left"/>
        <w:rPr/>
      </w:pPr>
      <w:r>
        <w:rPr/>
        <w:t>Kolich_a          Kolich_art_anst</w:t>
      </w:r>
    </w:p>
    <w:p>
      <w:pPr>
        <w:pStyle w:val="Normal"/>
        <w:bidi w:val="0"/>
        <w:jc w:val="left"/>
        <w:rPr/>
      </w:pPr>
      <w:r>
        <w:rPr/>
        <w:t>Kolich_d          Kolich_dist_anastomozov</w:t>
      </w:r>
    </w:p>
    <w:p>
      <w:pPr>
        <w:pStyle w:val="Normal"/>
        <w:bidi w:val="0"/>
        <w:jc w:val="left"/>
        <w:rPr/>
      </w:pPr>
      <w:r>
        <w:rPr/>
        <w:t>Koronarn          Koronarnoe_shuntirovanie_B</w:t>
      </w:r>
    </w:p>
    <w:p>
      <w:pPr>
        <w:pStyle w:val="Normal"/>
        <w:bidi w:val="0"/>
        <w:jc w:val="left"/>
        <w:rPr/>
      </w:pPr>
      <w:r>
        <w:rPr/>
        <w:t>Krovotec          Krovotechenie_B</w:t>
      </w:r>
    </w:p>
    <w:p>
      <w:pPr>
        <w:pStyle w:val="Normal"/>
        <w:bidi w:val="0"/>
        <w:jc w:val="left"/>
        <w:rPr/>
      </w:pPr>
      <w:r>
        <w:rPr/>
        <w:t>Legochny          Legochnye_C</w:t>
      </w:r>
    </w:p>
    <w:p>
      <w:pPr>
        <w:pStyle w:val="Normal"/>
        <w:bidi w:val="0"/>
        <w:jc w:val="left"/>
        <w:rPr/>
      </w:pPr>
      <w:r>
        <w:rPr/>
        <w:t>Ligaturn          Ligaturnyy_svisch_B</w:t>
      </w:r>
    </w:p>
    <w:p>
      <w:pPr>
        <w:pStyle w:val="Normal"/>
        <w:bidi w:val="0"/>
        <w:jc w:val="left"/>
        <w:rPr/>
      </w:pPr>
      <w:r>
        <w:rPr/>
        <w:t>Lokaliza          Lokalizatsiya_anevrizmy_B</w:t>
      </w:r>
    </w:p>
    <w:p>
      <w:pPr>
        <w:pStyle w:val="Normal"/>
        <w:bidi w:val="0"/>
        <w:jc w:val="left"/>
        <w:rPr/>
      </w:pPr>
      <w:r>
        <w:rPr/>
        <w:t>M_ochag_          M_ochag_izm_A</w:t>
      </w:r>
    </w:p>
    <w:p>
      <w:pPr>
        <w:pStyle w:val="Normal"/>
        <w:bidi w:val="0"/>
        <w:jc w:val="left"/>
        <w:rPr/>
      </w:pPr>
      <w:r>
        <w:rPr/>
        <w:t>Mertsate          Mertsatelnaya_aritmiya_B</w:t>
      </w:r>
    </w:p>
    <w:p>
      <w:pPr>
        <w:pStyle w:val="Normal"/>
        <w:bidi w:val="0"/>
        <w:jc w:val="left"/>
        <w:rPr/>
      </w:pPr>
      <w:r>
        <w:rPr/>
        <w:t>Nevrol_1          Nevrologich_C</w:t>
      </w:r>
    </w:p>
    <w:p>
      <w:pPr>
        <w:pStyle w:val="Normal"/>
        <w:bidi w:val="0"/>
        <w:jc w:val="left"/>
        <w:rPr/>
      </w:pPr>
      <w:r>
        <w:rPr/>
        <w:t>Nevrolog          Nevrologiya_A</w:t>
      </w:r>
    </w:p>
    <w:p>
      <w:pPr>
        <w:pStyle w:val="Normal"/>
        <w:bidi w:val="0"/>
        <w:jc w:val="left"/>
        <w:rPr/>
      </w:pPr>
      <w:r>
        <w:rPr/>
        <w:t>Nitraty_          Nitraty_A</w:t>
      </w:r>
    </w:p>
    <w:p>
      <w:pPr>
        <w:pStyle w:val="Normal"/>
        <w:bidi w:val="0"/>
        <w:jc w:val="left"/>
        <w:rPr/>
      </w:pPr>
      <w:r>
        <w:rPr/>
        <w:t>Odyshka_          Odyshka_A</w:t>
      </w:r>
    </w:p>
    <w:p>
      <w:pPr>
        <w:pStyle w:val="Normal"/>
        <w:bidi w:val="0"/>
        <w:jc w:val="left"/>
        <w:rPr/>
      </w:pPr>
      <w:r>
        <w:rPr/>
        <w:t>Operatsi          Operatsiya_B</w:t>
      </w:r>
    </w:p>
    <w:p>
      <w:pPr>
        <w:pStyle w:val="Normal"/>
        <w:bidi w:val="0"/>
        <w:jc w:val="left"/>
        <w:rPr/>
      </w:pPr>
      <w:r>
        <w:rPr/>
        <w:t>OS_LKA_5          OS_LKA_50_B</w:t>
      </w:r>
    </w:p>
    <w:p>
      <w:pPr>
        <w:pStyle w:val="Normal"/>
        <w:bidi w:val="0"/>
        <w:jc w:val="left"/>
        <w:rPr/>
      </w:pPr>
      <w:r>
        <w:rPr/>
        <w:t>Otek_leg          Otek_legkih_A</w:t>
      </w:r>
    </w:p>
    <w:p>
      <w:pPr>
        <w:pStyle w:val="Normal"/>
        <w:bidi w:val="0"/>
        <w:jc w:val="left"/>
        <w:rPr/>
      </w:pPr>
      <w:r>
        <w:rPr/>
        <w:t>Per_na_I          Per_na_IK_B</w:t>
      </w:r>
    </w:p>
    <w:p>
      <w:pPr>
        <w:pStyle w:val="Normal"/>
        <w:bidi w:val="0"/>
        <w:jc w:val="left"/>
        <w:rPr/>
      </w:pPr>
      <w:r>
        <w:rPr/>
        <w:t>Perehod_          Perehod_na_II_B</w:t>
      </w:r>
    </w:p>
    <w:p>
      <w:pPr>
        <w:pStyle w:val="Normal"/>
        <w:bidi w:val="0"/>
        <w:jc w:val="left"/>
        <w:rPr/>
      </w:pPr>
      <w:r>
        <w:rPr/>
        <w:t>Pereliv_          Pereliv_prep_krovi_B</w:t>
      </w:r>
    </w:p>
    <w:p>
      <w:pPr>
        <w:pStyle w:val="Normal"/>
        <w:bidi w:val="0"/>
        <w:jc w:val="left"/>
        <w:rPr/>
      </w:pPr>
      <w:r>
        <w:rPr/>
        <w:t>Peren_vm          Peren_vmesh_na_serdtse_A</w:t>
      </w:r>
    </w:p>
    <w:p>
      <w:pPr>
        <w:pStyle w:val="Normal"/>
        <w:bidi w:val="0"/>
        <w:jc w:val="left"/>
        <w:rPr/>
      </w:pPr>
      <w:r>
        <w:rPr/>
        <w:t>Perif_ot          Perif_oteki_A</w:t>
      </w:r>
    </w:p>
    <w:p>
      <w:pPr>
        <w:pStyle w:val="Normal"/>
        <w:bidi w:val="0"/>
        <w:jc w:val="left"/>
        <w:rPr/>
      </w:pPr>
      <w:r>
        <w:rPr/>
        <w:t>Pochech_          Pochech_nedost_С</w:t>
      </w:r>
    </w:p>
    <w:p>
      <w:pPr>
        <w:pStyle w:val="Normal"/>
        <w:bidi w:val="0"/>
        <w:jc w:val="left"/>
        <w:rPr/>
      </w:pPr>
      <w:r>
        <w:rPr/>
        <w:t>Por_poch          Por_poch_s_B</w:t>
      </w:r>
    </w:p>
    <w:p>
      <w:pPr>
        <w:pStyle w:val="Normal"/>
        <w:bidi w:val="0"/>
        <w:jc w:val="left"/>
        <w:rPr/>
      </w:pPr>
      <w:r>
        <w:rPr/>
        <w:t>Porazh_p          Porazh_perif_sos_B</w:t>
      </w:r>
    </w:p>
    <w:p>
      <w:pPr>
        <w:pStyle w:val="Normal"/>
        <w:bidi w:val="0"/>
        <w:jc w:val="left"/>
        <w:rPr/>
      </w:pPr>
      <w:r>
        <w:rPr/>
        <w:t>Porazh_S          Porazh_SGM_A</w:t>
      </w:r>
    </w:p>
    <w:p>
      <w:pPr>
        <w:pStyle w:val="Normal"/>
        <w:bidi w:val="0"/>
        <w:jc w:val="left"/>
        <w:rPr/>
      </w:pPr>
      <w:r>
        <w:rPr/>
        <w:t>Postuple          Postuplenie_A</w:t>
      </w:r>
    </w:p>
    <w:p>
      <w:pPr>
        <w:pStyle w:val="Normal"/>
        <w:bidi w:val="0"/>
        <w:jc w:val="left"/>
        <w:rPr/>
      </w:pPr>
      <w:r>
        <w:rPr/>
        <w:t>Rean_mer          Rean_meropriyatiya_A</w:t>
      </w:r>
    </w:p>
    <w:p>
      <w:pPr>
        <w:pStyle w:val="Normal"/>
        <w:bidi w:val="0"/>
        <w:jc w:val="left"/>
        <w:rPr/>
      </w:pPr>
      <w:r>
        <w:rPr/>
        <w:t>Reintuba          Reintubatsiya</w:t>
      </w:r>
    </w:p>
    <w:p>
      <w:pPr>
        <w:pStyle w:val="Normal"/>
        <w:bidi w:val="0"/>
        <w:jc w:val="left"/>
        <w:rPr/>
      </w:pPr>
      <w:r>
        <w:rPr/>
        <w:t>Retorako          Retorakotomiya_B</w:t>
      </w:r>
    </w:p>
    <w:p>
      <w:pPr>
        <w:pStyle w:val="Normal"/>
        <w:bidi w:val="0"/>
        <w:jc w:val="left"/>
        <w:rPr/>
      </w:pPr>
      <w:r>
        <w:rPr/>
        <w:t>Retorato          Retoratokomiya_С</w:t>
      </w:r>
    </w:p>
    <w:p>
      <w:pPr>
        <w:pStyle w:val="Normal"/>
        <w:bidi w:val="0"/>
        <w:jc w:val="left"/>
        <w:rPr/>
      </w:pPr>
      <w:r>
        <w:rPr/>
        <w:t>Shunt_u_          Shunt_u_OV_B</w:t>
      </w:r>
    </w:p>
    <w:p>
      <w:pPr>
        <w:pStyle w:val="Normal"/>
        <w:bidi w:val="0"/>
        <w:jc w:val="left"/>
        <w:rPr/>
      </w:pPr>
      <w:r>
        <w:rPr/>
        <w:t>Sokrat_1          Sokratim_B</w:t>
      </w:r>
    </w:p>
    <w:p>
      <w:pPr>
        <w:pStyle w:val="Normal"/>
        <w:bidi w:val="0"/>
        <w:jc w:val="left"/>
        <w:rPr/>
      </w:pPr>
      <w:r>
        <w:rPr/>
        <w:t>Sokratim          Sokratimost_A</w:t>
      </w:r>
    </w:p>
    <w:p>
      <w:pPr>
        <w:pStyle w:val="Normal"/>
        <w:bidi w:val="0"/>
        <w:jc w:val="left"/>
        <w:rPr/>
      </w:pPr>
      <w:r>
        <w:rPr/>
        <w:t>Sosudist          Sosudistye_С</w:t>
      </w:r>
    </w:p>
    <w:p>
      <w:pPr>
        <w:pStyle w:val="Normal"/>
        <w:bidi w:val="0"/>
        <w:jc w:val="left"/>
        <w:rPr/>
      </w:pPr>
      <w:r>
        <w:rPr/>
        <w:t>Statiny_          Statiny_A</w:t>
      </w:r>
    </w:p>
    <w:p>
      <w:pPr>
        <w:pStyle w:val="Normal"/>
        <w:bidi w:val="0"/>
        <w:jc w:val="left"/>
        <w:rPr/>
      </w:pPr>
      <w:r>
        <w:rPr/>
        <w:t>Stenokar          Stenokardiya_A</w:t>
      </w:r>
    </w:p>
    <w:p>
      <w:pPr>
        <w:pStyle w:val="Normal"/>
        <w:bidi w:val="0"/>
        <w:jc w:val="left"/>
        <w:rPr/>
      </w:pPr>
      <w:r>
        <w:rPr/>
        <w:t>Triglits          Triglitseridy_krovi</w:t>
      </w:r>
    </w:p>
    <w:p>
      <w:pPr>
        <w:pStyle w:val="Normal"/>
        <w:bidi w:val="0"/>
        <w:jc w:val="left"/>
        <w:rPr/>
      </w:pPr>
      <w:r>
        <w:rPr/>
        <w:t>Udalenie          Udalenie_trombov_B</w:t>
      </w:r>
    </w:p>
    <w:p>
      <w:pPr>
        <w:pStyle w:val="Normal"/>
        <w:bidi w:val="0"/>
        <w:jc w:val="left"/>
        <w:rPr/>
      </w:pPr>
      <w:r>
        <w:rPr/>
        <w:t>Uroven_h          Uroven_holesterina</w:t>
      </w:r>
    </w:p>
    <w:p>
      <w:pPr>
        <w:pStyle w:val="Normal"/>
        <w:bidi w:val="0"/>
        <w:jc w:val="left"/>
        <w:rPr/>
      </w:pPr>
      <w:r>
        <w:rPr/>
        <w:t>Vremya_p          Vremya_posle_posled_IM_A</w:t>
      </w:r>
    </w:p>
    <w:p>
      <w:pPr>
        <w:pStyle w:val="Normal"/>
        <w:bidi w:val="0"/>
        <w:jc w:val="left"/>
        <w:rPr/>
      </w:pPr>
      <w:r>
        <w:rPr/>
        <w:t>Yazvenna          Yazvennaya_bolezn_B</w:t>
      </w:r>
    </w:p>
    <w:p>
      <w:pPr>
        <w:pStyle w:val="Normal"/>
        <w:bidi w:val="0"/>
        <w:jc w:val="left"/>
        <w:rPr/>
      </w:pPr>
      <w:r>
        <w:rPr/>
        <w:t>Zhidkost          Zhidkost_v_plevralnyh_A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531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531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531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5312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LIT FILE OFF. ERASE    FILE='C:\Users\Alena\AppData\Local\Temp\spss2340\spssalsc.tmp'.</w:t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