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46"/>
        <w:gridCol w:w="846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  <m:lim/>
            </m:limLow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e>
                  <m:lim/>
                </m:limLow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lim/>
            </m:limLow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  <m:lim/>
            </m:limLow>
          </m:e>
        </m:d>
      </m:oMath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0:00Z</dcterms:created>
  <dc:creator>WIM</dc:creator>
  <dc:description/>
  <cp:keywords/>
  <dc:language>en-US</dc:language>
  <cp:lastModifiedBy>WIM</cp:lastModifiedBy>
  <dcterms:modified xsi:type="dcterms:W3CDTF">2012-07-13T07:15:00Z</dcterms:modified>
  <cp:revision>3</cp:revision>
  <dc:subject/>
  <dc:title>tтр</dc:title>
</cp:coreProperties>
</file>