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709" w:right="141" w:hanging="0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I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709" w:right="141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/>
      </w:pPr>
      <w:r>
        <w:rPr>
          <w:rFonts w:cs="Book Antiqua" w:ascii="Book Antiqua" w:hAnsi="Book Antiqua"/>
          <w:b/>
          <w:i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28 декабря 2012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28 декабря 2012 - крайний срок приема материалов </w:t>
      </w:r>
    </w:p>
    <w:p>
      <w:pPr>
        <w:pStyle w:val="Normal"/>
        <w:ind w:left="-709" w:right="141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5 февраля 2012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борнику материалов конференции присваиваются международный индекс ISBN, УДК, ББК, издается в г.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ция 23. СЕЛЬСКОХОЗЯЙСТВЕННЫЕ НАУКИ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709" w:right="141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40"/>
      </w:tblGrid>
      <w:tr>
        <w:trPr>
          <w:trHeight w:val="315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9" w:right="141"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9" w:right="14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7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9" w:right="141" w:hanging="0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709" w:right="141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709" w:right="14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976"/>
        <w:gridCol w:w="1843"/>
      </w:tblGrid>
      <w:tr>
        <w:trPr>
          <w:trHeight w:val="242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ать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т 3 стр.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s New Roman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(отступ)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рифта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страниц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2"/>
                <w:szCs w:val="22"/>
              </w:rPr>
              <w:t>Межстрочный интервал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 строки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2"/>
                <w:szCs w:val="22"/>
              </w:rPr>
              <w:t>Рисунки, таблицы и т.п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</w:t>
            </w:r>
          </w:p>
        </w:tc>
      </w:tr>
    </w:tbl>
    <w:p>
      <w:pPr>
        <w:pStyle w:val="Normal"/>
        <w:ind w:left="-709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54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ind w:right="141" w:hanging="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right="14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</w:t>
            </w:r>
          </w:p>
          <w:p>
            <w:pPr>
              <w:pStyle w:val="Normal"/>
              <w:ind w:right="14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сибирск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вопросу &lt;…&gt;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 и одинарный интер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-13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right="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09" w:right="141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6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/>
        <w:t>Тел.: 8-918-18-09-879</w:t>
      </w:r>
    </w:p>
    <w:p>
      <w:pPr>
        <w:pStyle w:val="Normal"/>
        <w:ind w:left="-709" w:right="141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709" w:right="141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left="-709" w:right="141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16».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ind w:left="-709" w:right="141" w:hanging="0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ind w:left="-709"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0:00Z</dcterms:created>
  <dc:creator>Notebook</dc:creator>
  <dc:description/>
  <cp:keywords/>
  <dc:language>en-US</dc:language>
  <cp:lastModifiedBy>User</cp:lastModifiedBy>
  <dcterms:modified xsi:type="dcterms:W3CDTF">2012-10-25T10:50:00Z</dcterms:modified>
  <cp:revision>2</cp:revision>
  <dc:subject/>
  <dc:title/>
</cp:coreProperties>
</file>