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Приглашает Вас стать соавтором коллективной монографии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28"/>
          <w:szCs w:val="28"/>
        </w:rPr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 29 марта 2013 -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30 апреля 2013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 xml:space="preserve">» будет издана в г. Краснодаре, 16 экземпляров будут разосланы по основным библиотекам, согласно требованиям Книжной палаты. Монографии </w:t>
      </w:r>
      <w:r>
        <w:rPr>
          <w:spacing w:val="-2"/>
          <w:szCs w:val="28"/>
        </w:rPr>
        <w:t xml:space="preserve"> присваивается международный индекс ISBN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Необходимые документы для публикации монографии</w:t>
      </w:r>
      <w:r>
        <w:rPr/>
        <w:t xml:space="preserve">: 1) заявка, 2) текст монографи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/>
        <w:t>. Финансовые условия  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2 сборников 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>1. 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алфавитном порядке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5F5F5F"/>
              </w:rPr>
              <w:t>14 шрифт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hanging="18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45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  <w:highlight w:val="cyan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  <w:highlight w:val="cyan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3»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ind w:left="180" w:hanging="7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2-11-18T12:37:00Z</dcterms:modified>
  <cp:revision>27</cp:revision>
  <dc:subject/>
  <dc:title/>
</cp:coreProperties>
</file>